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РЕШЕ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9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06 № 237, от 27.04.2007 № 320, от 15.05.2008 № 47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8.09.2008 № 539, от 23.04.2012 № 75, от 10.09.2012 № 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04.2013 № 38, от 21.12.2015 № 56, от 28.03.2017 № 2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6.2017 № 56, от 28.09.2017 № 92, от 28.08.2018 № 7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11.2018 № 102, от 27.01.2025 №7)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07.2006  №  18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я Думы Колпашевского района от 27.01.2025 № 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(в редакции решения Думы Колпашевского района от 27.01.2025 № 7)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 соответствии с Кодексом внутреннего водного транспорта Российской Федерации, пунктом 6 части 1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pacing w:val="-6"/>
          <w:sz w:val="24"/>
          <w:szCs w:val="24"/>
        </w:rPr>
        <w:t>Законом Томской области от 09.06.2022 № 50-ОЗ «Об организации транспортного обслуживания населения внутренним водным транспортом в Томской области», иными нормативными правовыми актами Российской Федерации, принимаемыми в соответствии с ними нормативными правовыми актами Томской области</w:t>
      </w:r>
      <w:r>
        <w:rPr>
          <w:sz w:val="24"/>
          <w:szCs w:val="24"/>
        </w:rPr>
        <w:t>»,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ума района РЕШИЛА:</w:t>
      </w:r>
    </w:p>
    <w:p>
      <w:pPr>
        <w:pStyle w:val="Head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1. Утвердить Положение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 (приложение)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Опубликовать настоящее решение в Ведомостях органов местного самоуправления Колпашевского района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Данное решение вступает в силу с 01.08.2006г.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района</w:t>
        <w:tab/>
        <w:tab/>
        <w:tab/>
        <w:tab/>
        <w:tab/>
        <w:tab/>
        <w:t>В.И.Шафрыги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>Думы Колпаше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>от 14.07.2006    № 1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акции решения Думы Колпашевского района от 27.01.2025 № 7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180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по водным маршрутам между поселениями в границах муниципального образования «Колпашевский район»</w:t>
      </w:r>
    </w:p>
    <w:p>
      <w:pPr>
        <w:pStyle w:val="TextBody"/>
        <w:tabs>
          <w:tab w:val="clear" w:pos="720"/>
          <w:tab w:val="left" w:pos="-180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69" w:hRule="atLeast"/>
        </w:trPr>
        <w:tc>
          <w:tcPr>
            <w:tcW w:w="9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7.04.2007 № 320, от 15.05.2008 № 477, от 08.09.2008 № 53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3.04.2012 № 75,  от 10.09.2012 № 120, от 29.04.2013 № 38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1.12.2015 № 56, от 28.03.2017 № 23, от 28.06.2017 № 5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9.2017 № 92, от 28.08.2018 № 78, от 28.11.2018 № 102, от 27.01.2025 № 7)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1800" w:leader="none"/>
        </w:tabs>
        <w:rPr/>
      </w:pPr>
      <w:r>
        <w:rPr>
          <w:color w:val="000000"/>
          <w:sz w:val="24"/>
          <w:szCs w:val="24"/>
        </w:rPr>
        <w:tab/>
        <w:t>Настоящее Положение регламентирует порядок</w:t>
      </w:r>
      <w:r>
        <w:rPr>
          <w:sz w:val="24"/>
          <w:szCs w:val="24"/>
        </w:rPr>
        <w:t xml:space="preserve"> создания условий для предоставления транспортных услуг населению и </w:t>
      </w:r>
      <w:r>
        <w:rPr>
          <w:color w:val="000000"/>
          <w:sz w:val="24"/>
          <w:szCs w:val="24"/>
        </w:rPr>
        <w:t xml:space="preserve">организации транспортного обслуживания </w:t>
      </w:r>
      <w:r>
        <w:rPr>
          <w:sz w:val="24"/>
          <w:szCs w:val="24"/>
        </w:rPr>
        <w:t>населения по маршрутам между поселениями в границах МО «Колпашевский район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 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3"/>
        <w:autoSpaceDE w:val="false"/>
        <w:rPr>
          <w:sz w:val="24"/>
          <w:szCs w:val="24"/>
        </w:rPr>
      </w:pPr>
      <w:r>
        <w:rPr>
          <w:sz w:val="24"/>
          <w:szCs w:val="24"/>
        </w:rPr>
        <w:t>1.1. Основные понятия и термины, используемые в Положен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1.1.1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, от 27.01.2025 №7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1. – </w:t>
      </w:r>
      <w:r>
        <w:rPr>
          <w:rFonts w:cs="Arial" w:ascii="Arial" w:hAnsi="Arial"/>
          <w:b/>
          <w:sz w:val="24"/>
          <w:szCs w:val="24"/>
          <w:lang w:val="ru-RU"/>
        </w:rPr>
        <w:t>исключён;</w:t>
      </w:r>
    </w:p>
    <w:p>
      <w:pPr>
        <w:pStyle w:val="21"/>
        <w:autoSpaceDE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autoSpaceDE w:val="true"/>
        <w:rPr/>
      </w:pPr>
      <w:r>
        <w:rPr>
          <w:rFonts w:cs="Arial" w:ascii="Arial" w:hAnsi="Arial"/>
          <w:spacing w:val="-6"/>
          <w:sz w:val="24"/>
          <w:szCs w:val="24"/>
        </w:rPr>
        <w:t>(подпункт 1.1.2</w:t>
      </w:r>
      <w:r>
        <w:rPr>
          <w:rFonts w:cs="Arial" w:ascii="Arial" w:hAnsi="Arial"/>
          <w:bCs/>
          <w:sz w:val="24"/>
          <w:szCs w:val="24"/>
        </w:rPr>
        <w:t xml:space="preserve"> в редакции </w:t>
      </w:r>
      <w:r>
        <w:rPr>
          <w:rFonts w:cs="Arial" w:ascii="Arial" w:hAnsi="Arial"/>
          <w:sz w:val="24"/>
          <w:szCs w:val="24"/>
        </w:rPr>
        <w:t xml:space="preserve">решения Думы Колпашевского района </w:t>
        <w:br/>
        <w:t>от 28.11.2018 № 102, от 27.01.2025 № 7):</w:t>
      </w:r>
    </w:p>
    <w:p>
      <w:pPr>
        <w:pStyle w:val="21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pacing w:val="-6"/>
          <w:sz w:val="24"/>
          <w:szCs w:val="24"/>
        </w:rPr>
        <w:t>Маршрут</w:t>
      </w:r>
      <w:r>
        <w:rPr>
          <w:rFonts w:cs="Arial" w:ascii="Arial" w:hAnsi="Arial"/>
          <w:spacing w:val="-6"/>
          <w:sz w:val="24"/>
          <w:szCs w:val="24"/>
        </w:rPr>
        <w:t> - путь следования судами между пунктами отправления и назначения;</w:t>
      </w:r>
    </w:p>
    <w:p>
      <w:pPr>
        <w:pStyle w:val="21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(подпункт 1.1.3 пункта 1.1 раздела </w:t>
      </w:r>
      <w:r>
        <w:rPr>
          <w:rFonts w:cs="Arial" w:ascii="Arial" w:hAnsi="Arial"/>
          <w:b w:val="false"/>
          <w:bCs w:val="false"/>
          <w:lang w:val="en-US"/>
        </w:rPr>
        <w:t>I</w:t>
      </w:r>
      <w:r>
        <w:rPr>
          <w:rFonts w:cs="Arial" w:ascii="Arial" w:hAnsi="Arial"/>
          <w:b w:val="false"/>
          <w:bCs w:val="false"/>
        </w:rPr>
        <w:t xml:space="preserve"> в редакции </w:t>
      </w:r>
      <w:r>
        <w:rPr>
          <w:rFonts w:cs="Arial" w:ascii="Arial" w:hAnsi="Arial"/>
          <w:b w:val="false"/>
        </w:rPr>
        <w:t>решения Думы Колпаше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т 08.09.2008 № 539, от 28.11.2018 № 102)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1.1.3. режим движения</w:t>
      </w:r>
      <w:r>
        <w:rPr>
          <w:rFonts w:cs="Arial" w:ascii="Arial" w:hAnsi="Arial"/>
          <w:sz w:val="24"/>
          <w:szCs w:val="24"/>
          <w:lang w:val="ru-RU"/>
        </w:rPr>
        <w:t xml:space="preserve"> - временной график следования транспортного средства между остановочными пунктами или дифференцированные по времени суток и (или) дням недели интервалы следования судна (далее по тексту - транспортное средство) между остановочными пун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1.1.4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1.4. Договор на право оказания услуг по перевозке пассажиров и багажа по маршрутам в Колпашевском районе (далее – договор на перевозки) – договор, заключаемый заказчиком перевозок, с перевозчиком, в целях обеспечения населения Колпашевского района услугами по перевозкам пассажиров и багажа судами по маршрута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5. Заказчик перевозок (далее – заказчик) - Администрация Колпашевского района, обеспечивающая организацию транспортного обслуживания населения между поселениями в границах МО «Колпашевский райо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(подпункт 1.1.6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6. – </w:t>
      </w:r>
      <w:r>
        <w:rPr>
          <w:rFonts w:cs="Arial" w:ascii="Arial" w:hAnsi="Arial"/>
          <w:b/>
          <w:sz w:val="24"/>
          <w:szCs w:val="24"/>
          <w:lang w:val="ru-RU"/>
        </w:rPr>
        <w:t>исключён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1.1.7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1.7. – </w:t>
      </w:r>
      <w:r>
        <w:rPr>
          <w:rFonts w:cs="Arial" w:ascii="Arial" w:hAnsi="Arial"/>
          <w:b/>
          <w:sz w:val="24"/>
          <w:szCs w:val="24"/>
          <w:lang w:val="ru-RU"/>
        </w:rPr>
        <w:t>исключён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1.1.8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8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b/>
          <w:sz w:val="24"/>
          <w:szCs w:val="24"/>
          <w:lang w:val="ru-RU"/>
        </w:rPr>
        <w:t>исключён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(в подпункте 1.1.9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9. Пассажир – физическое лицо, осуществившее посадку </w:t>
      </w:r>
      <w:r>
        <w:rPr>
          <w:rFonts w:cs="Arial" w:ascii="Arial" w:hAnsi="Arial"/>
          <w:spacing w:val="-6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ru-RU"/>
        </w:rPr>
        <w:t xml:space="preserve"> судно, следующее по утвержденному маршруту;</w:t>
      </w:r>
    </w:p>
    <w:p>
      <w:pPr>
        <w:pStyle w:val="21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1.1.10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21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0. – </w:t>
      </w:r>
      <w:r>
        <w:rPr>
          <w:rFonts w:cs="Arial" w:ascii="Arial" w:hAnsi="Arial"/>
          <w:b/>
          <w:sz w:val="24"/>
          <w:szCs w:val="24"/>
        </w:rPr>
        <w:t>исключё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1. Паспорт водного маршрута – документ, содержащий сведения о маршруте движения пассажирских транспор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.12. Пассажирская транспортная сеть – перечень маршрутов, по которым осуществляются пассажирские перевоз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подпункт 1.1.13 – 1.1.14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шения Думы Колпашевского района </w:t>
        <w:br/>
        <w:t>от 27.01.2025 № 7)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1.1.13. Перевозчик - юридическое лицо или индивидуальный предприниматель, взявшие на себя по договору перевозки обязанность доставить груз, пассажира или его багаж из пункта отправления в пункт на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1.1.14. Причал - гидротехническое сооружение, имеющее устройства для безопасного подхода судов и предназначенное для безопасной стоянки судов, их загрузки, разгрузки и обслуживания, а также посадки пассажиров на суда и высадки их с су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(подпункт 1.1.15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1.15. – </w:t>
      </w:r>
      <w:r>
        <w:rPr>
          <w:rFonts w:cs="Arial" w:ascii="Arial" w:hAnsi="Arial"/>
          <w:b/>
          <w:sz w:val="24"/>
          <w:szCs w:val="24"/>
          <w:lang w:val="ru-RU"/>
        </w:rPr>
        <w:t>исключён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1.1.16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1.16. – </w:t>
      </w:r>
      <w:r>
        <w:rPr>
          <w:rFonts w:cs="Arial" w:ascii="Arial" w:hAnsi="Arial"/>
          <w:b/>
          <w:sz w:val="24"/>
          <w:szCs w:val="24"/>
          <w:lang w:val="ru-RU"/>
        </w:rPr>
        <w:t>исключён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17. </w:t>
      </w:r>
      <w:r>
        <w:rPr>
          <w:rFonts w:cs="Arial" w:ascii="Arial" w:hAnsi="Arial"/>
          <w:color w:val="000000"/>
          <w:sz w:val="24"/>
          <w:szCs w:val="24"/>
          <w:lang w:val="ru-RU"/>
        </w:rPr>
        <w:t>Судно – самоходное или несамоходное плавучее сооружение, осуществляющее перевозки грузов, пассажиров и их багажа, почтовых отправлений, буксировку судов и иных плавуч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1.1.18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7.01.2025 № 7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18. 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>Судовой ход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- часть внутреннего водного пути, предназначенная для движения судов и обозначенная навигационными знаками или иным способ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19. Схема маршрута – графическое изображение маршрута посредством условных обознач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20. Транспортное обслуживание – комплекс работ и услуг, включая услуги по осуществлению пассажирских перевозок, иные работы (услуги), связанные с подготовкой, организацией и осуществлением перевозок пассажиров и багажа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(пункт 1.1 раздела </w:t>
      </w:r>
      <w:r>
        <w:rPr>
          <w:rFonts w:cs="Arial" w:ascii="Arial" w:hAnsi="Arial"/>
          <w:b w:val="false"/>
          <w:bCs w:val="false"/>
          <w:lang w:val="en-US"/>
        </w:rPr>
        <w:t>I</w:t>
      </w:r>
      <w:r>
        <w:rPr>
          <w:rFonts w:cs="Arial" w:ascii="Arial" w:hAnsi="Arial"/>
          <w:b w:val="false"/>
          <w:bCs w:val="false"/>
        </w:rPr>
        <w:t xml:space="preserve"> дополнен подпунктом 1.1.21, 1.1.22 в редакции </w:t>
      </w:r>
      <w:r>
        <w:rPr>
          <w:rFonts w:cs="Arial" w:ascii="Arial" w:hAnsi="Arial"/>
          <w:b w:val="false"/>
        </w:rPr>
        <w:t>решения Думы Колпаше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т 08.09.2008 № 539)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21. Период действия маршрута – определяемый календарной датой или наступлением события временной промежуток, в течение которого на маршруте осуществляются перевозки пассажиров и багажа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(пункт 1.1.22 в редакции решения Думы Колпашевского района от 27.01.2025 № 7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1.1.22. Рейс </w:t>
      </w:r>
      <w:r>
        <w:rPr>
          <w:rFonts w:cs="Arial" w:ascii="Arial" w:hAnsi="Arial"/>
          <w:spacing w:val="-6"/>
          <w:sz w:val="24"/>
          <w:szCs w:val="24"/>
          <w:lang w:val="ru-RU"/>
        </w:rPr>
        <w:t>- путь судов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(наименование пункта в редакции решения Думы Колпашевского района от 27.01.2025 № 7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 Правовые основы организации и осуществ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ассажирских перевозок судами по маршрутам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</w:rPr>
        <w:t>(пункт 2.1 в редакции решения Думы Колпашевского района от 27.01.2025 № 7)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1. Нормативно-правовые акты о пассажирском транспорт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ношения, возникающие в связи с деятельностью пассажирского транспорта в Колпашевском районе, регулируются действующим законодательством Российской Федерации и Томской области, </w:t>
      </w:r>
      <w:r>
        <w:rPr>
          <w:rFonts w:cs="Arial" w:ascii="Arial" w:hAnsi="Arial"/>
          <w:spacing w:val="-6"/>
          <w:sz w:val="24"/>
          <w:szCs w:val="24"/>
          <w:lang w:val="ru-RU"/>
        </w:rPr>
        <w:t>нормативно-правовыми актами Министерства транспорта Российской Федерации и Министерства внутренних дел Российской Федерации, а также принимаемыми в соответствии с ними муниципальными правовыми актами органов местного самоуправления МО «Колпашевский район»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 Ор</w:t>
      </w:r>
      <w:r>
        <w:rPr>
          <w:rFonts w:cs="Arial" w:ascii="Arial" w:hAnsi="Arial"/>
          <w:b/>
          <w:sz w:val="24"/>
          <w:szCs w:val="24"/>
          <w:lang w:val="ru-RU"/>
        </w:rPr>
        <w:t>ганизационные формы работы пассажирского 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1. Осуществление пассажирских перевозо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1. Пассажирские перевозки обеспечиваются заказчиком с целью наиболее полного удовлетворения потребности населения в услугах по перевозке пассажиров и багажа, повышения качества транспортного обслуживания, свободного развития рынка транспортных услуг между поселениями в границах МО «Колпашевский район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(подпункт 3.1.2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 xml:space="preserve">решения Думы Колпашевского района </w:t>
        <w:br/>
        <w:t>от 28.11.2018 № 102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3.1.2. Перевозки пассажиров и багажа судами по маршрутам осуществляются перевозчиками на основании лицензии,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целях осуществления перевозок пассажиров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  <w:lang w:val="en-US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(подпункт 3.1.3 в</w:t>
      </w:r>
      <w:r>
        <w:rPr>
          <w:rFonts w:cs="Arial" w:ascii="Arial" w:hAnsi="Arial"/>
          <w:b w:val="false"/>
        </w:rPr>
        <w:t xml:space="preserve"> редакции решений Думы Колпашевского района от 27.04.2007 № 320, от 15.05.2008 № 477, от 23.04.2012 № 75, от 29.04.2013 № 38, от 28.11.2018 № 102):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3.1.3. </w:t>
      </w:r>
      <w:r>
        <w:rPr>
          <w:rFonts w:cs="Arial" w:ascii="Arial" w:hAnsi="Arial"/>
        </w:rPr>
        <w:t>– исключён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(подпункт 3.1.4 в</w:t>
      </w:r>
      <w:r>
        <w:rPr>
          <w:rFonts w:cs="Arial" w:ascii="Arial" w:hAnsi="Arial"/>
          <w:b w:val="false"/>
        </w:rPr>
        <w:t xml:space="preserve"> редакции решений Думы Колпашевского района от 27.04.2007 № 320, от 15.05.2008 № 477, от 23.04.2012 № 75, от 29.04.2013 № 38, от 28.11.2018 № 102):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3.1.4. </w:t>
      </w:r>
      <w:r>
        <w:rPr>
          <w:rFonts w:cs="Arial" w:ascii="Arial" w:hAnsi="Arial"/>
        </w:rPr>
        <w:t>– исключён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 xml:space="preserve">(подпункт 3.1.5 </w:t>
      </w:r>
      <w:r>
        <w:rPr>
          <w:rFonts w:cs="Arial" w:ascii="Arial" w:hAnsi="Arial"/>
          <w:b w:val="false"/>
          <w:bCs w:val="false"/>
        </w:rPr>
        <w:t>в</w:t>
      </w:r>
      <w:r>
        <w:rPr>
          <w:rFonts w:cs="Arial" w:ascii="Arial" w:hAnsi="Arial"/>
          <w:b w:val="false"/>
        </w:rPr>
        <w:t xml:space="preserve"> редакции решения Думы Колпашевского района от 21.12.2015 № 56, от 28.11.2018 № 102):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3.1.5. </w:t>
      </w:r>
      <w:r>
        <w:rPr>
          <w:rFonts w:cs="Arial" w:ascii="Arial" w:hAnsi="Arial"/>
        </w:rPr>
        <w:t>– исключён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одпункт 3.1.6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й Думы Колпашевского района от 28.03.2017 № 23, от 28.11.2018 № 102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6. В случае, если это предусмотрено законодательством Российской Федерации, перевозки осуществляются в рамках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муниципального контракта между перевозчиком и Администрацией Колпаш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(наименование пункта 3.2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от 28.11.2018 № 102)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2. Организация движения судов по маршрутам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 Осуществление мероприятий по организации движения автобусов и судов производится заказчиком и перевозчиками в пределах своих прав и обязанност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 Контроль за выполнением мероприятий по организации пассажирских перевозок осуществляется заказчик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(наименование пункта 3.3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от 28.11.2018 № 102):</w:t>
      </w:r>
    </w:p>
    <w:p>
      <w:pPr>
        <w:pStyle w:val="22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Права и обязанности заказчика по организации движения судов по маршрутам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(подпункт 3.3.1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1. На заказчика возлагаются следующие обязанности по организации движения судов по маршрутам:</w:t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обеспечивать осуществление мероприятий по координации работы судов перевозчиков с другими видами пассажирского транспорта, работающими на маршрут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существлять контроль за работой перевозчиков на маршрутах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меть информацию о состоянии обслуживания пассажиров и работе судов перевозчиков на маршрута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2. Заказчик имеет право требовать от перевозчико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 xml:space="preserve">(абзац 2 </w:t>
      </w:r>
      <w:r>
        <w:rPr>
          <w:rFonts w:cs="Arial" w:ascii="Arial" w:hAnsi="Arial"/>
          <w:b w:val="false"/>
          <w:bCs w:val="false"/>
        </w:rPr>
        <w:t xml:space="preserve">в редакции </w:t>
      </w:r>
      <w:r>
        <w:rPr>
          <w:rFonts w:cs="Arial" w:ascii="Arial" w:hAnsi="Arial"/>
          <w:b w:val="false"/>
        </w:rPr>
        <w:t>решения Думы Колпашевского района от 08.09.2008 № 539, от 28.11.2018 № 102)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ыпуска судов перевозчиками в полном соответствии с утвержденным режимом движения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(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воевременного оказания технической помощи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судам, принадлежащим перевозчикам, или находящимся в собственности на ином законном основании </w:t>
      </w:r>
      <w:r>
        <w:rPr>
          <w:rFonts w:cs="Arial" w:ascii="Arial" w:hAnsi="Arial"/>
          <w:sz w:val="24"/>
          <w:szCs w:val="24"/>
          <w:lang w:val="ru-RU"/>
        </w:rPr>
        <w:t>на линии или их замены при технической неисправности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полнение соответствующих требований настоящего Положения.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3.3. Заказчик имеет иные права и несет иные обязанности в соответствии с действующим законодательством, Уставом Колпашевского района, настоящим Положением и условиями договора, заключаемого между перевозчиком и заказчик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(наименование 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4. Обязанности перевозчиков по организации движения судов по маршрутам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(подпункт 3.4.1 пункта 3.4 раздела III </w:t>
      </w:r>
      <w:r>
        <w:rPr>
          <w:rFonts w:cs="Arial" w:ascii="Arial" w:hAnsi="Arial"/>
          <w:b w:val="false"/>
          <w:bCs w:val="false"/>
        </w:rPr>
        <w:t xml:space="preserve">в редакции </w:t>
      </w:r>
      <w:r>
        <w:rPr>
          <w:rFonts w:cs="Arial" w:ascii="Arial" w:hAnsi="Arial"/>
          <w:b w:val="false"/>
        </w:rPr>
        <w:t>решения Думы Колпашевского района от 08.09.2008 № 539)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4.1. Перевозчики осуществляют непосредственную организацию перевозок пассажиров по маршрутам, обеспечивают устойчивую работу пассажирского транспорта, безопасность движения и выполнение пассажирских перевозок в соответствии с утверждёнными режима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движения.</w:t>
      </w:r>
    </w:p>
    <w:p>
      <w:pPr>
        <w:pStyle w:val="TextBody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3.4.2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, абзац 5 подпункта 3.4.2 в редакции решения Думы Колпашевского района от 27.01.2025 № 7)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2. На перевозчика возлагаются следующие обязанности по организации движения судов по маршрут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ывать прохождение и осуществлять контроль за прохождением судоводителями предрейсового и послерейсового медицинского осмотра, предрейсового технического контроля с обязательной отметкой об их проведении в судовом санитарном свидетель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уществлять контроль за работой судов на линии, простоями по техническим и другим причинам, за состоянием безопасности и регулярностью движения су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рабатывать, изготовлять и выдавать документацию судоводителям, связанную с организацией перевозок пассажиров и багажа по маршрутам, в том числе билетно-учётных листов, сервисных книже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ставлять и корректировать схему маршрута с указанием опасных участков, согласовывать их с соответствующими органами и передавать на утверждение заказч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ставлять заказчику информацию о состоянии обслуживания пассажиров и работе судов на ли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носить предложения заказчику по совершенствованию графиков движения, изменению схемы маршрута, размещению причалов.</w:t>
      </w:r>
    </w:p>
    <w:p>
      <w:pPr>
        <w:pStyle w:val="TextBody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4.3. Перевозчик имеет иные права и несет иные обязанности в соответствии с действующим законодательством, Уставом Колпашевского района, настоящего Положением и условиями договора, заключаемого между перевозчиком и заказчик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5. Права и обязанности пассажиров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5.1.</w:t>
        <w:tab/>
        <w:t xml:space="preserve">Права и обязанности пассажиров устанавливаются в соответствии с действующим законодательством Российской Федерации. 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ункт 3.6 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3.6. Основные требования к судам перевозчиков, осуществляющих перевозки пассажиров и багажа по маршрутам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3.6.1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6.1. Для осуществления пассажирских перевозок по маршрутам и в целях обеспечения безопасности движения на водном транспорте используются суда серийного выпуска российского и зарубежного производства, сертифицированные в установленном порядке и предназначенные для перевозки пассажиров в качестве транспорта общего поль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зарегистрированные в Обском бассейновом управлении Государственного надзора на внутреннем водном транспорте (далее – ОБУГН на ВВТ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шедшие в установленном порядке технический осмотр в Российском речном регистре (РРР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экипированные в соответствии с установленными требованиям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соответствующие иным требованиям, предусмотренным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абзац 1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, пункт 3.6.2 изложить в редакции решения Думы Колпашевского района от 27.01.2025 № 7)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6.2.</w:t>
        <w:tab/>
      </w:r>
      <w:r>
        <w:rPr>
          <w:rFonts w:cs="Arial" w:ascii="Arial" w:hAnsi="Arial"/>
          <w:spacing w:val="-6"/>
          <w:sz w:val="24"/>
          <w:szCs w:val="24"/>
          <w:lang w:val="ru-RU"/>
        </w:rPr>
        <w:t>В салоне судна, используемого для перевозок пассажиров и багажа по маршрутам, в месте доступном для обзора пассажиров, должна быть размещена информация в соответствии с Правилами оказания услуг по перевозке пассажиров, багажа, грузов для личных (бытовых) нужд на внутреннем водном транспорте,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утвержденными федеральным органом исполнительной власти в области транспорта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(наименование раздела IV </w:t>
      </w:r>
      <w:r>
        <w:rPr>
          <w:rFonts w:cs="Arial" w:ascii="Arial" w:hAnsi="Arial"/>
          <w:b w:val="false"/>
          <w:bCs w:val="false"/>
        </w:rPr>
        <w:t xml:space="preserve">в редакции </w:t>
      </w:r>
      <w:r>
        <w:rPr>
          <w:rFonts w:cs="Arial" w:ascii="Arial" w:hAnsi="Arial"/>
          <w:b w:val="false"/>
        </w:rPr>
        <w:t>решения Думы Колпашевского района от 08.09.2008 № 539)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>. Порядок открытия новых, изменения и прекращения действия существующих маршрутов, а также изменения периода действия и режима  движения транспортных средств на действующих маршрутах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Цели и задачи открытия новых или изменения существующих маршрутов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Целью открытия нового или изменения существующего маршрута является более полное удовлетворение потребностей населения поселений в границах МО «Колпашевский район» в услугах по перевозкам пассажиров и багаж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Открытие нового или изменение существующего маршрута должно обеспечивать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безопасность движения при перевозке пассажиро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абзаце б) подпункта 4.1.2. пункта 4.1. раздела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слова: «графиком движения» заменить словами: «режимом движения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>решения Думы Колпашевского района от 08.09.2008 № 539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б) перевозки пассажиров в соответствии с утвержденным режимом</w:t>
      </w:r>
      <w:r>
        <w:rPr>
          <w:color w:val="000000"/>
          <w:sz w:val="24"/>
          <w:szCs w:val="24"/>
        </w:rPr>
        <w:t xml:space="preserve"> движения.</w:t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4"/>
          <w:szCs w:val="24"/>
        </w:rPr>
        <w:t>4.2. Учет мнения населения по открытию новых, изменению и прекращению действия существующих маршрутов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одпункт 4.2.1 пункта 4.2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>решения Думы Колпашевского района от 08.09.2008 № 539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Учет мнения населения по открытию новых, изменению и прекращению действия существующих маршрутов, а также изменения периода действия и режима  движения транспортных средств на действующем маршруте,  производится путем подачи заказчику предложений граждан по вопросам необходимости, целесообразности открытия новых, изменения и прекращения действия существующих маршрутов, а также изменения периода действия и режима  движения транспортных средств на действующих маршрутах (далее – предложения граждан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Извещение граждан об открытия нового, изменения и прекращения действия существующего маршрута (далее – извещение) проводится, путем публикации данного извещения в общедоступных печатных средствах массовой информации.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4.2.3. Извещение должно содержать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ланируемом открытии нового, изменении существующего маршрута (с указанием краткой характеристики нового или измененного маршрута) или прекращении действия существующего маршрут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, порядок, сроки и время подачи предложений граждан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Срок подачи предложений граждан не может быть менее 15 календарных дней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дложения граждан носят рекомендательный характер и могут учитываться заказчиком при открытии новых, изменении и прекращении действия существующих маршрут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ункт 4.3. раздела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>решения Думы Колпашевского района от 08.09.2008 № 539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3. Порядок открытия нового, изменения и прекращения действия существующего маршрута, а также изменения периода действия и режима  движения транспортных средств на действующих маршрутах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одпункт 4.3.1. пункта 4.3. раздела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после слов: «существующего маршрута» дополнен словами: «, а также изменения периода действия и режима  движения транспортных средств на действующих маршрутах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>решения Думы Колпашевского района от 08.09.2008 № 539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3.1. Инициаторами открытия нового, изменения и прекращения действия существующего  маршрута, а также изменения периода действия и режима  движения транспортных средств на действующих маршрутах могут выступать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еление Колпашевского район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Колпашевского район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возчик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Для решения вопроса о целесообразности и возможности открытия нового или изменения существующего маршрута заказчику предварительно необходимо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есть потребность населения в пассажирских перевозках по данному маршруту согласно п. 4.2. настоящего Полож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абзац 3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б) выбрать схему маршрута судов, учитывая состояние судового хода по которым проходит данный маршрут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абзац 4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4"/>
          <w:szCs w:val="24"/>
        </w:rPr>
        <w:t xml:space="preserve">в) - исключён; 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абзац 5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- исключён; 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оценить состояние </w:t>
      </w:r>
      <w:r>
        <w:rPr>
          <w:sz w:val="24"/>
          <w:szCs w:val="24"/>
        </w:rPr>
        <w:t xml:space="preserve">судового хода с учетом анализа плавучей и береговой навигационной обстановки на основе предоставленных органами Колпашевском линейном отделе ОБУГН на ВВТ (далее – КЛО) (для судов); </w:t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бследовать условия, состояние водного пути, технических средств регулирования движения на воде (для судов).</w:t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4.3.3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4.3.3. Для проведения мероприятий, указанных в пп. «а-е» п. 4.3.2., заказчиком создаётся маршрутная комиссия, состоящая из представителей заказчика, диспетчерской службы перевозчиков (при наличии), </w:t>
      </w:r>
      <w:r>
        <w:rPr>
          <w:bCs/>
          <w:sz w:val="24"/>
          <w:szCs w:val="24"/>
        </w:rPr>
        <w:t>ОБУГН на ВВТ</w:t>
      </w:r>
      <w:r>
        <w:rPr>
          <w:sz w:val="24"/>
          <w:szCs w:val="24"/>
        </w:rPr>
        <w:t>, определяющий состояние судового хода (для судов), по которым будет проходить (проходит) открываемый (изменяемый) маршрут. Председатель, секретарь и члены маршрутной комиссии утверждаются распоряжением Главы района. Председатель маршрутной комиссии определяет порядок и сроки работы маршрутной комисс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В течение 15 календарных дней результаты обследования должны быть оформлены актом обследования маршрута, в котором делается заключение комиссии о возможности открытия или изменения маршрута. В случае выявления несоответствия открываемого или изменяемого маршрута требованиям безопасности движения, в акте обследования маршрута отражаются предложения комиссии о проведении неотложных и перспективных мероприятий, направленных на улучшение условий движения и предупреждение происшествий на маршруте.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4.3.5. При открытии нового или изменении существующе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шрута, должны учитываться и предусматриваться:</w:t>
      </w:r>
    </w:p>
    <w:p>
      <w:pPr>
        <w:pStyle w:val="Con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абзаце а) подпункта 4.3.5. пункта 4.3. раздела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слова: «график движения» заменить словами: «режим движения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>решения Думы Колпашевского района от 08.09.2008 № 539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а) расположение начальных и конечных остановочных пунктов на маршруте </w:t>
      </w:r>
      <w:r>
        <w:rPr>
          <w:color w:val="000000"/>
          <w:sz w:val="24"/>
          <w:szCs w:val="24"/>
        </w:rPr>
        <w:t>и режим движения</w:t>
      </w:r>
      <w:r>
        <w:rPr>
          <w:sz w:val="24"/>
          <w:szCs w:val="24"/>
        </w:rPr>
        <w:t xml:space="preserve"> транспортных средст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средств контроля за регулярностью движения транспортных средст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координированного движения транспортных средств на вновь открываемых и (или) изменяемых маршрутах с движением транспортных средств на существующих маршрута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абзаце 5 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личие обустроенных площадок , причалов для отстоя су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абзаце 6 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</w:t>
        <w:br/>
        <w:t>от 28.11.2018 № 102)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личие достаточного количества остановочных пунктов оборудованных закрытым помещением (для судов).</w:t>
      </w:r>
    </w:p>
    <w:p>
      <w:pPr>
        <w:pStyle w:val="ConsNormal"/>
        <w:widowControl/>
        <w:tabs>
          <w:tab w:val="clear" w:pos="720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6. Вновь открытому маршруту присваивается номер, и он включается в перечень маршрутов пассажирской транспортной сет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3.7. Для решения вопроса о целесообразности прекращения действия существующего маршрута в связи с отсутствием его необходимости, заказчик должен учесть потребность населения в пассажирских перевозках по данному маршруту согласно п. 4.2. настоящего Положения.</w:t>
      </w:r>
    </w:p>
    <w:p>
      <w:pPr>
        <w:pStyle w:val="Con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одпункт 4.3.8. пункта 4.3. раздела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>решения Думы Колпашевского района от 08.09.2008 № 539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3.8. Решение об открытии нового, изменении и прекращении действия существующего маршрута, а также изменения периода действия и режима движения транспортных средств на действующих маршрутах принимается заказчиком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ункт 4.3. раздела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дополнено подпунктами 4.3.9., 4.3.10., 4.3.11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редакции </w:t>
      </w:r>
      <w:r>
        <w:rPr>
          <w:rFonts w:cs="Arial" w:ascii="Arial" w:hAnsi="Arial"/>
          <w:sz w:val="24"/>
          <w:szCs w:val="24"/>
          <w:lang w:val="ru-RU"/>
        </w:rPr>
        <w:t>решения Думы Колпашевского района от 08.09.2008 № 539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3.9. Для решения вопроса о целесообразности изменения режима движения транспортных средств и периода действия маршрута по действующим маршрутам заказчик должен учесть потребность населения в пассажирских перевозках по данному режиму движения и в устанавливаемый период действия действующего маршрута согласно п. 4.2. настоящего Полож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10. Изменение режима движения транспортных средств по действующему маршруту без соблюдения условий, установленных п.4.3.9. настоящего Положения, возможно при изменении количества производимых рейсов на действующем маршруте не более  чем на 50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11. Изменение периода действия маршрута на действующих маршрутах  не более чем на 50 % от установленного в соответствии с условиями настоящего Положения периода действия маршрута на действующих маршрутах может быть произведено без соблюдения условий, установленных п.4.3.9. настоящего Положения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рядок утверждения маршрута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ункте 4.4.1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лово «Главы» заменить словом «Администрации» - </w:t>
      </w:r>
      <w:r>
        <w:rPr>
          <w:sz w:val="24"/>
          <w:szCs w:val="24"/>
        </w:rPr>
        <w:t>решение Думы Колпашевского района от 27.01.2025 №7)</w:t>
      </w:r>
    </w:p>
    <w:p>
      <w:pPr>
        <w:pStyle w:val="Con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1. Маршрут утверждается постановлением Администрации Колпашевского района.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(в пункте 4.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лово «Главы» заменить словом «Администрации» - </w:t>
      </w:r>
      <w:r>
        <w:rPr>
          <w:sz w:val="24"/>
          <w:szCs w:val="24"/>
        </w:rPr>
        <w:t>решение Думы Колпашевского района от 27.01.2025 №7)</w:t>
      </w:r>
    </w:p>
    <w:p>
      <w:pPr>
        <w:pStyle w:val="Con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2. Проект постановления Администрации Колпашевского района об утверждении маршрута (далее – проект постановления) готовится заказчиком в течение 10 календарных дней со дня принятия решения об открытии нового или изменении существующего маршрута.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(подпункт 4.4.3 пункта 4.4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от 28.11.2018 № 102):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Проект постановления должен содержать: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маршрута;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ие начальных, промежуточных и конечных остановок или причалов на маршруте;</w:t>
      </w:r>
    </w:p>
    <w:p>
      <w:pPr>
        <w:pStyle w:val="Con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режим</w:t>
      </w:r>
      <w:r>
        <w:rPr>
          <w:rFonts w:cs="Arial" w:ascii="Arial" w:hAnsi="Arial"/>
          <w:sz w:val="24"/>
          <w:szCs w:val="24"/>
        </w:rPr>
        <w:t xml:space="preserve"> движения транспортных средств;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исключён;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 действия маршрута.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К проекту постановления прилагается: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маршрута;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бследования маршрута;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ая записка заказчика по результатам учета мнения населения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(в пункте 4.4.5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лово «Главы» заменить словом «Администрации» - </w:t>
      </w:r>
      <w:r>
        <w:rPr>
          <w:sz w:val="24"/>
          <w:szCs w:val="24"/>
        </w:rPr>
        <w:t>решение Думы Колпашевского района от 27.01.2025 №7)</w:t>
      </w:r>
    </w:p>
    <w:p>
      <w:pPr>
        <w:pStyle w:val="Con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5. Постановление Администрации Колпашевского района об утверждении маршрута опубликовывается в средствах массовой информации, в установленном порядке.</w:t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</w:rPr>
        <w:t>Раздел V</w:t>
      </w:r>
      <w:r>
        <w:rPr>
          <w:rFonts w:cs="Arial" w:ascii="Arial" w:hAnsi="Arial"/>
          <w:b w:val="false"/>
          <w:color w:val="984806"/>
        </w:rPr>
        <w:t xml:space="preserve"> </w:t>
      </w:r>
      <w:r>
        <w:rPr>
          <w:rFonts w:cs="Arial" w:ascii="Arial" w:hAnsi="Arial"/>
          <w:b w:val="false"/>
          <w:bCs w:val="false"/>
        </w:rPr>
        <w:t>в</w:t>
      </w:r>
      <w:r>
        <w:rPr>
          <w:rFonts w:cs="Arial" w:ascii="Arial" w:hAnsi="Arial"/>
          <w:b w:val="false"/>
        </w:rPr>
        <w:t xml:space="preserve"> редакции решений Думы Колпашевского района от 15.05.2008 № 477, от 28.11.2018 № 102):</w:t>
      </w:r>
    </w:p>
    <w:p>
      <w:pPr>
        <w:pStyle w:val="Heading3"/>
        <w:spacing w:before="0" w:after="0"/>
        <w:ind w:firstLine="720"/>
        <w:jc w:val="both"/>
        <w:rPr>
          <w:rFonts w:cs="Arial"/>
          <w:b/>
          <w:b/>
          <w:color w:val="984806"/>
          <w:szCs w:val="24"/>
          <w:lang w:val="ru-RU"/>
        </w:rPr>
      </w:pPr>
      <w:r>
        <w:rPr>
          <w:rFonts w:cs="Arial"/>
          <w:b/>
          <w:color w:val="984806"/>
          <w:szCs w:val="24"/>
        </w:rPr>
        <w:t>V</w:t>
      </w:r>
      <w:r>
        <w:rPr>
          <w:rFonts w:cs="Arial"/>
          <w:b/>
          <w:color w:val="984806"/>
          <w:szCs w:val="24"/>
          <w:lang w:val="ru-RU"/>
        </w:rPr>
        <w:t xml:space="preserve">. Порядок организации и проведения конкурсов на заключение договора на право оказания услуг по перевозкам пассажиров и багажа автобусами и судами по маршрутам между поселениями в границах МО «Колпашевский район» - </w:t>
      </w:r>
      <w:r>
        <w:rPr>
          <w:rFonts w:cs="Arial"/>
          <w:b/>
          <w:szCs w:val="24"/>
          <w:lang w:val="ru-RU"/>
        </w:rPr>
        <w:t>исключён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color w:val="98480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84806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color w:val="98480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84806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984806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(Раздел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-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й Думы Колпашевского района от 21.12.2015 № 56, от 28.11.2018 № 102)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 xml:space="preserve">-1. Порядок определения потенциальных соискателей на заключение договора на перевозки </w:t>
      </w:r>
      <w:r>
        <w:rPr>
          <w:rFonts w:cs="Arial" w:ascii="Arial" w:hAnsi="Arial"/>
          <w:b/>
          <w:color w:val="984806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z w:val="24"/>
          <w:szCs w:val="24"/>
          <w:lang w:val="ru-RU"/>
        </w:rPr>
        <w:t>исключён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редакции решений Думы Колпашевского района от 27.01.2025       № 7) – исключён.</w:t>
      </w:r>
    </w:p>
    <w:p>
      <w:pPr>
        <w:pStyle w:val="Heading3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редакции решений Думы Колпашевского района от 27.01.2025          № 7) – исключён.</w:t>
      </w:r>
    </w:p>
    <w:p>
      <w:pPr>
        <w:pStyle w:val="Heading3"/>
        <w:spacing w:before="0" w:after="0"/>
        <w:jc w:val="center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наименование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й Думы Колпашевского района </w:t>
        <w:br/>
        <w:t>от 28.11.2018 № 102):</w:t>
      </w:r>
    </w:p>
    <w:p>
      <w:pPr>
        <w:pStyle w:val="Heading3"/>
        <w:spacing w:before="0" w:after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color w:val="000000"/>
          <w:szCs w:val="24"/>
        </w:rPr>
        <w:t>VIII</w:t>
      </w:r>
      <w:r>
        <w:rPr>
          <w:rFonts w:cs="Arial"/>
          <w:b/>
          <w:color w:val="000000"/>
          <w:szCs w:val="24"/>
          <w:lang w:val="ru-RU"/>
        </w:rPr>
        <w:t>. Расходы на</w:t>
      </w:r>
      <w:r>
        <w:rPr>
          <w:rFonts w:cs="Arial"/>
          <w:b/>
          <w:szCs w:val="24"/>
          <w:lang w:val="ru-RU"/>
        </w:rPr>
        <w:t xml:space="preserve"> создание условий для предоставления транспортных услуг населению и организацию транспортного обслуживания населения судами по маршрутам между поселениями в границах </w:t>
      </w:r>
    </w:p>
    <w:p>
      <w:pPr>
        <w:pStyle w:val="Heading3"/>
        <w:spacing w:before="0" w:after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МО «Колпашевский район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ind w:firstLine="567"/>
        <w:rPr/>
      </w:pPr>
      <w:r>
        <w:rPr>
          <w:b/>
          <w:bCs/>
          <w:sz w:val="24"/>
          <w:szCs w:val="24"/>
        </w:rPr>
        <w:t xml:space="preserve">8.1. Источники финансирования </w:t>
      </w:r>
      <w:r>
        <w:rPr>
          <w:b/>
          <w:color w:val="000000"/>
          <w:sz w:val="24"/>
          <w:szCs w:val="24"/>
        </w:rPr>
        <w:t>расходов на</w:t>
      </w:r>
      <w:r>
        <w:rPr>
          <w:b/>
          <w:sz w:val="24"/>
          <w:szCs w:val="24"/>
        </w:rPr>
        <w:t xml:space="preserve"> создание условий для предоставления транспортных услуг населению и организацию транспортного обслуживания населения по маршрутам между поселениями в границах</w:t>
      </w:r>
    </w:p>
    <w:p>
      <w:pPr>
        <w:pStyle w:val="TextBody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О «Колпашевский район»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/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ю транспортного обслуживания населения по маршрутам между поселениями в границах МО «Колпашевский район» (далее - организация транспортного обслуживания населения) осуществляется за счет следующих источниками финансирования р</w:t>
      </w:r>
      <w:r>
        <w:rPr>
          <w:color w:val="000000"/>
          <w:sz w:val="24"/>
          <w:szCs w:val="24"/>
        </w:rPr>
        <w:t>асходов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средства перевозчиков, в том числе доходы от осуществления ими деятельности по перевозке пассажиров и багажа;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средства бюджета МО «Колпашевский район»;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иные поступления, не противоречащие действующему законодательству.</w:t>
      </w:r>
    </w:p>
    <w:p>
      <w:pPr>
        <w:pStyle w:val="TextBody"/>
        <w:tabs>
          <w:tab w:val="clear" w:pos="720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Выделение средств</w:t>
      </w:r>
      <w:r>
        <w:rPr>
          <w:b/>
          <w:color w:val="000000"/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создание условий для предоставления транспортных услуг населению и организацию транспортного обслуживания населения по маршрутам между поселениями в границах МО «Колпашевский район» из бюджета МО «Колпашевский район» и контроль за их расходованием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/>
      </w:pPr>
      <w:r>
        <w:rPr>
          <w:sz w:val="24"/>
          <w:szCs w:val="24"/>
        </w:rPr>
        <w:t xml:space="preserve">8.2.1. </w:t>
      </w:r>
      <w:r>
        <w:rPr>
          <w:bCs/>
          <w:sz w:val="24"/>
          <w:szCs w:val="24"/>
        </w:rPr>
        <w:t>Выделение средств</w:t>
      </w:r>
      <w:r>
        <w:rPr>
          <w:color w:val="000000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организацию транспортного обслуживания населения из бюджета МО «Колпашевский район» может производиться по следующим направлениям: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приобретение в муниципальную собственность МО «Колпашевский район» транспортных средств, необходимых для организации транспортного обслуживания населения, их модернизация, капитальный и текущий ремонт;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приобретение в муниципальную собственность МО «Колпашевский район» зданий и сооружений, необходимых для организации транспортного обслуживания населения, их модернизация, капитальный и текущий ремо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абзац четвертый подпункта 8.2.1 пункта 8.2 главы VIII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от 28.03.2017 № 23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содержание навигационного ограждения (оборудования) судового хода, траление акваторий причалов (остановочных пунктов) и подходов к ним;</w:t>
      </w:r>
    </w:p>
    <w:p>
      <w:pPr>
        <w:pStyle w:val="TextBody"/>
        <w:tabs>
          <w:tab w:val="clear" w:pos="720"/>
          <w:tab w:val="left" w:pos="-18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20"/>
          <w:tab w:val="left" w:pos="-1800" w:leader="none"/>
        </w:tabs>
        <w:ind w:firstLine="709"/>
        <w:rPr/>
      </w:pPr>
      <w:r>
        <w:rPr>
          <w:sz w:val="24"/>
          <w:szCs w:val="24"/>
        </w:rPr>
        <w:t>- содержание судоходной обстановки на реках МО «Колпашевский район»;</w:t>
      </w:r>
    </w:p>
    <w:p>
      <w:pPr>
        <w:pStyle w:val="TextBody"/>
        <w:tabs>
          <w:tab w:val="clear" w:pos="720"/>
          <w:tab w:val="left" w:pos="-18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абзац 6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й Думы Колпашевского района </w:t>
        <w:br/>
        <w:t>от 28.11.2018 № 102):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сключён;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подпункт 8.2.1 пункта 8.2 главы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  <w:lang w:val="ru-RU"/>
        </w:rPr>
        <w:t xml:space="preserve"> дополнен абзаце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от 21.12.2015 № 56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ставление перевозчикам субсидий на возмещение недополученных доходов и (или) финансовое обеспечение (возмещение) затрат в связи с оказанием услуг по перевозке пассажиров и багажа по маршрутам между поселениями в границах муниципального образования «Колпашевский район».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одпункт 8.2.1 пункта 8.2 главы VIII дополнен абзацем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от 28.03.2017 № 23, </w:t>
        <w:br/>
        <w:t>от 28.11.2018 № 102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плата по муниципальным контрактам, заключенным в соответствии </w:t>
        <w:br/>
        <w:t>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целях осуществления перевозок пассажиров;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подпункт 8.2.1 пункта 8.2, главы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  <w:lang w:val="ru-RU"/>
        </w:rPr>
        <w:t xml:space="preserve"> приложения дополнен абзацами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от 28.06.2017 № 56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разработка и подготовка оценки воздействия на водные биоресурсы и среду их обитания, определение последствий негативного воздействия </w:t>
        <w:br/>
        <w:t>на состояние водных биоресурсов и среду их обит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ставление рыбохозяйственной характеристики водного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устройство площадок для обеспечения водных перевозок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(подпункт 8.2.1 пункта 8.2 главы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  <w:lang w:val="ru-RU"/>
        </w:rPr>
        <w:t xml:space="preserve"> приложения дополнен абзацем </w:t>
      </w:r>
      <w:r>
        <w:rPr>
          <w:rFonts w:cs="Arial" w:ascii="Arial" w:hAnsi="Arial"/>
          <w:b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редакции решения Думы Колпашевского района от 28.08.2018 № 78):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редоставление субсидии на финансовое обеспечение затрат юридическим лицам, осуществляющим хозяйственную деятельность, </w:t>
        <w:br/>
        <w:t>связанную с обеспечением водных перевозок в границах муниципального образования “Колпашевский район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1800" w:leader="none"/>
        </w:tabs>
        <w:ind w:firstLine="709"/>
        <w:rPr/>
      </w:pPr>
      <w:r>
        <w:rPr>
          <w:sz w:val="24"/>
          <w:szCs w:val="24"/>
        </w:rPr>
        <w:t xml:space="preserve">8.2.2. Объем и распределение по статьям расходов средств бюджета МО «Колпашевский район», </w:t>
      </w:r>
      <w:r>
        <w:rPr>
          <w:bCs/>
          <w:sz w:val="24"/>
          <w:szCs w:val="24"/>
        </w:rPr>
        <w:t xml:space="preserve">выделяемых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организацию транспортного обслуживания населения, утверждается решением Думы Колпашевского района о бюджете МО «Колпашевский район» на очередной финансовый год.</w:t>
      </w:r>
    </w:p>
    <w:p>
      <w:pPr>
        <w:pStyle w:val="23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(подпункт 8.2.3 пункта 8.2 главы </w:t>
      </w:r>
      <w:r>
        <w:rPr>
          <w:rFonts w:cs="Arial" w:ascii="Arial" w:hAnsi="Arial"/>
          <w:i w:val="false"/>
          <w:sz w:val="24"/>
          <w:szCs w:val="24"/>
        </w:rPr>
        <w:t>VIII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приложения в редакции решения Думы Колпашевского района от 28.09.2017 № 92):</w:t>
      </w:r>
    </w:p>
    <w:p>
      <w:pPr>
        <w:pStyle w:val="23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8.2.3. Финансирование расходов, указанных в подпункте 8.2.1 пункта 8.2 настоящего положения, производится в пределах средств запланированных </w:t>
        <w:br/>
        <w:t xml:space="preserve">в бюджете муниципального образования «Колпашевский район» </w:t>
        <w:br/>
        <w:t>на соответствующий финансовый год.</w:t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2.4. Контроль за расходованием средств бюджета МО «Колпашевский район» на организацию транспортного обслуживания населения осуществляется Администрацией Колпашевского района. </w:t>
      </w:r>
    </w:p>
    <w:p>
      <w:pPr>
        <w:pStyle w:val="TextBody"/>
        <w:tabs>
          <w:tab w:val="clear" w:pos="720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8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-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853" w:hRule="atLeast"/>
        </w:trPr>
        <w:tc>
          <w:tcPr>
            <w:tcW w:w="5334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риложение 1 к Положению в редакции решений Думы Колпашевского района</w:t>
            </w:r>
            <w:r>
              <w:rPr>
                <w:sz w:val="24"/>
                <w:szCs w:val="24"/>
              </w:rPr>
              <w:t xml:space="preserve"> </w:t>
              <w:br/>
              <w:t>от 29.11.2006 № 237, от 28.11.2018 № 102):</w:t>
            </w:r>
          </w:p>
        </w:tc>
      </w:tr>
      <w:tr>
        <w:trPr>
          <w:trHeight w:val="2309" w:hRule="atLeast"/>
        </w:trPr>
        <w:tc>
          <w:tcPr>
            <w:tcW w:w="5334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 к Положению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О «Колпашевский район», утвержденному решением Думы Колпашевского района от 14.07.2006  № 180 </w:t>
            </w:r>
            <w:r>
              <w:rPr>
                <w:b/>
                <w:sz w:val="24"/>
                <w:szCs w:val="24"/>
              </w:rPr>
              <w:t>- исключено.</w:t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43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  <w:tab w:val="left" w:pos="43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  <w:tab w:val="left" w:pos="43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  <w:t>ПЕРЕЧЕНЬ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  <w:t>показателей оценки заявок на участие в конкурсе на право предоставления транспортных услуг населению  по маршрутам между поселениями в границах МО  «Колпашевский район»</w:t>
      </w:r>
    </w:p>
    <w:p>
      <w:pPr>
        <w:pStyle w:val="Normal"/>
        <w:jc w:val="center"/>
        <w:rPr>
          <w:rFonts w:ascii="Arial" w:hAnsi="Arial" w:cs="Arial"/>
          <w:color w:val="31849B"/>
          <w:sz w:val="24"/>
          <w:szCs w:val="24"/>
          <w:lang w:val="ru-RU"/>
        </w:rPr>
      </w:pPr>
      <w:r>
        <w:rPr>
          <w:rFonts w:cs="Arial" w:ascii="Arial" w:hAnsi="Arial"/>
          <w:color w:val="31849B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Style10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2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26" w:hRule="atLeast"/>
        </w:trPr>
        <w:tc>
          <w:tcPr>
            <w:tcW w:w="5210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ложение 2 к Положению в редакции решения Думы Колпашевского района</w:t>
            </w:r>
            <w:r>
              <w:rPr>
                <w:sz w:val="24"/>
                <w:szCs w:val="24"/>
              </w:rPr>
              <w:t xml:space="preserve"> </w:t>
              <w:br/>
              <w:t>от 28.11.2018 № 102)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2 к Положению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О «Колпашевский район», утвержденному решением Думы Колпашевского района от 14.07.2006  № 180 – исключе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0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0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АСПОРТ АВТОБУСНОГО МАРШРУТА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52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ложение 3 к Положению в редакции решения Думы Колпашевского района</w:t>
            </w:r>
            <w:r>
              <w:rPr>
                <w:sz w:val="24"/>
                <w:szCs w:val="24"/>
              </w:rPr>
              <w:t xml:space="preserve"> </w:t>
              <w:br/>
              <w:t>от 27.01.2025 № 7)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 к Положению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4320" w:leader="none"/>
                <w:tab w:val="left" w:pos="5220" w:leader="none"/>
                <w:tab w:val="left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О «Колпашевский район», утвержденному решением Думы Колпашевского района от 14.07.2006  № 180 – исключено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0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>Глава района _____________ / _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24"/>
          <w:szCs w:val="24"/>
          <w:lang w:val="ru-RU"/>
        </w:rPr>
        <w:t>(подпись)  (расшифровка подписи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right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5940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"___" ___________________ 20__г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АСПОРТ ВОДНОГО МАРШРУТА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</w:t>
        <w:br/>
      </w:r>
      <w:r>
        <w:rPr>
          <w:rFonts w:cs="Arial" w:ascii="Arial" w:hAnsi="Arial"/>
          <w:sz w:val="24"/>
          <w:szCs w:val="24"/>
          <w:lang w:val="ru-RU"/>
        </w:rPr>
        <w:br/>
        <w:t>___________________________________________________________________</w:t>
        <w:br/>
      </w:r>
      <w:r>
        <w:rPr>
          <w:rFonts w:cs="Arial" w:ascii="Arial" w:hAnsi="Arial"/>
          <w:i/>
          <w:sz w:val="24"/>
          <w:szCs w:val="24"/>
          <w:lang w:val="ru-RU"/>
        </w:rPr>
        <w:t>(наименование маршрута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</w:t>
        <w:br/>
      </w:r>
      <w:r>
        <w:rPr>
          <w:rFonts w:cs="Arial" w:ascii="Arial" w:hAnsi="Arial"/>
          <w:i/>
          <w:sz w:val="24"/>
          <w:szCs w:val="24"/>
          <w:lang w:val="ru-RU"/>
        </w:rPr>
        <w:t>(полное наименование перевозчика)</w:t>
        <w:br/>
      </w:r>
      <w:r>
        <w:rPr>
          <w:rFonts w:cs="Arial" w:ascii="Arial" w:hAnsi="Arial"/>
          <w:sz w:val="24"/>
          <w:szCs w:val="24"/>
          <w:lang w:val="ru-RU"/>
        </w:rPr>
        <w:br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ид маршрута: </w:t>
        <w:br/>
        <w:b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лен по состоянию на ___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6"/>
        <w:ind w:left="504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6"/>
        <w:ind w:left="4536" w:hanging="0"/>
        <w:rPr/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Руководитель организации-перевозчика</w:t>
        <w:br/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М.П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___________ / __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536" w:hanging="0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u-RU"/>
        </w:rPr>
        <w:t>(подпись) (расшифровка подписи)</w:t>
      </w:r>
    </w:p>
    <w:p>
      <w:pPr>
        <w:pStyle w:val="Normal"/>
        <w:ind w:left="4536" w:hanging="0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___" ______________________ 20__г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>ПАСПОРТ МАРШРУТА</w:t>
        <w:br/>
      </w:r>
      <w:r>
        <w:rPr>
          <w:sz w:val="24"/>
          <w:szCs w:val="24"/>
        </w:rPr>
        <w:br/>
        <w:t>Протяженность ______________________________________________________</w:t>
        <w:br/>
        <w:t>Сезонность работы (период работы) 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Дата открытия и основание 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закрытия и основание 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  <w:r>
        <w:br w:type="page"/>
      </w:r>
    </w:p>
    <w:p>
      <w:pPr>
        <w:pStyle w:val="2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МАРШРУТА</w:t>
      </w:r>
    </w:p>
    <w:p>
      <w:pPr>
        <w:pStyle w:val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КАЗАНИЕМ БЕРЕГОВЫХ СООРУЖ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br/>
        <w:t>Условные обозначения:</w:t>
        <w:br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чные вокзалы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испетчерские пункты </w:t>
        <w:br/>
        <w:t>билетные кассы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правочные пункты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анции обслужи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стан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тановочные пункт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ЕДОМ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ЗМЕНЕНИЯ МАРШРУ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ть 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изме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чина изменения</w:t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3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3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 Т</w:t>
        <w:br/>
        <w:t>ЗАМЕРА ПРОТЯЖЕННОСТИ МАРШРУТА</w:t>
        <w:br/>
      </w:r>
    </w:p>
    <w:p>
      <w:pPr>
        <w:pStyle w:val="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760" w:firstLine="720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69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Руководитель организации-перевозчика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25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  <w:t>М.П. ___________ / ______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253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u-RU"/>
        </w:rPr>
        <w:t>(подпись) (расшифровка подписи)</w:t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ind w:left="3533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___" ____________________ 20__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  <w:t>Комиссия в составе: председателя _____________________________________</w:t>
        <w:br/>
        <w:t>___________________________________________________________________ членов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"__" ________ 20__ г. произвела замер межостановочных расстояний 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общей протяженности маршрута _______________________________________</w:t>
        <w:br/>
        <w:t xml:space="preserve">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наименование маршрута)          </w:t>
      </w:r>
      <w:r>
        <w:rPr>
          <w:rFonts w:cs="Arial" w:ascii="Arial" w:hAnsi="Arial"/>
          <w:sz w:val="24"/>
          <w:szCs w:val="24"/>
          <w:lang w:val="ru-RU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275"/>
        <w:gridCol w:w="1276"/>
        <w:gridCol w:w="1418"/>
        <w:gridCol w:w="1275"/>
      </w:tblGrid>
      <w:tr>
        <w:trPr>
          <w:trHeight w:val="409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-ные пункт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по кар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тановоч-ными пун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ачального пункт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по кар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тановоч-ными пун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ачального пункта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                                 _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 подпись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                                              _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 подпись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РАССТОЯНИЙ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ДУ ОСТАНОВОЧНЫМИ ПУНКТАМИ МАРШРУТ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ОМЕРАМИ ПОЯСОВ, ОПРЕДЕЛЯЮЩИХ СТОИМОСТЬ ПРОЕЗДА И ПРОВОЗА БАГАЖ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ДУ ОСТАНОВОЧНЫМИ ПУНКТАМ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left="5040" w:firstLine="720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>Руководитель организации-перевозчик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3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П. ___________ / ____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4"/>
          <w:szCs w:val="24"/>
          <w:lang w:val="ru-RU"/>
        </w:rPr>
        <w:t>(подпись)  (расшифровка подписи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>"___" _______________________ 20__г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эксплуатации перевозчика                       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( подпись) 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ий экономист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( подпись) </w:t>
      </w:r>
    </w:p>
    <w:p>
      <w:pPr>
        <w:pStyle w:val="ConsNonformat"/>
        <w:widowControl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ИМОСТЬ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ЗДА И ПРОВОЗА БАГАЖА</w:t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5040" w:firstLine="720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>Руководитель организации-перевозчика</w:t>
      </w:r>
      <w:r>
        <w:rPr>
          <w:rFonts w:cs="Arial" w:ascii="Arial" w:hAnsi="Arial"/>
          <w:b/>
          <w:bCs/>
          <w:sz w:val="24"/>
          <w:szCs w:val="24"/>
          <w:lang w:val="ru-RU"/>
        </w:rPr>
        <w:b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>М.П. ___________ / _____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ab/>
        <w:tab/>
        <w:tab/>
        <w:tab/>
        <w:tab/>
        <w:tab/>
        <w:t>(подпись)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>"___" _______________________ 20__г</w:t>
      </w:r>
    </w:p>
    <w:p>
      <w:pPr>
        <w:pStyle w:val="ConsNonformat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  <w:br/>
      </w:r>
      <w:r>
        <w:rPr>
          <w:rFonts w:cs="Arial" w:ascii="Arial" w:hAnsi="Arial"/>
          <w:color w:val="000000"/>
          <w:sz w:val="24"/>
          <w:szCs w:val="24"/>
        </w:rPr>
        <w:t>В таблице указана стоимость билетов на проезд водным транспортом 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sz w:val="24"/>
          <w:szCs w:val="24"/>
        </w:rPr>
        <w:t>( на судах общего типа)</w:t>
      </w:r>
    </w:p>
    <w:p>
      <w:pPr>
        <w:pStyle w:val="ConsNonformat"/>
        <w:widowControl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>Страховой сбор 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эксплуатации перевозчика                     _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подпись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 xml:space="preserve">Старший экономист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_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подпись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3402"/>
      </w:tblGrid>
      <w:tr>
        <w:trPr>
          <w:trHeight w:val="150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изменения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ршруте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ороченные, введение обходов, прекращение движения)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ОВОГО ХОДА НА МАРШРУТЕ</w:t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звание судового хода, категория)</w:t>
      </w:r>
    </w:p>
    <w:p>
      <w:pPr>
        <w:pStyle w:val="ConsNonformat"/>
        <w:widowControl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арантированная ширина и глубина судового хода (по участкам, с указанием их протяженности)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МАРШРУТЕ</w:t>
      </w:r>
    </w:p>
    <w:p>
      <w:pPr>
        <w:pStyle w:val="ConsNonformat"/>
        <w:widowControl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9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обслуживается</w:t>
              <w:br/>
              <w:t>маршрут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 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ОЛНЕНИ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Х ЭКСПЛУАТАЦИОННЫХ ПОКАЗАТЕЛЕЙ</w:t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е   </w:t>
              <w:br/>
              <w:t xml:space="preserve">количество работавших суд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</w:t>
              <w:br/>
              <w:t xml:space="preserve">суда без   </w:t>
              <w:br/>
              <w:t xml:space="preserve">кондуктор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суд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пассажиров, тыс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ассажиро-километров,</w:t>
              <w:br/>
              <w:t xml:space="preserve">тыс.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-час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    </w:t>
              <w:br/>
              <w:t xml:space="preserve">вместимост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на одно рабочее место:           в пассажирах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ссажиро-километра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, тыс.   </w:t>
              <w:br/>
              <w:t xml:space="preserve">руб.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йсов:            </w:t>
              <w:br/>
              <w:t xml:space="preserve">по плану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 xml:space="preserve">с соблюдением   </w:t>
              <w:br/>
              <w:t xml:space="preserve">расписа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Цитата 2 Знак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2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8"/>
      <w:szCs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1:00Z</dcterms:created>
  <dc:creator>Yuri Dolgov</dc:creator>
  <dc:description/>
  <dc:language>en-US</dc:language>
  <cp:lastModifiedBy>Кияница Наталья Григорьевна</cp:lastModifiedBy>
  <cp:lastPrinted>2006-07-19T14:23:00Z</cp:lastPrinted>
  <dcterms:modified xsi:type="dcterms:W3CDTF">2025-05-19T05:31:00Z</dcterms:modified>
  <cp:revision>2</cp:revision>
  <dc:subject/>
  <dc:title/>
</cp:coreProperties>
</file>