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</w:rPr>
        <w:t>АДМИНИСТРАЦИЯ КОЛПАШЕВСКОГО РАЙОНА ТОМСКОЙ ОБЛАСТИ</w:t>
      </w:r>
    </w:p>
    <w:p>
      <w:pPr>
        <w:pStyle w:val="Subtitle"/>
        <w:spacing w:before="0" w:after="1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0.00.2025</w:t>
        <w:tab/>
        <w:tab/>
        <w:tab/>
        <w:tab/>
        <w:tab/>
        <w:tab/>
        <w:tab/>
        <w:tab/>
        <w:tab/>
        <w:t xml:space="preserve">                   №   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083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из бюджета муниципального образования «Колпашевский район» субсидий на развитие личных подсобных хозяйств, развитие  крестьянских (фермерских) хозяйств и индивидуальных предпринимателей, являющихся сельскохозяйственными товаропроизводителями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9356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ёй 78 Бюджетного кодекса Российской Федерации, постановлением Правительства Российской Федерации от 25.10.2023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законами Томской области от 13.04.2006 N 75-ОЗ «О государственной поддержке сельскохозяйственного производства в Томской области", от 29.12.2005 N 248-ОЗ "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постановлением Администрации Томской области от 29.12.2017 N 482а «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предоставления из бюджета муниципального образования «Колпашевский район» субсидий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, 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начальника отдела предпринимательства и агропромышленного комплекса Администрации Колпашевского района Вострякову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А.Б. 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острякова Е.С</w:t>
      </w:r>
    </w:p>
    <w:p>
      <w:pPr>
        <w:pStyle w:val="Normal"/>
        <w:jc w:val="both"/>
        <w:rPr/>
      </w:pPr>
      <w:r>
        <w:rPr/>
        <w:t>5 02 2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Колпашевского райо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2025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51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з бюджета муниципального образования «Колпашевский район» субсидий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</w:t>
      </w:r>
    </w:p>
    <w:p>
      <w:pPr>
        <w:pStyle w:val="Normal"/>
        <w:tabs>
          <w:tab w:val="clear" w:pos="708"/>
          <w:tab w:val="left" w:pos="151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 о предоставлении субсидии</w:t>
      </w:r>
    </w:p>
    <w:p>
      <w:pPr>
        <w:pStyle w:val="Normal"/>
        <w:tabs>
          <w:tab w:val="clear" w:pos="708"/>
          <w:tab w:val="left" w:pos="15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ab/>
        <w:t>1.Настоящий Порядок определяет условия и порядок предоставления из бюджета муниципального образования «Колпашевский район» субсидий на развитие личных подсобных хозяйств (далее-ЛПХ), развитие крестьянских (фермерских) хозяйств (далее-КФХ) и индивидуальных предпринимателей (далее-ИП), являющихся сельскохозяйственными товаропроизводителями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убсидии на развитие ЛПХ по направлению на содержание к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убсидии на развитие ЛПХ по направлению на возмещение части затрат на обеспечение технической и технологической модер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субсидии на развитие КФХ и ИП по направлению на содержание ко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убсидии на развитие КФХ и ИП по направлению на возмещение части затрат (без учета налога на добавленную стоимость (далее без учета НДС)) на обеспечение технической и технологической модер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нятие «сельскохозяйственный товаропроизводитель» в настоящем Порядке используется в значении, установленном статьёй 3 Федерального закона от 29 декабря 2006 года № 264-ФЗ «О развитии сельск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убсидия предоставляется в целях реализации муниципальной программы «Развитие сельскохозяйственного производства в Колпашевском районе», утверждённой постановлением Администрации Колпашевского района от 04.12.2023 № 1096 «Об утверждении муниципальной программы «Развитие сельскохозяйственного производства в Колпашевском районе» по содействию в развитии деятельности малых форм хозяйств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Администрация Колпашевского района </w:t>
      </w:r>
      <w:r>
        <w:rPr>
          <w:sz w:val="28"/>
          <w:szCs w:val="28"/>
          <w:shd w:fill="FFFFFF" w:val="clear"/>
        </w:rPr>
        <w:t>(далее – Уполномоченный орган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Финансовое обеспечение затрат, предусмотренных настоящим Порядком, за счет иных направлений государственной поддержки не допускается и осуществляется в пределах лимитов бюджетных обязательств, доведённых до Уполномочен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пособ предоставления субсидии – возмещение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Информация о субсидии размещается на едином портале бюджетной системы Российской Федерации в информационно-телекоммуникационной сети «Интернет» в разделе единого портала, в порядке, установленном Министерством финансов Российской Федерации (далее- единый порт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отбо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Организатором отбора является Уполномоченный орган. Непосредственное обеспечение полномочий Уполномоченного органа по проведению отбора осуществляется отделом предпринимательства и агропромышленного комплекса Администрации Колпашевского район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Способом проведения отбора получателей субсидии (далее -отбор) является запрос предложений, который осуществляется Уполномоченным органом на основании заявок,  направленных участниками отбора для участия в отборе, исходя из соответствия участника отбора </w:t>
      </w:r>
      <w:r>
        <w:rPr>
          <w:sz w:val="28"/>
          <w:szCs w:val="28"/>
        </w:rPr>
        <w:t>категориям и критериям, предусмотренным пунктами 16,18 настоящего Порядка, и очередности поступления заяв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тбор осуществляется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Уполномоченного органа с участниками отбора осуществляется с использованием документов в электронной форме в системе «Электронный бюдж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тбор проводи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о субсидиям, указанным в подпунктах 1, 3 пункта 1 настоящего Порядка, не позднее 5 декабря текущего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о субсидиям, указанным в подпунктах 2, 4 пункта 1 настоящего Порядка, с 1 августа текущего года, но не позднее 5 декабря текуще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целях проведения отбора Уполномоченный орган не позднее чем за 2 календарных дня до даты начала подачи заявок на отбор формирует в электронной форме посредством заполнения соответствующих экранных форм веб-интерфейса системы «Электронный бюджет» объявление о проведении отбора и размещает его на едином портале, а также при необходимости на официальном сайте органов самоуправления муниципального образования «Колпашевский район» в информационно-телекоммуникационной сети «Интернет» с указанием следующей информ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роки проведения отбора и дата начала подачи и окончания приёма заявок участников отбора, при этом, дата окончания приёма заявок не может быть ранее 10-го календарного дня, следующего за днём размещения объявления о проведении отб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аименование, место нахождения, почтовый адрес, адрес электронной почты Уполномочен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езультат предоставления субсидии, в соответствии с пунктом 54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доменное имя и (или) указатели страниц системы «Электронный бюджет» в информационно-телекоммуникационной сети «Интернет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требования к участникам отбора в соответствии с пунктом 20 настоящего Порядка, и к перечню документов, представляемых участниками отбора для подтверждения соответствия указанны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условия к участникам отбора в соответствии с пунктами 17,19 настоящего Порядка и перечень документов, представляемых участниками отбора для подтверждения их соответствия указанным условиям в соответствии с пунктом 22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категории и критерии получателей субсидии, в соответствии с пунктами 16,18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порядок подачи участниками отбора заявок и требования, предъявляемые к форме и содержанию заявок, подаваемых участниками отб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) правила рассмотрения и оценки заявок участников отбора в соответствии с пунктами 31,33,34,36 настоящего Поряд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порядок возврата заявок на доработ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) порядок отклонения заявок, а также информацию об основаниях их отклонения в соответствии с пунктом 35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) объем распределяемой субсидии в рамках отбора, порядок расчёта размера субсидии, установленный настоящим Порядком, правила распределения субсидии по результатам отбора, которые могут включать максимальный, минимальный размер субсидии, предоставляемой победителю отб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) порядок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пунктом 27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) срок, в течение которого победитель отбора должен подписать соглашение о предоставлении субсидии и условия признания победителя отбора уклонившимся от заключения соглашения о предоставлении субсидии в соответствии с пунктом 46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) сроки размещения протокола подведения итогов отбора на едином портале, которые не могут быть позднее 14-го календарного дня, следующего за днём определения победителей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олномоченный орган вправе внести изменения в объявление о проведении отбора не позднее наступления даты окончания приёма заявок участников отбора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рок подачи участниками отбора заявок продлевается таким образом, чтобы со дня, следующего за днем внесения таких изменений, до даты окончания приема заявок указанный срок составлял не менее 5 календар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внесении изменений в объявлении о проведении отбора получателей субсидий изменение способа отбора получателей субсидии не допуск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 внесении изменений в объявление о проведении</w:t>
      </w:r>
      <w:r>
        <w:rPr>
          <w:color w:val="000000"/>
          <w:sz w:val="28"/>
          <w:szCs w:val="28"/>
        </w:rPr>
        <w:t xml:space="preserve"> отбора получателей субсидий после наступления даты начала приема заявок в объявление о проведении отбора получателей субсидий включается положение, предусматривающее право участников отбора внести изменения в заяв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участники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о проведении отбора получателей субсидий, с использованием системы «Электронный бюджет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. Уполномоченный орган вправе принять решение об отмене проведения отбора не позднее чем за 1 календарный день до даты окончания срока подачи заявок участниками отбор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отмены проведения отбора являютс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лимитов бюджетных ассигнов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внесение изменений в законодательство, требующее внесение изменений в настоящий Поряд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об отмене проведения отбора формируется в электронной форме посредством заполнения соответствующих экранных форм веб-интерфейса системы "Электронный бюджет", размещается на едином портале и содержит информацию о причинах отмены отб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отбора, подавшие заявки, информируются об отмене проведения отбора в системе «Электронный бюдж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считается отмененным со дня размещения объявления о его отмене на едином порта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Уполномоченный орган не несет ответственность в случае, если участники отбора своевременно не ознакомились с изменениями, размещенными в системе «Электронный бюдж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Категориями получателей субсидий, указанных в подпунктах 1 и 2 пункта 1 настоящего Порядка являются граждане, ведущие ЛПХ и соответствующие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субсидии, указанной в </w:t>
      </w:r>
      <w:hyperlink r:id="rId3">
        <w:r>
          <w:rPr>
            <w:rStyle w:val="InternetLink"/>
            <w:sz w:val="28"/>
            <w:szCs w:val="28"/>
          </w:rPr>
          <w:t>подпункте 1 пункта 1</w:t>
        </w:r>
      </w:hyperlink>
      <w:r>
        <w:rPr>
          <w:sz w:val="28"/>
          <w:szCs w:val="28"/>
        </w:rPr>
        <w:t> настоящего Порядка-при наличии коров у получателя субсидии на 1 января года, в котором подается заявление о предоставлении субсидии. Условием предоставления субсидии является соблюдение получателем субсидии требований законодательства по осуществлению учета и маркирования крупного рогатого скота. При этом в расчет размера субсидии берется фактическое поголовье коров, подтвержденное выпиской из федеральной государственной информационной системы в области ветеринарии, подтверждающей поголовье учтенного и маркированного крупного рогатого скота (далее - выписка), предусмотренной абзацем 3 подпункта 1 пункта 2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о наличию поголовья коров и размер </w:t>
      </w:r>
      <w:hyperlink r:id="rId4">
        <w:r>
          <w:rPr>
            <w:rStyle w:val="InternetLink"/>
            <w:sz w:val="28"/>
            <w:szCs w:val="28"/>
          </w:rPr>
          <w:t>ставок</w:t>
        </w:r>
      </w:hyperlink>
      <w:r>
        <w:rPr>
          <w:sz w:val="28"/>
          <w:szCs w:val="28"/>
        </w:rPr>
        <w:t> определены Приложением №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трат, подтверждающих фактически произведенные затраты по содержанию поголовья коров, представлен в Приложении № 10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субсидии, указанной в подпункте 2 пункта 1 настоящего Порядка - по </w:t>
      </w:r>
      <w:hyperlink r:id="rId5">
        <w:r>
          <w:rPr>
            <w:rStyle w:val="InternetLink"/>
            <w:sz w:val="28"/>
            <w:szCs w:val="28"/>
          </w:rPr>
          <w:t>видам</w:t>
        </w:r>
      </w:hyperlink>
      <w:r>
        <w:rPr>
          <w:sz w:val="28"/>
          <w:szCs w:val="28"/>
        </w:rPr>
        <w:t> затрат согласно Приложению № 2 к настоящему Порядку в размере 40 процентов фактически понесенных затрат, но не более 150 тыс. рублей в год на одно ЛП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ловием предоставления субсидий является наличие коров в количестве, установленном в </w:t>
      </w:r>
      <w:hyperlink r:id="rId6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риложении № 1 к настоящему Порядку, или не менее 10 условных голов сельскохозяйственных животных по состоянию на 1 января года предоставления субсидии. </w:t>
      </w:r>
      <w:hyperlink r:id="rId7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 перевода поголовья сельскохозяйственных животных в условные головы применяются в соответствии с Приложением № 3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ем предоставления субсидии является запрет в течение трех лет на реализацию, передачу в аренду и (или) отчуждение имущества, возмещение затрат по которому было осуществлено за счет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Субсидии, указанные в подпункте 1 пункта 1 настоящего Порядка, предоставляются по затратам, произведённым с 1 ноября прошлого года по 31 октяб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и, указанные в подпункте 2 пункта 1 настоящего Порядка, предоставляются по затратам по договорам на приобретение новой техники и (или) оборудования, материалов, выполнение работ (оказание услуг), расчёт по которым осуществлён в безналич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новой техникой и (или) оборудованием понимается техника и (или) оборудование, изготовленные не ранее чем за два года до 1 января года, в котором подано заявление о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раты по приобретению техники у физических лиц не возмещаютс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8. Категориями получателей субсидий, указанных в подпунктах 3 и 4 пункта 1 настоящего Порядка, являются КФХ и ИП,</w:t>
      </w:r>
      <w:r>
        <w:rPr/>
        <w:t xml:space="preserve"> </w:t>
      </w:r>
      <w:r>
        <w:rPr>
          <w:sz w:val="28"/>
          <w:szCs w:val="28"/>
        </w:rPr>
        <w:t>являющиеся сельскохозяйственными товаропроизводителями, отвечающие критериям малого предприятия, микропредприятия,  установленным Федеральным 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4 июля 2007 года № 209-ФЗ «О развитии малого и среднего предпринимательства в Российской Федерации», соответствующие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  по субсидии, указанной в  </w:t>
      </w:r>
      <w:hyperlink r:id="rId9">
        <w:r>
          <w:rPr>
            <w:rStyle w:val="InternetLink"/>
            <w:sz w:val="28"/>
            <w:szCs w:val="28"/>
          </w:rPr>
          <w:t xml:space="preserve">подпункте 3 пункта </w:t>
        </w:r>
      </w:hyperlink>
      <w:r>
        <w:rPr>
          <w:sz w:val="28"/>
          <w:szCs w:val="28"/>
        </w:rPr>
        <w:t xml:space="preserve">1 настоящего Порядка  при наличии коров у получателя субсидии на 1 января текущего года. Условием предоставления субсидии является соблюдение получателем субсидии требований законодательства по осуществлению учета и маркирования крупного рогатого скота. При этом в расчет размера субсидии берется фактическое поголовье коров, подтвержденное выпиской, предусмотренной  абзацем 3 </w:t>
      </w:r>
      <w:hyperlink r:id="rId10">
        <w:r>
          <w:rPr>
            <w:rStyle w:val="InternetLink"/>
            <w:sz w:val="28"/>
            <w:szCs w:val="28"/>
          </w:rPr>
          <w:t>подпункта 2 пункта </w:t>
        </w:r>
      </w:hyperlink>
      <w:r>
        <w:rPr>
          <w:sz w:val="28"/>
          <w:szCs w:val="28"/>
        </w:rPr>
        <w:t>22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11">
        <w:r>
          <w:rPr>
            <w:rStyle w:val="InternetLink"/>
            <w:sz w:val="28"/>
            <w:szCs w:val="28"/>
          </w:rPr>
          <w:t>Требование</w:t>
        </w:r>
      </w:hyperlink>
      <w:r>
        <w:rPr>
          <w:sz w:val="28"/>
          <w:szCs w:val="28"/>
        </w:rPr>
        <w:t> по наличию поголовья коров, предельный размер субсидии и размер ставок определены Приложением № 1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затрат, подтверждающих фактически произведенные затраты по содержанию поголовья коров, представлен в Приложении № 10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 субсидии, указанной в </w:t>
      </w:r>
      <w:hyperlink r:id="rId12">
        <w:r>
          <w:rPr>
            <w:rStyle w:val="InternetLink"/>
            <w:sz w:val="28"/>
            <w:szCs w:val="28"/>
          </w:rPr>
          <w:t>подпункте 4 пункта</w:t>
        </w:r>
      </w:hyperlink>
      <w:r>
        <w:rPr>
          <w:sz w:val="28"/>
          <w:szCs w:val="28"/>
        </w:rPr>
        <w:t xml:space="preserve"> 1 настоящего Порядка по </w:t>
      </w:r>
      <w:hyperlink r:id="rId13">
        <w:r>
          <w:rPr>
            <w:rStyle w:val="InternetLink"/>
            <w:sz w:val="28"/>
            <w:szCs w:val="28"/>
          </w:rPr>
          <w:t>видам</w:t>
        </w:r>
      </w:hyperlink>
      <w:r>
        <w:rPr>
          <w:sz w:val="28"/>
          <w:szCs w:val="28"/>
        </w:rPr>
        <w:t xml:space="preserve"> затрат согласно Приложению № 2 к настоящему Порядку в размере 40 процентов фактически понесенных затрат, но не более 650 тыс. рублей в год на одного получателя субсиди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ловием предоставления субсидии является наличие на 1 января года предоставления субсидии коров в количестве, установленном </w:t>
      </w:r>
      <w:hyperlink r:id="rId14">
        <w:r>
          <w:rPr>
            <w:rStyle w:val="InternetLink"/>
            <w:sz w:val="28"/>
            <w:szCs w:val="28"/>
          </w:rPr>
          <w:t>Приложением № 1</w:t>
        </w:r>
      </w:hyperlink>
      <w:r>
        <w:rPr>
          <w:sz w:val="28"/>
          <w:szCs w:val="28"/>
        </w:rPr>
        <w:t> к настоящему Порядку, или не менее 10 условных голов сельскохозяйственных животных. </w:t>
      </w:r>
      <w:hyperlink r:id="rId15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 перевода поголовья сельскохозяйственных животных в условные головы применяются в соответствии с Приложением № 3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КФХ и ИП, основным видом деятельности, которых является производство продукции растениеводства, условием предоставления субсидии является наличие посевных площадей по состоянию на 1 января года, в котором подается заявление о предоставлении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ещение части затрат на обеспечение технической и технологической модернизации по видам деятельности, не осуществляемым получателем субсидии,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ловием предоставления субсидии является запрет в течение трех лет на реализацию, передачу в аренду и (или) отчуждение имущества, возмещение затрат по которому было осуществлено за счет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Субсидии, указанные в пункте 3 пункта 1 настоящего Порядка, предоставляются по затратам (без учета НДС), произведённым с 1 ноября прошлого года по 31 окт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КФХ и ИП, получающих субсидию и не являющихся плательщиками налога на добавленную стоимость либо пользующимися правом освобождения от уплаты указанного налога, возмещение части затрат производится с учётом полной стоимости приобретённых товаров, работ и услуг, включая налог на добавленную стоим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и, указанные в подпункте 4 пункта 1 настоящего Порядка, предоставляются по затратам по договорам на приобретение новой техники и (или) оборудования, материалов, выполнение работ (оказание услуг), расчёт по которым осуществлён в безналич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новой техникой и (или) оборудованием понимается техника и (или) оборудование, изготовленные не ранее чем за два года до 1 января года, в котором подано заявление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117"/>
      <w:bookmarkEnd w:id="1"/>
      <w:r>
        <w:rPr>
          <w:sz w:val="28"/>
          <w:szCs w:val="28"/>
        </w:rPr>
        <w:t>Затраты по приобретению техники у физических лиц не возмеща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Для участия в отборе участник отбора по состоянию на первое число месяца подачи заявки и на дату заключения Соглашения о предоставлении субсидии получателю субсидии (далее  - Соглашение) должен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соответствовать категориям и критериям получателей субсидий, предусмотренным пунктами 16,18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состоять на учёте в налоговом органе и осуществлять хозяйственную деятельность на территории Колпашев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не является иностранным агентом в соответствии с Федеральным законом от 14.07.2022 № 255-ФЗ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не получает средства из бюджета муниципального образования «Колпашевский район» на основании иных правовых актов на цели, указанные в пункте 3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отсутствие просроченной (неурегулированной) задолженности по возврату в бюджет муниципального образования «Колпашевский рай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Заявка участников отбора подается в соответствии с требованиями и в сроки, указанные в объявлении о проведении отб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Формирование участниками отбора заявок осуществляется в электронной форме посредством заполнения соответствующих экранных форм веб-интерфейса системы «Электронный бюджет» с приложением следующих электронных копий документов (документов на носителе, преобразованных в электронную форму посредством сканирования)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олучатели субсидий, для подтверждения категории и критериев, установленных пунктом 16 настоящего Порядк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-расчет причитающихся субсидий по форме, согласно Приложению № 4 к настоящему Поряд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у из похозяйственной книги и (или) справку по форме, устанавливаемой органом местного самоуправления, подтверждающие наличие сельскохозяйственных животных на 1 января года предоставления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естр крупного рогатого скота, прошедшего процедуру первичной идентификации животных методом чипирования или биркования, по форме, согласно Приложению № 5 к настоящему Порядк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кументы, подтверждающие фактически произведённые затраты, в соответствии с перечнем затрат, указанным в Приложении № 10 к настоящему Порядку (товарные накладные, универсальный передаточный документ, акты выполненных работ, чеки, платёжные поручения, банковские выписки, договора поставки, подряда, акты оказанных услуг) (для получателей субсидий, предусмотренных подпунктом 1 пункта 1 настоящего Порядк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писку, полученную не ранее 1-го числа текущего месяца (для получателей субсидий, предусмотренных подпунктом 1 пункта 1 настоящего Порядк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учатели субсидии, предусмотренной подпунктом 2 пункта 1 настоящего Порядка, дополнительно представляю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риобретение новой техники и (или) оборудования (договоры, акты приема-передачи, товарные накладные, платежные документы, подтверждающие осуществление платежей получателем субсидии в безналичном порядк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выполнение работ (оказание услуг), акты выполненных работ (оказанных услуг) (по затратам, предусмотренным пунктом 4 Приложения № 2 к настоящему Порядк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а транспортных средств, самоходных машин и других видов техники с отметкой о регистрации либо выписки из электронного паспорта транспортных средств, самоходных машин, других видов техники (в случае приобретения техники, оборудования, подлежащих государственной регистра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учатели субсидий, для подтверждения категории и критериев, установленных пунктом 18 настоящего Порядк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правку-расчет причитающихся субсидий по форме, согласно Приложению № 6 к настоящему Порядк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писку, полученную не ранее 1-го числа текущего месяца (для получателей субсидий, предусмотренных подпунктом 3 пункта 1 настоящего Порядк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фактически произведённые затраты, в соответствии с перечнем затрат, указанным в Приложении № 10 к настоящему Порядку (товарные накладные, универсальный передаточный документ, акты выполненных работ, чеки, платёжные поручения, банковские выписки, договора поставки, подряда, акты оказанных услуг) (для получателей субсидий, предусмотренных подпунктом 3 пункта 1 настоящего Порядк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б использовании права на освобождение от исполнения обязанностей налогоплательщика, связанных с исчислением и уплатой НДС, по форме, утвержденной Министерством финансов Российской Федерации, с отметкой налогового органа о принятии (для участников отбора, использующих право на освобождение от исполнения обязанностей налогоплательщика НДС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по форме N 2-фермер "Сведения о сборе урожая сельскохозяйственных культур" и (или) отчет по форме N 3-фермер "Сведения о производстве продукции животноводства и поголовье скота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учатели субсидий, предусмотренных подпунктом 4 пункта 1 настоящего Порядка, дополнительно представляю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риобретение новой техники и (или) оборудования (договоры, акты приема-передачи, товарные накладные, платежные документы, подтверждающие осуществление платежей получателем субсидии в безналичном порядк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выполнение работ (оказание услуг), акты выполненных работ (оказанных услуг) (по затратам, предусмотренным пунктами 5, 6 Приложения № 2 к настоящему Порядк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а транспортных средств, самоходных машин и других видов техники с отметкой о регистрации либо выписки из электронного паспорта транспортных средств, самоходных машин, других видов техники (в случае приобретения техники, оборудования, подлежащих государственной регистра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вправе дополнительно представить по собственной инициатив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у из Единого государственного реестра юридических лиц (индивидуальных предпринимателей) на дату подачи заявки (для КФХ и ИП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сведения о наличии (отсутствии) задолженности в размере отрицательного сальдо единого налогового счета, выданный налоговым органом, либо 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, выданную на дату подачи зая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3. Представляемые в систему «Электронный бюджет» документы должны быть оформлены в соответствии с требованиями законодательства. Не допускается представление документов, на которых отсутствует подпись уполномоченного лица, оттиск печати (при ее наличии), имеются опечатки, подчистки, исправления, ошибки в расчетах, а также если текст документов не поддается прочтению или представленные документы содержат противоречивые сведения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Электронные копии документов и материалы, включаемые в заявку, должны быть преобразованы из оригинала документа (подлинника),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позволяющими осуществить ознакомление с их содержимым без специальных программных или технологических средств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то- и видеоматериалы, включаемые в заявку, должны содержать четкое и контрастное изображение высокого каче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, представляемые при проведении отбора, должны содержать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публикацию (размещение) в информационно-телекоммуникационной сети «Интернет» информации об участнике отбора получателей субсидий, о подаваемой участником отбора получателей субсидий заявке, а также иной информации об участнике отбора получателей субсидий, связанной с соответствующим отбором получателей субсидий и результатом предоставления субсидии, подаваемое посредством заполнения соответствующих экранных форм веб-интерфейса системы «Электронный бюджет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, подаваемое посредством заполнения соответствующих экранных форм веб-интерфейса системы «Электронный бюджет» (для физических лиц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4. Заявка участника отбора подписыв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ной квалифицированной электронной подписью руководителя участника отбора или уполномоченного им лица (для юридических лиц и индивидуальных предпринимателе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й электронной подписью подтвержденной учетной записи физического лица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ля физических лиц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5. 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«Электронный бюдж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6. Участник отбора, подавший заявку, вправе отозвать поданную заявк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доработки - в любое время до подписания протокола подведения итогов отбор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работку - до окончания срока приёма заявок, установленного объявлением о проведении отбор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зыв заявки на доработку осуществляется путём формирования участником отбора в системе «Электронный бюджет» в электронной форме уведомления об отзыве заявки и последующего формирования новой зая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зыва заявки на доработку, заявка должна быть доработана и представлена не позднее последнего дня приёма заявок на участие в отбор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и рассмотрение такой заявки осуществляется в порядке, предусмотренном для представления и рассмотрения заявки, поданной впервы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7. Участник отбора со дня размещения объявления о проведении отбора на едином портале, но не позднее 3 рабочего дня до дня завершения подачи заявок, вправе направить Уполномоченному органу не более 5 запросов о разъяснении положений объявления о проведении отбора путем формирования в системе «Электронный бюджет» соответствующего запро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полномоченный орган, в ответ на запрос, указанный в абзаце первом настоящего пункта, направляет разъяснение положений объявления о проведении отбора в течении 2 рабочих дней с даты поступления запроса, но не позднее 1 рабочего дня до дня завершения подачи заявок, путем формирования в системе «Электронный бюджет» соответствующего разъяснения. Представленное Уполномоченным органом разъяснение положений объявления о проведении отбора не должно изменять суть информации, содержащейся в указанном объявл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разъяснению, формируемому в системе «Электронный бюджет», в соответствии с абзацем первым настоящего пункта предоставляется всем участникам отб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8. В день поступления заявок (в рабочее время) Уполномоченному органу в системе «Электронный бюджет» открывается доступ к заявкам для их рассмотр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9. Уполномоченный орган не позднее одного рабочего дня, следующего за днем окончания приема заявок, установленного в объявлении о проведении отбора, подписывает протокол вскрытия заявок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вскрытия заявок формируется на едином портале автоматически и подписывается усиленной квалифицированной электронной подписью Главы Колпашевского района или уполномоченного им лица в системе «Электронный бюджет», а также размещается на едином портале не позднее одного рабочего дня, следующего за днем его подпис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0. Уполномоченный орган осуществляет проверку участника отбора на предмет соответствия требованиям, установленным настоящим Порядком, рассматривает заявки и приложенные к ним документы на предмет их соответствия установленным в объявлении о проведении отбора требованиям исходя из очередности поступления заявок в течение 20 рабочих дней со дня подписания протокола вскрытия заяв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1. Проверка достоверности предоставленной участником отбора информации, а также проверка на соответствие участника отбора категориям и критериям получателей субсидии, предусмотренным пунктами 16 и 18 настоящего Порядка, осуществляется с использованием документов, установленных пунктом 22 настоящего Порядка, и сведений, полученных в порядке межведомственного информационного взаимодействия, а также из открытых источников, в том числе путем анализа официальной общедоступной информации о деятельности государственных органов, судов (арбитражных судов), размещаемой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2. 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пунктом 20 настоящего Порядка, при наличии соответствующей информации в государственных информационных системах, доступ к которым у Уполномоченного органа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Уполномоченному органу по собственной инициатив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3. Проверка на соответствие участника отбора требованиям, определенным пункта 20 настоящего Порядк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отсутствия технической возможности осуществления автоматической проверки в системе «Электронный бюджет» подтверждение соответствия участника отбора требованиям, определенным пунктом 20 настоящего Порядка,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4. Если в целях полного,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, Уполномоченный орган осуществляет запрос у участника отбора разъяснения в отношении документов и информации с использованием системы «Электронный бюджет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 отбора формирует и представляет в систему «Электронный Бюджет» информацию и документы в срок не позднее 3 рабочих дней, следующих за днем размещения запро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частник отбора в течение срока, предусмотренного абзацем вторым настоящего пункта, не представил запрашиваемые документы и информацию в систему «Электронный бюджет», то информация об этом включается в протокол подведения итогов отб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5. На стадии рассмотрения заявки основаниями для отклонения заявк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несоответствие участника отбора требованиям, установленным пунктом 20 настоящего Порядк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непредставление (представление не в полном объёме) документов, указанных в объявлении о проведении отбора, предусмотренных пунктом 22 настоящего Порядк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х настоящим Порядко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недостоверность информации, содержащейся в документах, представленных участником отбора в целях подтверждения соответствия установленным настоящим порядком требования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) подача участником отбора заявки после даты и (или) времени, определенных для подачи заявок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) несоответствие участника отбора категориям и критериям, установленным пунктами 16,18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6. Заявка признаётся соответствующей требованиям, установленным в объявлении о проведении отбора, если она соответствует требованиям, указанным в объявлении о проведении отбора, и отсутствуют основания для отклонения заявки, </w:t>
      </w:r>
      <w:r>
        <w:rPr>
          <w:sz w:val="28"/>
          <w:szCs w:val="28"/>
        </w:rPr>
        <w:t>предусмотренные пунктом 35 настоящего</w:t>
      </w:r>
      <w:r>
        <w:rPr>
          <w:color w:val="000000"/>
          <w:sz w:val="28"/>
          <w:szCs w:val="28"/>
        </w:rPr>
        <w:t xml:space="preserve"> Поряд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соответствии заявки требованиям, указанным в объявлении о проведении отбора, принимается Уполномоченным органом на дату получения результатов проверки представленных участником отбора информации и документов, поданных в составе зая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7. Уполномоченный орган решения о возврате заявок на доработку не принима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8. Ранжирование заявок, признанных Уполномоченным органом соответствующими требованиям, указанным в объявлении о проведении отбора, осуществляется исходя из очередности их поступ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9. Победителями отбора признаются участники отбора, включенные в рейтинг, сформированный Уполномоченным органом по результатам ранжирования поступивших заявок в пределах объема распределяемой субсидии, указанного в объявлении о проведении отбора получателей субсид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0. Участнику отбора, которому присвоен первый порядковый номер в рейтинге, распределяется размер субсидии, равный значению размера, указанному им в заяв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если субсидия, распределяемая в рамках отбора, больше размера субсидии, указанного в заявке участника отбора, которому присвоен первый порядковый номер, оставшийся размер субсидии распределяется между остальными участниками отбора, включенными в рейтин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следующему участнику отбора, включенному в рейтинг, распределяется размер субсидии, равный размеру, указанному им в заявке, но не выше максимального размера субсидии, определенного объявлением о проведении отбора, в случае если указанный им размер меньше нераспределенного размера субсидии либо равен 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если размер субсидии, указанный участником отбора в заявке, больше нераспределенного размера субсидии, такому участнику отбора при его согласии распределяется весь оставшийся нераспределенный размер субсидии, но не выше размера субсидии, определенного объявлением о проведении отбора, без изменения указанного участником отбора в заявке значения результата предоставления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1. Размер субсидии (V субсидии) рассчитывается по формуле: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) для получателей субсидий, указанных в подпунктах 1 и 3 пункта 1 настоящего Поряд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 субсидии = фактическое поголовье коров, подтверждаемое выпиской*ставку субсидии, согласно Приложению №1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я предоставляется на возмещение не более 100 процентов фактически понесенных затрат получател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ля получателей субсидии, указанной  в подпункте 2 пункта 1 настоящего Поряд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 субсидии = сумма затрат по видам затрат* 40 %, но не более 150 тыс. рублей на одного ЛП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ля получателей субсидии, указанной  в подпункте 4 пункта 1 настоящего Поряд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 субсидии = сумма затрат (без учёта НДС) по видам затрат * 40 % , но не более 650 тыс. рублей на одного получателя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2. В целях завершения отбора и определения победителей отбора формируется протокол подведения итогов отб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одведения итогов отбора автоматически формируется на едином портале на основании результатов определения победителя (победителей) отбора, подписывается усиленной квалифицированной электронной подписью Главы Колпашевского района или уполномоченного им лица в системе «Электронный бюджет», а также размещение указанного протокола на едином портале не позднее 1-го рабочего дня, следующего за днем его подпис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3. Внесение изменений в протокол подведения итогов отбора осуществляется не позднее 10 календарных дней со дня подписания первых версий протокола подведения итогов отбора путём формирования новых версий указанного протокола с указанием причин внесения измен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4. Отбор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окончанию срока подачи заявок не подано ни одной заяв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рассмотрения заявок отклонены все зая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бор, для участия в котором допущен только один участник отбора, признается состоявшимся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ловия и порядок предоставления субсидий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bookmarkStart w:id="2" w:name="Par7"/>
      <w:bookmarkStart w:id="3" w:name="Par0"/>
      <w:bookmarkEnd w:id="2"/>
      <w:bookmarkEnd w:id="3"/>
      <w:r>
        <w:rPr>
          <w:color w:val="000000"/>
          <w:sz w:val="28"/>
          <w:szCs w:val="28"/>
        </w:rPr>
        <w:t>45. Условиями предоставления субсиди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соответствие получателя субсидии на дату рассмотрения заявки и на дату заключения Соглашения требованиям, предусмотренным </w:t>
      </w:r>
      <w:r>
        <w:rPr>
          <w:sz w:val="28"/>
          <w:szCs w:val="28"/>
        </w:rPr>
        <w:t>20</w:t>
      </w:r>
      <w:r>
        <w:rPr>
          <w:color w:val="000000"/>
          <w:sz w:val="28"/>
          <w:szCs w:val="28"/>
        </w:rPr>
        <w:t> настоящего Поряд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соответствие получателя субсидии на дату рассмотрения заявки и на дату заключения Соглашения категории и критериям получателей субсидии, предусмотренной </w:t>
      </w:r>
      <w:hyperlink r:id="rId16">
        <w:r>
          <w:rPr>
            <w:rStyle w:val="InternetLink"/>
            <w:color w:val="000000"/>
            <w:sz w:val="28"/>
            <w:szCs w:val="28"/>
          </w:rPr>
          <w:t>пунктами 16, 1</w:t>
        </w:r>
      </w:hyperlink>
      <w:r>
        <w:rPr>
          <w:color w:val="000000"/>
          <w:sz w:val="28"/>
          <w:szCs w:val="28"/>
        </w:rPr>
        <w:t>8 настоящего Поряд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ринятие получателем субсидии обязательств по достижению в году получения субсидии результата предоставления субсидии в соответствии с заключенным Соглаше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гласие получателя субсидии на осуществление Уполномоченным органом в отношении его проверок соблюдения получателем субсидии условий и порядка предоставления субсидии, в том числе в части достижения результата предоставления субсидии, а также проверок органами государственного (муниципального) финансового контроля в соответствии со </w:t>
      </w:r>
      <w:hyperlink r:id="rId17">
        <w:r>
          <w:rPr>
            <w:rStyle w:val="InternetLink"/>
            <w:color w:val="000000"/>
            <w:sz w:val="28"/>
            <w:szCs w:val="28"/>
          </w:rPr>
          <w:t>статьями 268.1</w:t>
        </w:r>
      </w:hyperlink>
      <w:r>
        <w:rPr>
          <w:color w:val="000000"/>
          <w:sz w:val="28"/>
          <w:szCs w:val="28"/>
        </w:rPr>
        <w:t> и </w:t>
      </w:r>
      <w:hyperlink r:id="rId18">
        <w:r>
          <w:rPr>
            <w:rStyle w:val="InternetLink"/>
            <w:color w:val="000000"/>
            <w:sz w:val="28"/>
            <w:szCs w:val="28"/>
          </w:rPr>
          <w:t>269.2</w:t>
        </w:r>
      </w:hyperlink>
      <w:r>
        <w:rPr>
          <w:color w:val="000000"/>
          <w:sz w:val="28"/>
          <w:szCs w:val="28"/>
        </w:rPr>
        <w:t> Бюджетного кодекса Российской Федерации и включение таких положений в соглаш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6. В соответствии с протоколом подведения итогов отбора в течение 15 рабочих дней, следующих за днём размещения указанного протокола на едином портале, Уполномоченного органа принимает решение о предоставлении победителю отбора субсидии путём заключения Соглаш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й орган осуществляет подготовку проекта Соглашения в течение 10 рабочих дней, следующих за днём размещения на едином портале протокола подведения итогов отбор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в течение 5 рабочих дней с даты его подписания Уполномоченным органом передаётся на подписание получателю субсид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получатель субсидии в течение 5 рабочих дней со дня получения для подписания Соглашения не подписал его, такой получатель субсидии считается уклонившимся от заключения соглаш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7. Соглашение, дополнительное соглашение к Соглашению, в том числе дополнительное соглашение о расторжении Соглашения, заключаются по форме, установленной Управлением финансов и экономической политики Администрации Колпашев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8. В соглашение включа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условие о согласии получателя субсидии на осуществление Уполномоченным органом проверок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условие о согласии получателя субсидии представлять отчетность о финансово-экономическом состоянии в порядке и сроки, утверждаемые Департаментом по социально –экономическому развитию села по Томской области (далее Департамент), по формам, утверждаемым Министерством сельского хозяйства Российской Федерации (для КФХ и ИП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запрет в течение трех лет на реализацию, передачу в аренду и (или) отчуждение имущества, возмещение части затрат по которому осуществлено за счет субсидии по направлениям, указанных в подпункте 2,4 пункта 1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условие о согласовании новых условий Соглашения или о расторжении Соглашения при недостижении согласия по новым условиям в случае уменьшения Уполномоченному органу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обязательство получателя субсидии достичь в году предоставления субсидии результата предоставления субсид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9. В целях заключения Соглашения с победителем (победителями) отбора в системе «Электронный бюджет»  уточняется 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0. Условиями заключения дополнительного соглашения к Соглашению об изменении Соглашения являются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изменение реквизитов, наименования любой из сторон Соглашения, техническая или счетная ошибка. В этом случае дополнительное соглашение о внесении изменений в Соглашение заключается по результатам рассмотрения полученного письменного уведомления любой из  сторон Соглашения в течение  5 рабочих дней с даты получения указанного уведомл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меньшение Уполномоченному органу как получателю бюджетных средств ранее доведенных лимитов, приводящее к невозможности предоставления субсидии в размере, определенном в Соглашении. В этом случае Уполномоченный орган направляет получателю субсидии письменное обращение с обоснованием необходимости заключения дополнительного Соглашения и направляет проект дополнительного Соглашения, который должен быть подписан получателем субсидии в течении 2 рабочих дней после дня получения проекта дополнительного Соглаш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предложенными изменениями получатель субсидии направляет Уполномоченному органу мотивированный отказ в течении 2 рабочих дней, следующего за днем получения обращения о внесении изменений в Соглаш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недостижении согласия о заключении соглашения на новых условиях Соглашение расторгается по требованию Уполномоченного органа в течении 2 рабочих дней, следующих за днем окончания срока, необходимого для подписания дополнительного соглашения, предусмотренного абзацем первым настоящего подпункта, и (или) за днем получения отказа получателя субсидии от согласования новых условий Соглаш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) прекращение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, передающего свои права другому гражданину. В этом случае в Соглашение вносятся изменения путем заключения дополнительного соглашения в части перемены лица в обязательстве с указанием стороны в Соглашении другого лица, являющегося правопреемником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, предусмотренном подпунктом 3 настоящего пункта, заинтересованная сторона направляет другой стороне письменное обращение с обоснованием необходимости заключения дополнительного соглашения, которое подлежит рассмотрению получившей стороной в течение двух рабочих дней со дня получения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предложенными изменениями получатель субсидии направляет Уполномоченному органу мотивированный отказ в течении 2 рабочих дней, следующего за днем получения обращения о внесении изменений в Соглаш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достижении согласия о заключении соглашения на новых условиях Соглашение расторгается по требованию Уполномоченного органа в течении 2 рабочих дней, следующих за днем окончания срока, необходимого для подписания дополнительного соглашения, предусмотренного абзацем первым настоящего подпункта, и (или) за днем получения отказа получателя субсидии от согласования новых условий Согла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1.   Расторжение Соглашения осуществляется по соглашению сторон Соглашения или в одностороннем порядк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торжение Соглашения в одностороннем порядке осуществляется при прекращении деятельности получателя субсидии, являющегося индивидуальным предпринимателем (за исключением индивидуальных предпринимателей, осуществляющих деятельность в качестве главы крестьянского (фермерского) хозяйства) и крестьянских (фермерских) хозяйст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настоящим пункт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муниципального образования «Колпашев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2. Результатом предоставления субсидии я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по субсидии, указанной  в подпункте 1, 3 пункта 1 настоящего Порядка сохранение или увеличение поголовья коров у получателей субсидии по состоянию на 01 января года, следующего за отчетным годом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субсидии, указанной  в подпункте 2, 4 пункта 1 настоящего Порядка сохранение или увеличение поголовья сельскохозяйственных животных получателями субсидии по состоянию на 01 января года, следующего за отчетным год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ателей субсидии, являющимися КФХ и ИП, основным видом деятельности, которых является производство продукции растениеводства, результатом предоставления субсидии является сохранение или увеличение посевных площадей по состоянию на 1 января года, следующего за отчетным год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м, необходимым для достижения результата предоставления субсидии, является поголовье сельскохозяйственных животных и (или) посевные площади у получателей субсидии к уровню предыдущего года (процентов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3. Значение показателя, необходимого для достижения результата предоставления субсидии, устанавливается Уполномоченным органом в Соглашении, заключенном между Уполномоченным органом и получателем субсид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4. Уполномоченный орган на основании сводного реестра получателей субсидий, составленного по формам, предусмотренным соответственно Приложениями № 8 (для ЛПХ) и № 9 (для КФХ и ИП) к настоящему Порядку, осуществляет перечисление субсидии на расчетные или корреспондентские счета получателей, открытые в учреждениях Центрального банка Российской Федерации или иных кредитных организац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исление производится не позднее десятого рабочего дня, следующего за днем принятия Уполномоченным органом решения о предоставлении субсидии в соответствии с пунктом 46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ребования к отчетности о предоставлении субсид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Получатели субсидии представляют в Уполномоченный орга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ФХ и ИП отчёт о достижении результатов и характеристик — ежеквартально, не позднее 10-го числа месяца, следующего за отчётным кварталом, и итоговый годовой отчёт — не позднее 1 февраля года, следующего за годом получения субсид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квартальный отчёт формируется на первое число месяца, следующего за кварталом выплаты субсидии, итоговый годовой отчёт составляет по состоянию на 1 января года, следующего за отчетны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ПХ отчёт о достижении результатов и характеристик составляется на 1 января года, следующего за отчетным, и представляется не позднее 1 февраля года, следующего за годом получения субсид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достижении результатов и характеристик предоставляется по типовым формам, определенным Управлением финансов и экономической политики Администрации Колпашевского района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лучатели субсидий КФХ и ИП ежеквартально предоставляют сводную бухгалтерскую отчётность по формам, утверждаемым приказом Министерства сельского хозяйства Российской Федерации (предоставляется в свод АПК 3.0.«1С: Предприятие») в сроки установленные Департаментом по социально экономическому развитию села в Томской обла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соблюдением условий и порядка предоставления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й и ответственность за их наруш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6. Уполномоченный орган осуществляет проверку и принятие отчётности, указанной в пункте 55 настоящего Порядка в срок, не превышающий 30 рабочих дней со дня их представ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достижения значений результатов предоставления субсидии, выявленного в том числе по фактам проверок, проведенных Уполномоченным органом и (или) органом муниципального финансового контроля, получателем субсидии осуществляется возврат средств субсидии в бюджет, из которого предоставлены субсидии, в размере средств рассчитываемом по форму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возврата = (V субсидии x k x m / n), гд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возврата - объём средств, подлежащих возврату в местный бюдже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субсидии - размер субсидии, предоставленной получателю субсидии в отчётном финансовом год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 - количество показателей, необходимых для достижения результатов предоставления субсидии, по которым не достигнуты значения показате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- общее количество показателей, необходимых для достижения результатов предоставления субсид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 - коэффициент возврата субсид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возврата субсидии рассчитывается по следующей форму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 - индекс, отражающий уровень недостижения значения i-го показателя, необходимого для достижения результатов предоставления субсид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коэффициента возврата субсидии используются только положительные значения индекса, отражающего уровень недостижения i-го показателя, необходимого для достижения результатов предоставления субсид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, отражающий уровень недостижения значения i-го показателя, необходимого для достижения результатов предоставления субсидии, определяе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казателей, по которым большее значение фактически достигнутого значения отражает большую эффективность использования субсидии по следующей форму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= 1 - Ti / Si, гд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 - фактически достигнутое значение i-го показателя, необходимого для достижения результатов предоставления субсидии,  на отчётную дат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- плановое значение i-го показателя, необходимого для достижения результатов предоставления субсидии, установленное Соглашением, заключенным между Уполномоченным органом и получателем субсид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казателей, по которым большее значение фактически достигнутого значения отражает меньшую эффективность использования субсидии по следующей форму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= 1 - Si / T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7. Контроль за соблюдением получателем субсидии условий и порядка предоставления субсидии, в том числе в части достижения результатов предоставления субсидии, осуществляется Уполномоченным органом, а также органами муниципаль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, в том числе по фактам проверок, проведенных Уполномоченным органом и органами муниципального финансового контроля, нарушения условий предоставления субсидии, установленных настоящим Порядком, в том числе при неисполнении обязательств по Соглашению, субсидия подлежит возврату в бюджет муниципального образования «Колпашевский район» в полном объем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8. В течение 10 календарных дней со дня принятия Уполномоченным органом решения о применении к получателю мер ответственности, предусмотренных пунктами 56 и 57 настоящего Порядка, Уполномоченный орган направляет получателю требование о возврате субсидии в бюджет муниципального образования «Колпашевский район», которое подлежит исполнению в течение 30 календарных дней со дня получения треб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невозврате субсидии в срок, указанный в пункте 58 настоящего Порядка Уполномоченный орган принимает меры по взысканию денежных средств в бюджет муниципального образования «Колпашевский район» в судебном порядке в сроки, предусмотренные Граждански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9. Требование о возврате субсидии, предусмотренное пунктом 58 настоящего Порядка, не применяется в случае, если соблюдение условий предоставления субсидии, в том числе исполнение обязательств по достижению значения результата предоставления субсидии, оказалось невозможным вследствие обстоятельств непреодолимой сил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bookmarkStart w:id="4" w:name="bookmark1"/>
      <w:bookmarkEnd w:id="4"/>
      <w:r>
        <w:rPr>
          <w:shd w:fill="FFFFFF" w:val="clear"/>
        </w:rPr>
        <w:t>Приложение N 1</w:t>
      </w:r>
      <w:r>
        <w:rPr/>
        <w:br/>
      </w:r>
      <w:r>
        <w:rPr>
          <w:shd w:fill="FFFFFF" w:val="clear"/>
        </w:rPr>
        <w:t>к </w:t>
      </w:r>
      <w:r>
        <w:fldChar w:fldCharType="begin"/>
      </w:r>
      <w:r>
        <w:rPr>
          <w:rStyle w:val="InternetLink"/>
          <w:u w:val="none"/>
          <w:shd w:fill="FFFFFF" w:val="clear"/>
          <w:bCs/>
          <w:color w:val="000000"/>
        </w:rPr>
        <w:instrText xml:space="preserve"> HYPERLINK "https://internet.garant.ru/" \l "/document/47074388/entry/2"</w:instrText>
      </w:r>
      <w:r>
        <w:rPr>
          <w:rStyle w:val="InternetLink"/>
          <w:u w:val="none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  <w:shd w:fill="FFFFFF" w:val="clear"/>
        </w:rPr>
        <w:t>Порядку</w:t>
      </w:r>
      <w:r>
        <w:rPr>
          <w:rStyle w:val="InternetLink"/>
          <w:u w:val="none"/>
          <w:shd w:fill="FFFFFF" w:val="clear"/>
          <w:bCs/>
          <w:color w:val="000000"/>
        </w:rPr>
        <w:fldChar w:fldCharType="end"/>
      </w:r>
      <w:r>
        <w:rPr>
          <w:shd w:fill="FFFFFF" w:val="clear"/>
        </w:rPr>
        <w:t xml:space="preserve"> предоставления из бюджета </w:t>
      </w:r>
    </w:p>
    <w:p>
      <w:pPr>
        <w:pStyle w:val="Normal"/>
        <w:jc w:val="right"/>
        <w:rPr/>
      </w:pPr>
      <w:r>
        <w:rPr>
          <w:shd w:fill="FFFFFF" w:val="clear"/>
        </w:rPr>
        <w:t xml:space="preserve">муниципального образования «Колпашевский район» субсидий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на развитие личных подсобных хозяйств,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развитие  крестьянских (фермерских) хозяйств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и индивидуальных предпринимателей,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являющихся сельскохозяйственными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товаропроизводителями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Требования</w:t>
      </w:r>
    </w:p>
    <w:p>
      <w:pPr>
        <w:pStyle w:val="Normal"/>
        <w:jc w:val="center"/>
        <w:rPr/>
      </w:pPr>
      <w:r>
        <w:rPr/>
        <w:t>по наличию поголовья коров, предельный размер субсидии и размер ставок на содержание коров в личных подсобных хозяйствах, крестьянских (фермерских) хозяйствах и у индивидуальных предпринимателей, являющихся сельскохозяйственными товаропроизводителям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923"/>
        <w:gridCol w:w="1399"/>
        <w:gridCol w:w="1181"/>
        <w:gridCol w:w="146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br/>
              <w:t>п/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атегории получателей субсид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Требования по наличию поголовья коров,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гол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тавка субсид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редельный размер субсид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Личные подсобные хозяйства в местностях, приравненных к районам Крайнего Севера по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3272C0"/>
              </w:rPr>
              <w:instrText xml:space="preserve"> HYPERLINK "https://internet.garant.ru/" \l "/document/403069486/entry/1000"</w:instrText>
            </w:r>
            <w:r>
              <w:rPr>
                <w:rStyle w:val="InternetLink"/>
                <w:sz w:val="23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</w:rPr>
              <w:t>перечню</w:t>
            </w:r>
            <w:r>
              <w:rPr>
                <w:rStyle w:val="InternetLink"/>
                <w:sz w:val="23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</w:rPr>
              <w:t>, утвержденному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3272C0"/>
              </w:rPr>
              <w:instrText xml:space="preserve"> HYPERLINK "https://internet.garant.ru/" \l "/document/403069486/entry/0"</w:instrText>
            </w:r>
            <w:r>
              <w:rPr>
                <w:rStyle w:val="InternetLink"/>
                <w:sz w:val="23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</w:rPr>
              <w:t>постановлением</w:t>
            </w:r>
            <w:r>
              <w:rPr>
                <w:rStyle w:val="InternetLink"/>
                <w:sz w:val="23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</w:rPr>
              <w:t> Правительства Российской Федерации от 16.11.2021 N 1946 "Об утверждении перечня районов Крайнего Севера и местностей, приравненных к районам Крайнего Севера, в целях предоставления государственных гарантий и компенсаций для лиц, работающих и проживающих в этих районах и местностях,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 менее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5000 рублей на одну голову кор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  <w:sz w:val="23"/>
                <w:szCs w:val="23"/>
              </w:rPr>
              <w:t>Не более 50000 рублей на одного получателя субсидии в год &lt;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3272C0"/>
              </w:rPr>
              <w:instrText xml:space="preserve"> HYPERLINK "https://internet.garant.ru/" \l "/document/47074388/entry/358"</w:instrText>
            </w:r>
            <w:r>
              <w:rPr>
                <w:rStyle w:val="InternetLink"/>
                <w:sz w:val="23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</w:rPr>
              <w:t>*</w:t>
            </w:r>
            <w:r>
              <w:rPr>
                <w:rStyle w:val="InternetLink"/>
                <w:sz w:val="23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</w:rPr>
              <w:t>&gt;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  <w:sz w:val="23"/>
                <w:szCs w:val="23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Крестьянские (фермерские) хозяйства и индивидуальные предприниматели, являющиеся сельскохозяйственными товаропроизводителями, в местностях, приравненных к районам Крайнего Севера, по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3272C0"/>
              </w:rPr>
              <w:instrText xml:space="preserve"> HYPERLINK "https://internet.garant.ru/" \l "/document/403069486/entry/1000"</w:instrText>
            </w:r>
            <w:r>
              <w:rPr>
                <w:rStyle w:val="InternetLink"/>
                <w:sz w:val="23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</w:rPr>
              <w:t>перечню</w:t>
            </w:r>
            <w:r>
              <w:rPr>
                <w:rStyle w:val="InternetLink"/>
                <w:sz w:val="23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</w:rPr>
              <w:t>, утвержденному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3272C0"/>
              </w:rPr>
              <w:instrText xml:space="preserve"> HYPERLINK "https://internet.garant.ru/" \l "/document/403069486/entry/0"</w:instrText>
            </w:r>
            <w:r>
              <w:rPr>
                <w:rStyle w:val="InternetLink"/>
                <w:sz w:val="23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</w:rPr>
              <w:t>постановлением</w:t>
            </w:r>
            <w:r>
              <w:rPr>
                <w:rStyle w:val="InternetLink"/>
                <w:sz w:val="23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</w:rPr>
              <w:t> Правительства Российской Федерации от 16.11.2021 N 1946 "Об утверждении перечня районов Крайнего Севера и местностей, приравненных к районам Крайнего Севера, в целях предоставления государственных гарантий и компенсаций для лиц, работающих и проживающих в этих районах и местностях,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 менее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5000 рублей на одну голову кор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  <w:sz w:val="23"/>
                <w:szCs w:val="23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3272C0"/>
              </w:rPr>
              <w:instrText xml:space="preserve"> HYPERLINK "https://internet.garant.ru/" \l "/document/47074388/entry/358"</w:instrText>
            </w:r>
            <w:r>
              <w:rPr>
                <w:rStyle w:val="InternetLink"/>
                <w:sz w:val="23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</w:rPr>
              <w:t>*</w:t>
            </w:r>
            <w:r>
              <w:rPr>
                <w:rStyle w:val="InternetLink"/>
                <w:sz w:val="23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</w:rPr>
              <w:t>&gt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22272F"/>
          <w:sz w:val="21"/>
          <w:szCs w:val="21"/>
          <w:shd w:fill="FFFFFF" w:val="clear"/>
        </w:rPr>
      </w:pPr>
      <w:r>
        <w:rPr>
          <w:color w:val="22272F"/>
          <w:sz w:val="21"/>
          <w:szCs w:val="21"/>
          <w:shd w:fill="FFFFFF" w:val="clear"/>
        </w:rPr>
        <w:t>&lt;*&gt; Субсидия предоставляется на возмещение не более 100 процентов фактически понесенных затрат получателя субсидии.</w:t>
      </w:r>
    </w:p>
    <w:p>
      <w:pPr>
        <w:pStyle w:val="Normal"/>
        <w:jc w:val="both"/>
        <w:rPr>
          <w:color w:val="22272F"/>
          <w:sz w:val="21"/>
          <w:szCs w:val="21"/>
          <w:shd w:fill="FFFFFF" w:val="clear"/>
        </w:rPr>
      </w:pPr>
      <w:r>
        <w:rPr>
          <w:color w:val="22272F"/>
          <w:sz w:val="21"/>
          <w:szCs w:val="21"/>
          <w:shd w:fill="FFFFFF" w:val="clear"/>
        </w:rPr>
      </w:r>
    </w:p>
    <w:p>
      <w:pPr>
        <w:pStyle w:val="Normal"/>
        <w:jc w:val="both"/>
        <w:rPr>
          <w:color w:val="22272F"/>
          <w:sz w:val="21"/>
          <w:szCs w:val="21"/>
          <w:shd w:fill="FFFFFF" w:val="clear"/>
        </w:rPr>
      </w:pPr>
      <w:r>
        <w:rPr>
          <w:color w:val="22272F"/>
          <w:sz w:val="21"/>
          <w:szCs w:val="21"/>
          <w:shd w:fill="FFFFFF" w:val="clear"/>
        </w:rPr>
      </w:r>
    </w:p>
    <w:p>
      <w:pPr>
        <w:pStyle w:val="Normal"/>
        <w:jc w:val="both"/>
        <w:rPr>
          <w:color w:val="22272F"/>
          <w:sz w:val="21"/>
          <w:szCs w:val="21"/>
          <w:shd w:fill="FFFFFF" w:val="clear"/>
        </w:rPr>
      </w:pPr>
      <w:r>
        <w:rPr>
          <w:color w:val="22272F"/>
          <w:sz w:val="21"/>
          <w:szCs w:val="21"/>
          <w:shd w:fill="FFFFFF" w:val="clear"/>
        </w:rPr>
      </w:r>
    </w:p>
    <w:p>
      <w:pPr>
        <w:pStyle w:val="Normal"/>
        <w:jc w:val="both"/>
        <w:rPr>
          <w:color w:val="22272F"/>
          <w:sz w:val="21"/>
          <w:szCs w:val="21"/>
          <w:shd w:fill="FFFFFF" w:val="clear"/>
        </w:rPr>
      </w:pPr>
      <w:r>
        <w:rPr>
          <w:color w:val="22272F"/>
          <w:sz w:val="21"/>
          <w:szCs w:val="21"/>
          <w:shd w:fill="FFFFFF" w:val="clear"/>
        </w:rPr>
      </w:r>
    </w:p>
    <w:p>
      <w:pPr>
        <w:pStyle w:val="Normal"/>
        <w:jc w:val="both"/>
        <w:rPr>
          <w:color w:val="22272F"/>
          <w:sz w:val="21"/>
          <w:szCs w:val="21"/>
          <w:shd w:fill="FFFFFF" w:val="clear"/>
        </w:rPr>
      </w:pPr>
      <w:r>
        <w:rPr>
          <w:color w:val="22272F"/>
          <w:sz w:val="21"/>
          <w:szCs w:val="21"/>
          <w:shd w:fill="FFFFFF" w:val="clear"/>
        </w:rPr>
      </w:r>
    </w:p>
    <w:p>
      <w:pPr>
        <w:pStyle w:val="Normal"/>
        <w:jc w:val="both"/>
        <w:rPr>
          <w:color w:val="22272F"/>
          <w:sz w:val="21"/>
          <w:szCs w:val="21"/>
          <w:shd w:fill="FFFFFF" w:val="clear"/>
        </w:rPr>
      </w:pPr>
      <w:r>
        <w:rPr>
          <w:color w:val="22272F"/>
          <w:sz w:val="21"/>
          <w:szCs w:val="21"/>
          <w:shd w:fill="FFFFFF" w:val="clear"/>
        </w:rPr>
      </w:r>
    </w:p>
    <w:p>
      <w:pPr>
        <w:pStyle w:val="Normal"/>
        <w:jc w:val="both"/>
        <w:rPr>
          <w:color w:val="22272F"/>
          <w:sz w:val="21"/>
          <w:szCs w:val="21"/>
          <w:shd w:fill="FFFFFF" w:val="clear"/>
        </w:rPr>
      </w:pPr>
      <w:r>
        <w:rPr>
          <w:color w:val="22272F"/>
          <w:sz w:val="21"/>
          <w:szCs w:val="21"/>
          <w:shd w:fill="FFFFFF" w:val="clear"/>
        </w:rPr>
      </w:r>
    </w:p>
    <w:p>
      <w:pPr>
        <w:pStyle w:val="Normal"/>
        <w:jc w:val="both"/>
        <w:rPr>
          <w:color w:val="22272F"/>
          <w:sz w:val="21"/>
          <w:szCs w:val="21"/>
          <w:shd w:fill="FFFFFF" w:val="clear"/>
        </w:rPr>
      </w:pPr>
      <w:r>
        <w:rPr>
          <w:color w:val="22272F"/>
          <w:sz w:val="21"/>
          <w:szCs w:val="21"/>
          <w:shd w:fill="FFFFFF" w:val="clear"/>
        </w:rPr>
      </w:r>
    </w:p>
    <w:p>
      <w:pPr>
        <w:pStyle w:val="Normal"/>
        <w:jc w:val="both"/>
        <w:rPr>
          <w:color w:val="22272F"/>
          <w:sz w:val="21"/>
          <w:szCs w:val="21"/>
          <w:shd w:fill="FFFFFF" w:val="clear"/>
        </w:rPr>
      </w:pPr>
      <w:r>
        <w:rPr>
          <w:color w:val="22272F"/>
          <w:sz w:val="21"/>
          <w:szCs w:val="21"/>
          <w:shd w:fill="FFFFFF" w:val="clear"/>
        </w:rPr>
      </w:r>
    </w:p>
    <w:p>
      <w:pPr>
        <w:pStyle w:val="Normal"/>
        <w:jc w:val="both"/>
        <w:rPr>
          <w:color w:val="22272F"/>
          <w:sz w:val="21"/>
          <w:szCs w:val="21"/>
          <w:shd w:fill="FFFFFF" w:val="clear"/>
        </w:rPr>
      </w:pPr>
      <w:r>
        <w:rPr>
          <w:color w:val="22272F"/>
          <w:sz w:val="21"/>
          <w:szCs w:val="21"/>
          <w:shd w:fill="FFFFFF" w:val="clear"/>
        </w:rPr>
      </w:r>
    </w:p>
    <w:p>
      <w:pPr>
        <w:pStyle w:val="Normal"/>
        <w:jc w:val="right"/>
        <w:rPr>
          <w:color w:val="22272F"/>
          <w:sz w:val="21"/>
          <w:szCs w:val="21"/>
          <w:shd w:fill="FFFFFF" w:val="clear"/>
        </w:rPr>
      </w:pPr>
      <w:r>
        <w:rPr>
          <w:color w:val="22272F"/>
          <w:sz w:val="21"/>
          <w:szCs w:val="21"/>
          <w:shd w:fill="FFFFFF" w:val="clear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 xml:space="preserve">к Порядку предоставления из бюджета </w:t>
      </w:r>
    </w:p>
    <w:p>
      <w:pPr>
        <w:pStyle w:val="Normal"/>
        <w:jc w:val="right"/>
        <w:rPr/>
      </w:pPr>
      <w:r>
        <w:rPr/>
        <w:t xml:space="preserve">муниципального образования «Колпашевский район» субсидий </w:t>
      </w:r>
    </w:p>
    <w:p>
      <w:pPr>
        <w:pStyle w:val="Normal"/>
        <w:jc w:val="right"/>
        <w:rPr/>
      </w:pPr>
      <w:r>
        <w:rPr/>
        <w:t xml:space="preserve">на развитие личных подсобных хозяйств, </w:t>
      </w:r>
    </w:p>
    <w:p>
      <w:pPr>
        <w:pStyle w:val="Normal"/>
        <w:jc w:val="right"/>
        <w:rPr/>
      </w:pPr>
      <w:r>
        <w:rPr/>
        <w:t xml:space="preserve">развитие  крестьянских (фермерских) хозяйств </w:t>
      </w:r>
    </w:p>
    <w:p>
      <w:pPr>
        <w:pStyle w:val="Normal"/>
        <w:jc w:val="right"/>
        <w:rPr/>
      </w:pPr>
      <w:r>
        <w:rPr/>
        <w:t xml:space="preserve">и индивидуальных предпринимателей, </w:t>
      </w:r>
    </w:p>
    <w:p>
      <w:pPr>
        <w:pStyle w:val="Normal"/>
        <w:jc w:val="right"/>
        <w:rPr/>
      </w:pPr>
      <w:r>
        <w:rPr/>
        <w:t xml:space="preserve">являющихся сельскохозяйственными </w:t>
      </w:r>
    </w:p>
    <w:p>
      <w:pPr>
        <w:pStyle w:val="Normal"/>
        <w:jc w:val="right"/>
        <w:rPr/>
      </w:pPr>
      <w:r>
        <w:rPr/>
        <w:t>товаропроизводителям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color w:val="22272F"/>
          <w:shd w:fill="FFFFFF" w:val="clear"/>
        </w:rPr>
        <w:t>Виды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 xml:space="preserve">затрат на обеспечение </w:t>
      </w:r>
    </w:p>
    <w:p>
      <w:pPr>
        <w:pStyle w:val="Normal"/>
        <w:jc w:val="center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технической и технологической модер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Виды затрат на обеспечение технической и технологической модернизации личных подсобных хозяйств:</w:t>
      </w:r>
    </w:p>
    <w:p>
      <w:pPr>
        <w:pStyle w:val="Normal"/>
        <w:jc w:val="both"/>
        <w:rPr/>
      </w:pPr>
      <w:r>
        <w:rPr/>
        <w:tab/>
        <w:t>1.1. Приобретение оборудования и техники для производства, заготовки, хранения, подработки, подготовки к реализации продукции растениеводства.</w:t>
      </w:r>
    </w:p>
    <w:p>
      <w:pPr>
        <w:pStyle w:val="Normal"/>
        <w:jc w:val="both"/>
        <w:rPr/>
      </w:pPr>
      <w:r>
        <w:rPr/>
        <w:tab/>
        <w:t>1.2. Приобретение оборудования и техники для производства, хранения, подработки, подготовки к реализации продукции животноводства.</w:t>
      </w:r>
    </w:p>
    <w:p>
      <w:pPr>
        <w:pStyle w:val="Normal"/>
        <w:jc w:val="both"/>
        <w:rPr/>
      </w:pPr>
      <w:r>
        <w:rPr/>
        <w:tab/>
        <w:t>1.3. Приобретение сельскохозяйственной техники, включая прицепное и навесное оборудование.</w:t>
      </w:r>
    </w:p>
    <w:p>
      <w:pPr>
        <w:pStyle w:val="Normal"/>
        <w:jc w:val="both"/>
        <w:rPr/>
      </w:pPr>
      <w:r>
        <w:rPr/>
        <w:tab/>
        <w:t>1.4. Устройство (бурение) водозаборных скважин (на земельных участках, находящихся в пользовании и (или) собственности у получателя субсидии), в том числе приобретение материалов, и (или) их подключение (монтаж, технологическое присоединение) к источникам электроснабжения, в том числе приобретение оборудования и (или) материал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Виды затрат на обеспечение технической и технологической модернизации крестьянских (фермерских) хозяйств и индивидуальных предпринимателей, являющихся сельскохозяйственными товаропроизводителями:</w:t>
      </w:r>
    </w:p>
    <w:p>
      <w:pPr>
        <w:pStyle w:val="Normal"/>
        <w:jc w:val="both"/>
        <w:rPr/>
      </w:pPr>
      <w:r>
        <w:rPr/>
        <w:tab/>
        <w:t>2.1. Приобретение оборудования и техники для производства, заготовки, хранения, подработки, подготовки к реализации, погрузки, разгрузки сельскохозяйственной продукции, транспортировки и реализации продукции растениеводства, включая теплицы и оборудование для капельного полива.</w:t>
      </w:r>
    </w:p>
    <w:p>
      <w:pPr>
        <w:pStyle w:val="Normal"/>
        <w:jc w:val="both"/>
        <w:rPr/>
      </w:pPr>
      <w:r>
        <w:rPr/>
        <w:tab/>
        <w:t>2.2. Приобретение оборудования и техники для производства, хранения, подработки, переработки, сортировки, убоя, первичной переработки, охлаждения, подготовки к реализации, погрузки, разгрузки сельскохозяйственной продукции, транспортировки и реализации продукции животноводства,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(производимой и перерабатываемой) продукции, проведения государственной ветеринарно-санитарной экспертизы и маркировки готовой продукции.</w:t>
      </w:r>
    </w:p>
    <w:p>
      <w:pPr>
        <w:pStyle w:val="Normal"/>
        <w:jc w:val="both"/>
        <w:rPr/>
      </w:pPr>
      <w:r>
        <w:rPr/>
        <w:tab/>
        <w:t>2.3. Приобретение сельскохозяйственной техники, включая прицепное и навесное оборудование.</w:t>
      </w:r>
    </w:p>
    <w:p>
      <w:pPr>
        <w:pStyle w:val="Normal"/>
        <w:jc w:val="both"/>
        <w:rPr/>
      </w:pPr>
      <w:r>
        <w:rPr/>
        <w:tab/>
        <w:t>2.4. Комплектация объектов для производства, хранения и переработки сельскохозяйственной продукции оборудованием, сельскохозяйственной техникой и специализированным транспортом и их монтаж по перечню оборудования, техники и специализированного транспорта.</w:t>
      </w:r>
    </w:p>
    <w:p>
      <w:pPr>
        <w:pStyle w:val="Normal"/>
        <w:jc w:val="both"/>
        <w:rPr/>
      </w:pPr>
      <w:r>
        <w:rPr/>
        <w:tab/>
        <w:t>2.5. Устройство (бурение) водозаборных скважин (на земельных участках, находящихся в пользовании и (или) собственности у получателя субсидии), в том числе приобретение материалов, и (или) их подключение (монтаж, технологическое присоединение) к источникам электроснабжения, в том числе приобретение оборудования и (или) материалов.</w:t>
      </w:r>
    </w:p>
    <w:p>
      <w:pPr>
        <w:pStyle w:val="Normal"/>
        <w:jc w:val="both"/>
        <w:rPr/>
      </w:pPr>
      <w:r>
        <w:rPr/>
        <w:tab/>
        <w:t>2.6. Подключение производственных и складских зданий, помещений, пристроек и (или) сооружений, необходимых для производства, хранения и переработки сельскохозяйственной продукции, к электрическим, водо-, газо- и теплопроводным сетям, в том числе автономны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3</w:t>
      </w:r>
    </w:p>
    <w:p>
      <w:pPr>
        <w:pStyle w:val="Normal"/>
        <w:jc w:val="right"/>
        <w:rPr/>
      </w:pPr>
      <w:r>
        <w:rPr/>
        <w:t xml:space="preserve">к Порядку предоставления из бюджета </w:t>
      </w:r>
    </w:p>
    <w:p>
      <w:pPr>
        <w:pStyle w:val="Normal"/>
        <w:jc w:val="right"/>
        <w:rPr/>
      </w:pPr>
      <w:r>
        <w:rPr/>
        <w:t xml:space="preserve">муниципального образования «Колпашевский район» субсидий </w:t>
      </w:r>
    </w:p>
    <w:p>
      <w:pPr>
        <w:pStyle w:val="Normal"/>
        <w:jc w:val="right"/>
        <w:rPr/>
      </w:pPr>
      <w:r>
        <w:rPr/>
        <w:t xml:space="preserve">на развитие личных подсобных хозяйств, </w:t>
      </w:r>
    </w:p>
    <w:p>
      <w:pPr>
        <w:pStyle w:val="Normal"/>
        <w:jc w:val="right"/>
        <w:rPr/>
      </w:pPr>
      <w:r>
        <w:rPr/>
        <w:t xml:space="preserve">развитие  крестьянских (фермерских) хозяйств </w:t>
      </w:r>
    </w:p>
    <w:p>
      <w:pPr>
        <w:pStyle w:val="Normal"/>
        <w:jc w:val="right"/>
        <w:rPr/>
      </w:pPr>
      <w:r>
        <w:rPr/>
        <w:t xml:space="preserve">и индивидуальных предпринимателей, </w:t>
      </w:r>
    </w:p>
    <w:p>
      <w:pPr>
        <w:pStyle w:val="Normal"/>
        <w:jc w:val="right"/>
        <w:rPr/>
      </w:pPr>
      <w:r>
        <w:rPr/>
        <w:t xml:space="preserve">являющихся сельскохозяйственными </w:t>
      </w:r>
    </w:p>
    <w:p>
      <w:pPr>
        <w:pStyle w:val="Normal"/>
        <w:jc w:val="right"/>
        <w:rPr/>
      </w:pPr>
      <w:r>
        <w:rPr/>
        <w:t>товаропроизводителям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эффициенты</w:t>
      </w:r>
    </w:p>
    <w:p>
      <w:pPr>
        <w:pStyle w:val="Normal"/>
        <w:jc w:val="center"/>
        <w:rPr/>
      </w:pPr>
      <w:r>
        <w:rPr/>
        <w:t>перевода поголовья сельскохозяйственных животных в условные головы</w:t>
      </w:r>
    </w:p>
    <w:p>
      <w:pPr>
        <w:pStyle w:val="Normal"/>
        <w:jc w:val="center"/>
        <w:rPr/>
      </w:pPr>
      <w:r>
        <w:rPr/>
      </w:r>
    </w:p>
    <w:tbl>
      <w:tblPr>
        <w:tblW w:w="94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4"/>
        <w:gridCol w:w="3402"/>
      </w:tblGrid>
      <w:tr>
        <w:trPr>
          <w:trHeight w:val="23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а 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ого живот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>
          <w:trHeight w:val="23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вы, лош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й крупный рогатый ск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зы, ов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чело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тица всех в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4</w:t>
      </w:r>
    </w:p>
    <w:p>
      <w:pPr>
        <w:pStyle w:val="Normal"/>
        <w:jc w:val="right"/>
        <w:rPr/>
      </w:pPr>
      <w:r>
        <w:rPr/>
        <w:t xml:space="preserve">к Порядку предоставления из бюджета </w:t>
      </w:r>
    </w:p>
    <w:p>
      <w:pPr>
        <w:pStyle w:val="Normal"/>
        <w:jc w:val="right"/>
        <w:rPr/>
      </w:pPr>
      <w:r>
        <w:rPr/>
        <w:t xml:space="preserve">муниципального образования «Колпашевский район» субсидий </w:t>
      </w:r>
    </w:p>
    <w:p>
      <w:pPr>
        <w:pStyle w:val="Normal"/>
        <w:jc w:val="right"/>
        <w:rPr/>
      </w:pPr>
      <w:r>
        <w:rPr/>
        <w:t xml:space="preserve">на развитие личных подсобных хозяйств, </w:t>
      </w:r>
    </w:p>
    <w:p>
      <w:pPr>
        <w:pStyle w:val="Normal"/>
        <w:jc w:val="right"/>
        <w:rPr/>
      </w:pPr>
      <w:r>
        <w:rPr/>
        <w:t xml:space="preserve">развитие  крестьянских (фермерских) хозяйств </w:t>
      </w:r>
    </w:p>
    <w:p>
      <w:pPr>
        <w:pStyle w:val="Normal"/>
        <w:jc w:val="right"/>
        <w:rPr/>
      </w:pPr>
      <w:r>
        <w:rPr/>
        <w:t xml:space="preserve">и индивидуальных предпринимателей, </w:t>
      </w:r>
    </w:p>
    <w:p>
      <w:pPr>
        <w:pStyle w:val="Normal"/>
        <w:jc w:val="right"/>
        <w:rPr/>
      </w:pPr>
      <w:r>
        <w:rPr/>
        <w:t xml:space="preserve">являющихся сельскохозяйственными </w:t>
      </w:r>
    </w:p>
    <w:p>
      <w:pPr>
        <w:pStyle w:val="Normal"/>
        <w:jc w:val="right"/>
        <w:rPr/>
      </w:pPr>
      <w:r>
        <w:rPr/>
        <w:t>товаропроизводителям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справки - расчёта</w:t>
      </w:r>
    </w:p>
    <w:p>
      <w:pPr>
        <w:pStyle w:val="Normal"/>
        <w:jc w:val="center"/>
        <w:rPr/>
      </w:pPr>
      <w:r>
        <w:rPr/>
        <w:t>причитающихся субсидий на развитие личных подсобных хозяйств</w:t>
      </w:r>
    </w:p>
    <w:p>
      <w:pPr>
        <w:pStyle w:val="Normal"/>
        <w:jc w:val="center"/>
        <w:rPr/>
      </w:pPr>
      <w:r>
        <w:rPr/>
        <w:t>(на содержание коров)</w:t>
      </w:r>
    </w:p>
    <w:p>
      <w:pPr>
        <w:pStyle w:val="Normal"/>
        <w:jc w:val="center"/>
        <w:rPr/>
      </w:pPr>
      <w:r>
        <w:rPr/>
        <w:t>по __________________________________________________ за___________20___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учателя субсидий)</w:t>
      </w:r>
    </w:p>
    <w:p>
      <w:pPr>
        <w:pStyle w:val="Normal"/>
        <w:jc w:val="both"/>
        <w:rPr/>
      </w:pPr>
      <w:r>
        <w:rPr/>
        <w:t>ИНН получателя субсидии______________________________________________________</w:t>
      </w:r>
    </w:p>
    <w:p>
      <w:pPr>
        <w:pStyle w:val="Normal"/>
        <w:jc w:val="both"/>
        <w:rPr/>
      </w:pPr>
      <w:r>
        <w:rPr/>
        <w:t>Почтовый индекс и адрес получателя субсидий_____________________________________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контактного телефона________________________ ОКТМО по МО__________________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оголовье коров (гол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Ставка субсидии (рублей за единиц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Сумма причитающейся субсид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Сумма субсидии к перечислению (рубл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/>
      </w:pPr>
      <w:r>
        <w:rPr/>
        <w:t>Гражданин, ведущий личное подсобное хозяйство     _____________</w:t>
        <w:tab/>
        <w:t xml:space="preserve">       _______________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(расшифровка)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</w:t>
      </w:r>
      <w:r>
        <w:rPr/>
        <w:t>«___»_________________ 20___г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Форма справки-расчёта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причитающихся субсидий на развитие личных подсобных хозяйств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(на возмещение части затрат на обеспечение технической и технологической модернизации)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по __________________________________________________ за___________20___г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учателя субсидий)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ИНН получателя субсидии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Почтовый индекс и адрес получателя субсидий_____________________________________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 xml:space="preserve">№ </w:t>
      </w:r>
      <w:r>
        <w:rPr/>
        <w:t>контактного телефона________________________ ОКТМО по МО__________________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tbl>
      <w:tblPr>
        <w:tblW w:w="95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627"/>
        <w:gridCol w:w="1287"/>
        <w:gridCol w:w="943"/>
        <w:gridCol w:w="1246"/>
        <w:gridCol w:w="1500"/>
        <w:gridCol w:w="1501"/>
      </w:tblGrid>
      <w:tr>
        <w:trPr>
          <w:trHeight w:val="1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затрат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0"/>
                <w:szCs w:val="20"/>
              </w:rPr>
            </w:pPr>
            <w:hyperlink w:anchor="Par5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траты на приобретение, (рублей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(размер) субсидии (%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читающей-ся субсидии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к перечислению (руб.)</w:t>
            </w:r>
          </w:p>
        </w:tc>
      </w:tr>
      <w:tr>
        <w:trPr>
          <w:trHeight w:val="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ёжных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Гражданин, ведущий личное подсобное хозяйство      ______________     _______________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(расшифровка)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«__» ___________________ 20___г.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&lt;*&gt; Виды затрат  указывать  в соответствии с приложением № 2 к Порядку предоставления из бюджета  МО «Колпашевский район» субсидий  на развитие личных подсобных хозяйств,  развитие  крестьянских (фермерских) хозяйств  и индивидуальных предпринимателей,  являющихся сельскохозяйственными товаропроизводителями.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>Приложение N 5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к Порядку предоставления из бюджета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муниципального образования «Колпашевский район» субсидий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на развитие личных подсобных хозяйств,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развитие  крестьянских (фермерских) хозяйств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и индивидуальных предпринимателей,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являющихся сельскохозяйственными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>товаропроизводителями.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79"/>
        <w:gridCol w:w="2260"/>
        <w:gridCol w:w="2020"/>
        <w:gridCol w:w="1046"/>
      </w:tblGrid>
      <w:tr>
        <w:trPr>
          <w:trHeight w:val="315" w:hRule="atLeast"/>
        </w:trPr>
        <w:tc>
          <w:tcPr>
            <w:tcW w:w="95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Реестр крупного рогатого скота, прошедшего процедуру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идентификации животных</w:t>
            </w:r>
          </w:p>
        </w:tc>
      </w:tr>
      <w:tr>
        <w:trPr>
          <w:trHeight w:val="345" w:hRule="atLeast"/>
        </w:trPr>
        <w:tc>
          <w:tcPr>
            <w:tcW w:w="95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о ________________________________________  на 01_________*  20__ г.</w:t>
            </w:r>
          </w:p>
        </w:tc>
      </w:tr>
      <w:tr>
        <w:trPr>
          <w:trHeight w:val="405" w:hRule="atLeast"/>
        </w:trPr>
        <w:tc>
          <w:tcPr>
            <w:tcW w:w="84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наименование личного подсобного хозяйства)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орода или масть животн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оловозрастная групп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Инвентарный номер животного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>Гражданин, ведущий личное подсобное хозяйство       _________         ____________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95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а 01 число месяца, в котором подается заявление на субсидию</w:t>
            </w:r>
          </w:p>
        </w:tc>
      </w:tr>
      <w:tr>
        <w:trPr>
          <w:trHeight w:val="315" w:hRule="atLeast"/>
        </w:trPr>
        <w:tc>
          <w:tcPr>
            <w:tcW w:w="95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 xml:space="preserve">Руководитель межрайонного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>(районного) ветеринарного управления                           _________        ____________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>Приложение N 6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к Порядку предоставления из бюджета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муниципального образования «Колпашевский район» субсидий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на развитие личных подсобных хозяйств,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развитие  крестьянских (фермерских) хозяйств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и индивидуальных предпринимателей,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являющихся сельскохозяйственными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>товаропроизводителями.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Форма справки - расчёта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 xml:space="preserve">причитающихся субсидий на развитие крестьянских (фермерских) хозяйств, индивидуальных предпринимателей, являющихся сельскохозяйственными товаропроизводителями </w:t>
      </w:r>
    </w:p>
    <w:p>
      <w:pPr>
        <w:pStyle w:val="Normal"/>
        <w:jc w:val="center"/>
        <w:rPr/>
      </w:pPr>
      <w:r>
        <w:rPr/>
        <w:t>(на содержание коров)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по __________________________________________________ за___________20___г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 наименование получателя субсидий)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ИНН получателя субсидии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Почтовый индекс и адрес получателя субсидий_____________________________________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 xml:space="preserve">№ </w:t>
      </w:r>
      <w:r>
        <w:rPr/>
        <w:t>контактного телефона________________________ ОКТМО по МО_________________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оголовье коров (гол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Ставка субсидии (рублей за единиц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Сумма причитающейся субсид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Сумма субсидии к перечислению (рубл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КФХ или ИП                                             _____________</w:t>
        <w:tab/>
        <w:t xml:space="preserve">       _______________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(расшифровка)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 xml:space="preserve"> </w:t>
      </w:r>
      <w:r>
        <w:rPr/>
        <w:t>«___»_________________ 20___г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Форма справки-расчёта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причитающихся субсидий на развитие крестьянских (фермерских) хозяйств, индивидуальных предпринимателей, являющихся сельскохозяйственными товаропроизводителями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(на возмещение части затрат (без учёта НДС) на обеспечение технической и технологической модернизации)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по __________________________________________________ за___________20___г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аименование получателя субсидий)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ИНН получателя субсидии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Почтовый индекс и адрес получателя субсидий_____________________________________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 xml:space="preserve">№ </w:t>
      </w:r>
      <w:r>
        <w:rPr/>
        <w:t>контактного телефона________________________ ОКТМО по МО__________________</w:t>
      </w:r>
    </w:p>
    <w:tbl>
      <w:tblPr>
        <w:tblW w:w="95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627"/>
        <w:gridCol w:w="1287"/>
        <w:gridCol w:w="943"/>
        <w:gridCol w:w="1246"/>
        <w:gridCol w:w="1500"/>
        <w:gridCol w:w="1501"/>
      </w:tblGrid>
      <w:tr>
        <w:trPr>
          <w:trHeight w:val="1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затрат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0"/>
                <w:szCs w:val="20"/>
              </w:rPr>
            </w:pPr>
            <w:hyperlink w:anchor="Par5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(без учёта НДС), (рублей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(размер) субсидии (%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читающей-ся субсидии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к перечислению (руб.)</w:t>
            </w:r>
          </w:p>
        </w:tc>
      </w:tr>
      <w:tr>
        <w:trPr>
          <w:trHeight w:val="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ёжных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КФХ или ИП                                                ______________     _______________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подпись)                      (расшифровка)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«__» ___________________ 20___г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&lt;*&gt; Виды затрат  указывать  в соответствии с приложением № 2 к Порядку предоставления из бюджета  МО «Колпашевский район» субсидий  на развитие личных подсобных хозяйств,  развитие  крестьянских (фермерских) хозяйств  и индивидуальных предпринимателей,  являющихся сельскохозяйственными товаропроизводителями.</w:t>
      </w:r>
      <w:r>
        <w:br w:type="page"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>Приложение N 7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к Порядку предоставления из бюджета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муниципального образования «Колпашевский район» субсидий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на развитие личных подсобных хозяйств,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развитие  крестьянских (фермерских) хозяйств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и индивидуальных предпринимателей,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являющихся сельскохозяйственными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/>
        <w:t>товаропроизводителя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79"/>
        <w:gridCol w:w="2260"/>
        <w:gridCol w:w="2020"/>
        <w:gridCol w:w="1046"/>
      </w:tblGrid>
      <w:tr>
        <w:trPr>
          <w:trHeight w:val="315" w:hRule="atLeast"/>
        </w:trPr>
        <w:tc>
          <w:tcPr>
            <w:tcW w:w="95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Реестр крупного рогатого скота, прошедшего процедуру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идентификации животных</w:t>
            </w:r>
          </w:p>
        </w:tc>
      </w:tr>
      <w:tr>
        <w:trPr>
          <w:trHeight w:val="345" w:hRule="atLeast"/>
        </w:trPr>
        <w:tc>
          <w:tcPr>
            <w:tcW w:w="95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о ________________________________________  на 01 января  20___г.</w:t>
            </w:r>
          </w:p>
        </w:tc>
      </w:tr>
      <w:tr>
        <w:trPr>
          <w:trHeight w:val="405" w:hRule="atLeast"/>
        </w:trPr>
        <w:tc>
          <w:tcPr>
            <w:tcW w:w="84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крестьянского (фермерского) хозяйства, индивидуального предпринимателя,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являющегося сельскохозяйственным товаропроизводителем)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орода или масть животн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оловозрастная групп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Инвентарный номер животного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>КФХ или ИП                         ________________              __________________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(подпись)          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95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 xml:space="preserve">Руководитель межрайонного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sz w:val="28"/>
                <w:szCs w:val="28"/>
              </w:rPr>
            </w:pPr>
            <w:r>
              <w:rPr/>
              <w:t>(районного) ветеринарного управления                _________        ___________________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95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>Приложение N 8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к Порядку предоставления из бюджета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муниципального образования «Колпашевский район» субсидий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на развитие личных подсобных хозяйств,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развитие  крестьянских (фермерских) хозяйств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и индивидуальных предпринимателей,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являющихся сельскохозяйственными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>товаропроизводителями.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 xml:space="preserve">Форма сводного реестра  </w:t>
      </w:r>
      <w:hyperlink w:anchor="Par37">
        <w:r>
          <w:rPr>
            <w:rStyle w:val="InternetLink"/>
          </w:rPr>
          <w:t>&lt;*&gt;</w:t>
        </w:r>
      </w:hyperlink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причитающихся субсидий на развитие личных подсобных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хозяйств по __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за _______________ 20___г.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Направление: _______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312"/>
        <w:gridCol w:w="1606"/>
        <w:gridCol w:w="15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Наименование получателей субсидии и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Наименование вида затрат или количество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Сумма расходов (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Ставка субсид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Сумма причитающихся субсидий (руб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Сумма субсидии к перечислению (руб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 xml:space="preserve">Руководитель уполномоченного органа                    ____________ </w:t>
        <w:tab/>
        <w:t>_______________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(подпись)            (расшифровка подписи)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Главный бухгалтер уполномоченного органа          _____________</w:t>
        <w:tab/>
        <w:t xml:space="preserve"> _______________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(расшифровка подписи)                                 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«__» _____________ 20___г.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Исполнитель                                                                    ___________        _______________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</w:t>
        <w:tab/>
        <w:t xml:space="preserve">  (расшифровка подписи)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&lt;*&gt; Сводный реестр составляется отдельно по каждому направлению поддержки личных подсобных хозяйств: на содержание коров; на возмещение части затрат (без учёта НДС)  на обеспечение технической и технологической модернизации.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>Приложение N 9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к Порядку предоставления из бюджета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муниципального образования «Колпашевский район» субсидий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на развитие личных подсобных хозяйств,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развитие  крестьянских (фермерских) хозяйств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и индивидуальных предпринимателей,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являющихся сельскохозяйственными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>товаропроизводителями.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Форма сводного реестра</w:t>
      </w:r>
      <w:hyperlink w:anchor="Par37">
        <w:r>
          <w:rPr>
            <w:rStyle w:val="InternetLink"/>
          </w:rPr>
          <w:t>&lt;*&gt;</w:t>
        </w:r>
      </w:hyperlink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причитающихся субсидий на развитие крестьянских (фермерских) хозяйств и индивидуальных предпринимателей, являющихся сельскохозяйственными товаропроизводителями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по______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за _______________ 20___г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Направление: __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312"/>
        <w:gridCol w:w="1606"/>
        <w:gridCol w:w="15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Наименование получателей субсидии и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Наименование вида затрат или количество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Сумма расходов (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Ставка субсид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Сумма причитающихся субсидий (руб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Сумма субсидии к перечислению (руб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 xml:space="preserve">Руководитель уполномоченного органа              ____________            </w:t>
        <w:tab/>
        <w:t>_______________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(расшифровка подписи)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Главный бухгалтер уполномоченного органа    _____________</w:t>
        <w:tab/>
        <w:t xml:space="preserve"> _______________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                 (расшифровка подписи)</w: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«___»_________20___г.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Исполнитель                                                            ____________           ________________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подпись)                    (расшифровка подписи)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0"/>
          <w:szCs w:val="20"/>
        </w:rPr>
        <w:t>&lt;*&gt; Сводный реестр составляется отдельно по каждому направлению поддержки субсидий на развитие крестьянских (фермерских) хозяйств и индивидуальных предпринимателей, являющихся сельскохозяйственными товаропроизводителями: на содержание коров; на возмещение затрат (без учёта НДС)  на обеспечение технической и технологической модернизации</w:t>
      </w:r>
      <w:r>
        <w:rPr/>
        <w:t>.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>Приложение N 10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к Порядку предоставления из бюджета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муниципального образования «Колпашевский район» субсидий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на развитие личных подсобных хозяйств,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развитие  крестьянских (фермерских) хозяйств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и индивидуальных предпринимателей,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являющихся сельскохозяйственными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>товаропроизводителями.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Перечень затрат, подтверждающих фактически произведенные затраты  на содержание коров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Наименование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>Приобретение и (или) доставка кор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>Приобретение горюче-смазочных материалов и (или) технических жидк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 xml:space="preserve">Приобретение ветеринарных препаратов, медикаментов и (или) расходных материалов, используемых для лечения, профилактики, диагностики и (или) реабилитации животны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>Ветеринарные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>Затраты связанные с убоем сельскохозяйственных животных на специализированном убойном пунк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>Заработная плата и отчисления на работников, занятых в скотоводстве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>Обязательное страхование гражданской ответственности владельцев транспортных средств (для сельскохозяйственной техники, постановленной на учёт крестьянскими (фермерскими) хозяйства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>Затраты на электро- и (или) водоснабжение объектов сельскохозяйственного назначения (в случае наличия отдельного прибора учёта на объекте сельскохозяйственного назначения или установленного нормати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>Бухгалтерские услуги (для крестьянских (фермерских) хозяйств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cdubctv">
    <w:name w:val="sc-dubct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08" w:leader="none"/>
      </w:tabs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 w:before="300" w:after="180"/>
      <w:jc w:val="both"/>
    </w:pPr>
    <w:rPr>
      <w:sz w:val="21"/>
      <w:szCs w:val="21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0" w:before="0" w:after="60"/>
      <w:ind w:hanging="180"/>
      <w:jc w:val="center"/>
    </w:pPr>
    <w:rPr>
      <w:color w:val="000000"/>
      <w:sz w:val="21"/>
      <w:szCs w:val="21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.minjust.ru/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58:00Z</dcterms:created>
  <dc:creator>Starikova</dc:creator>
  <dc:description/>
  <dc:language>en-US</dc:language>
  <cp:lastModifiedBy>Вострякова Евгения Сергеевна</cp:lastModifiedBy>
  <cp:lastPrinted>2025-07-15T10:31:00Z</cp:lastPrinted>
  <dcterms:modified xsi:type="dcterms:W3CDTF">2025-07-21T08:58:00Z</dcterms:modified>
  <cp:revision>2</cp:revision>
  <dc:subject/>
  <dc:title/>
</cp:coreProperties>
</file>