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4"/>
              <w:gridCol w:w="2788"/>
              <w:gridCol w:w="3142"/>
            </w:tblGrid>
            <w:tr>
              <w:trPr/>
              <w:tc>
                <w:tcPr>
                  <w:tcW w:w="342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Header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381635</wp:posOffset>
                        </wp:positionH>
                        <wp:positionV relativeFrom="margin">
                          <wp:posOffset>0</wp:posOffset>
                        </wp:positionV>
                        <wp:extent cx="503555" cy="758190"/>
                        <wp:effectExtent l="0" t="0" r="0" b="0"/>
                        <wp:wrapTight wrapText="bothSides">
                          <wp:wrapPolygon edited="0">
                            <wp:start x="-405" y="0"/>
                            <wp:lineTo x="-405" y="21328"/>
                            <wp:lineTo x="21600" y="21328"/>
                            <wp:lineTo x="21600" y="0"/>
                            <wp:lineTo x="-405" y="0"/>
                          </wp:wrapPolygon>
                        </wp:wrapTight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3555" cy="758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ind w:left="-534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ДМИНИСТРАЦИЯ КОЛПАШЕВСКОГО РАЙОНА ТОМСКОЙ ОБЛАСТИ</w:t>
                  </w:r>
                </w:p>
                <w:p>
                  <w:pPr>
                    <w:pStyle w:val="Head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5.12.2021 </w:t>
        <w:tab/>
        <w:tab/>
        <w:tab/>
        <w:tab/>
        <w:tab/>
        <w:tab/>
        <w:t xml:space="preserve">           </w:t>
        <w:tab/>
        <w:tab/>
        <w:t xml:space="preserve">     </w:t>
        <w:tab/>
        <w:t xml:space="preserve">         № 1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Развитие культуры в Колпашевском районе» </w:t>
      </w:r>
      <w:r>
        <w:rPr>
          <w:rFonts w:eastAsia="Calibri"/>
          <w:sz w:val="28"/>
          <w:szCs w:val="28"/>
          <w:lang w:val="en-US"/>
        </w:rPr>
        <w:t>(в редакции постановлени</w:t>
      </w:r>
      <w:r>
        <w:rPr>
          <w:rFonts w:eastAsia="Calibri"/>
          <w:sz w:val="28"/>
          <w:szCs w:val="28"/>
        </w:rPr>
        <w:t>й</w:t>
      </w:r>
      <w:r>
        <w:rPr>
          <w:rFonts w:eastAsia="Calibri"/>
          <w:sz w:val="28"/>
          <w:szCs w:val="28"/>
          <w:lang w:val="en-US"/>
        </w:rPr>
        <w:t xml:space="preserve"> Администрации Колпашевского района </w:t>
      </w:r>
      <w:r>
        <w:rPr>
          <w:rFonts w:eastAsia="Calibri"/>
          <w:sz w:val="28"/>
          <w:szCs w:val="28"/>
        </w:rPr>
        <w:t xml:space="preserve">от 24.03.2022 № 383, </w:t>
      </w:r>
      <w:r>
        <w:rPr>
          <w:rFonts w:eastAsia="Calibri"/>
          <w:sz w:val="28"/>
          <w:szCs w:val="28"/>
          <w:lang w:val="en-US"/>
        </w:rPr>
        <w:t>от 29.</w:t>
      </w:r>
      <w:r>
        <w:rPr>
          <w:rFonts w:eastAsia="Calibri"/>
          <w:sz w:val="28"/>
          <w:szCs w:val="28"/>
        </w:rPr>
        <w:t>12</w:t>
      </w:r>
      <w:r>
        <w:rPr>
          <w:rFonts w:eastAsia="Calibri"/>
          <w:sz w:val="28"/>
          <w:szCs w:val="28"/>
          <w:lang w:val="en-US"/>
        </w:rPr>
        <w:t>.2022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/>
        </w:rPr>
        <w:t>№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525, от 10.03.2023 № 215, от 11.09.2023 № 813, от 09.02.2024 № 127, от 12.04.2024 № 334,</w:t>
      </w:r>
      <w:r>
        <w:rPr>
          <w:rFonts w:eastAsia="MS Mincho;MS Gothic"/>
          <w:sz w:val="28"/>
          <w:szCs w:val="28"/>
          <w:lang w:eastAsia="ja-JP"/>
        </w:rPr>
        <w:t xml:space="preserve"> от 25.02.2025 № 170,</w:t>
      </w:r>
      <w:r>
        <w:rPr>
          <w:rFonts w:eastAsia="Calibri"/>
          <w:sz w:val="28"/>
          <w:szCs w:val="28"/>
        </w:rPr>
        <w:t xml:space="preserve"> от 01.04.2025 № 289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 Утвердить муниципальную программу «Развитие культуры в Колпашевском районе» согласно приложению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ab/>
        <w:tab/>
        <w:tab/>
        <w:tab/>
        <w:t xml:space="preserve">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27 40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 xml:space="preserve">Колпашевского района 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от 15.12.2021  № 1483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Муниципальная программа «Развитие культуры в Колпашевском районе».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>Паспорт муниципальной программы «Развитие культуры в Колпашевском районе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2"/>
        <w:gridCol w:w="1534"/>
        <w:gridCol w:w="588"/>
        <w:gridCol w:w="580"/>
        <w:gridCol w:w="701"/>
        <w:gridCol w:w="54"/>
        <w:gridCol w:w="462"/>
        <w:gridCol w:w="369"/>
        <w:gridCol w:w="176"/>
        <w:gridCol w:w="660"/>
        <w:gridCol w:w="47"/>
        <w:gridCol w:w="150"/>
        <w:gridCol w:w="638"/>
        <w:gridCol w:w="69"/>
        <w:gridCol w:w="390"/>
        <w:gridCol w:w="522"/>
        <w:gridCol w:w="729"/>
        <w:gridCol w:w="240"/>
        <w:gridCol w:w="17"/>
        <w:gridCol w:w="975"/>
        <w:gridCol w:w="18"/>
        <w:gridCol w:w="57"/>
        <w:gridCol w:w="889"/>
        <w:gridCol w:w="231"/>
        <w:gridCol w:w="78"/>
        <w:gridCol w:w="793"/>
        <w:gridCol w:w="92"/>
        <w:gridCol w:w="883"/>
        <w:gridCol w:w="20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119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208" w:firstLine="7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4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119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119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ют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и муниципальной программы</w:t>
            </w:r>
          </w:p>
        </w:tc>
        <w:tc>
          <w:tcPr>
            <w:tcW w:w="119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и мероприятий</w:t>
            </w:r>
          </w:p>
        </w:tc>
        <w:tc>
          <w:tcPr>
            <w:tcW w:w="119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ы местного самоуправления Колп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е бюджетные учреждения культуры Колпашевского района</w:t>
            </w:r>
          </w:p>
        </w:tc>
      </w:tr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тегическая цель (задача, приоритет) социально-экономического развития Колпашевского района, на реализацию которых направлена муниципальная программа</w:t>
            </w:r>
          </w:p>
        </w:tc>
        <w:tc>
          <w:tcPr>
            <w:tcW w:w="119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: повышение уровня привлекательности территории для проживания и улучшение качества жизни населения на территории Колп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: повышение качества и доступности услуг в сфере культуры и туризма, в том числе через популяризацию объектов культурного наследия, а также развитие муниципального архива на территории Колпашевского района.</w:t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119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качества и доступности услуг в сфере культуры в Колпашевском районе.</w:t>
            </w:r>
          </w:p>
        </w:tc>
      </w:tr>
      <w:tr>
        <w:trPr>
          <w:trHeight w:val="26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й программы и их значения 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цел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, предшест-вующий году разработки муниципальной программы, отчёт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0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аз-работки прог-рам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1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2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3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–й год реали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4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5)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–й год 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6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лед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еа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7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ноз-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2028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ноз-ный перио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2029) </w:t>
            </w:r>
          </w:p>
        </w:tc>
      </w:tr>
      <w:tr>
        <w:trPr>
          <w:trHeight w:val="166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декс участия населения в культурно-досуговых мероприятиях, проводимых муниципальными учреждениями культуры Колпашевского района, (единиц на 1 жителя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5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</w:t>
            </w:r>
          </w:p>
        </w:tc>
      </w:tr>
      <w:tr>
        <w:trPr>
          <w:trHeight w:val="2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и муниципальной программы</w:t>
            </w:r>
          </w:p>
        </w:tc>
        <w:tc>
          <w:tcPr>
            <w:tcW w:w="119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Создание благоприятных условий для устойчивого развития сферы культуры в Колпашевском районе.</w:t>
            </w:r>
          </w:p>
        </w:tc>
      </w:tr>
      <w:tr>
        <w:trPr>
          <w:trHeight w:val="38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задач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, предшествую-щий году разработки муниципальной программы, отчёт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0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аз-работки програм-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ценка/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1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/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2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/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3)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–й год реали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/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4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–й год реали-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план/фак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–й год реали-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план/ф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6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лед-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еа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/факт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7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ноз-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2028)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ноз-ный перио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2029) </w:t>
            </w:r>
          </w:p>
        </w:tc>
      </w:tr>
      <w:tr>
        <w:trPr>
          <w:trHeight w:val="41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 Уровень фактической обеспеченности клубами и учреждениями клубного типа от нормативной потребности (%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</w:tr>
      <w:tr>
        <w:trPr>
          <w:trHeight w:val="41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  <w:r>
              <w:rPr>
                <w:sz w:val="18"/>
                <w:szCs w:val="18"/>
              </w:rPr>
              <w:t xml:space="preserve"> Уровень фактической обеспеченности библиотеками от нормативной потребности (%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4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11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- 2027 годы</w:t>
            </w:r>
          </w:p>
        </w:tc>
      </w:tr>
      <w:tr>
        <w:trPr>
          <w:trHeight w:val="91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ём и источники финансирования  муниципальной программы (с детализацией по годам реализации с учётом прогнозного периода, тыс. рубле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*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–й год реализации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2)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–й год реализации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3)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–й год реализации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4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–й год реализации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5)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–й год реализации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6)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ледний год реализации</w:t>
            </w:r>
          </w:p>
          <w:p>
            <w:pPr>
              <w:pStyle w:val="Normal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7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нозный 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2028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нозный </w:t>
            </w:r>
          </w:p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ind w:left="-74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2029) </w:t>
            </w:r>
          </w:p>
        </w:tc>
      </w:tr>
      <w:tr>
        <w:trPr>
          <w:trHeight w:val="73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 555,8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97,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 923,9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34,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3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20 474,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4,4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2 355,1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8 075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496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9 234,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3 407,6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6 137,4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7 156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3 342,4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 478,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3 712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20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182,0</w:t>
            </w:r>
          </w:p>
        </w:tc>
      </w:tr>
      <w:tr>
        <w:trPr>
          <w:trHeight w:val="68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 (по согласованию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91 031,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0 415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3 067,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3 650,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3 898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09 296,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3 749,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6 416,4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5 982,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6 409,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9 128,6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7 610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4 16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 182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*- Объём финансирования в течение срока реализации муниципальной программы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Характеристика текущего состояния сферы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Создание условий для развития культуры на территории Колпашевского района осуществляется в соответствии с правами органов местного самоуправления муниципального района на решение вопросов, не отнесённых к вопросам местного значения муниципальных районов, установленных Федеральным законом от 6 октября 2003 г. № 131-ФЗ «Об общих принципах организации местного самоуправления в Российской Федерации», деятельность культуры реализуется в соответствии с Федеральным законом от 9 октября 1992 г. № 3612-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-ФЗ «Об основах законодательства Российской Федерации о культуре», законом Томской области от 13 июня 2007 г. № 112-ОЗ «О реализации государственной политики в сфере культуры и искусства на территории Томской области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шевский район принадлежит к числу районов, обладающих значительными культурно-историческими ресурсами  с совокупностью объектов и явлений, связанных с деятельностью человека и являющихся её результатами материального и нематериального (духовного) характера. На территории района также развита сеть муниципальных учреждений, которые оказывают услуги населению, обеспечивающие доступ к культурным ценностям, информации и знаниям о ни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 предыдущие годы работа по реализации приоритетных направлений муниципальной политики в сфере культуры осуществлялась посредством программных мероприятий муниципальной  программы «Развитие культуры и туризма в Колпашевском районе» за период 2016 - 2021 гг, утверждённой постановлением Администрации Колпашевского района от 22.03.2016 № 278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этот период были улучшены многие показатели и качество предоставления услуг в сфере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повышение качества и доступности услуг в сфере культуры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ей муниципальной программы является «Создание благоприятных условий для развития сферы культуры в Колпашевском районе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1. Сфера культуры</w:t>
      </w:r>
    </w:p>
    <w:p>
      <w:pPr>
        <w:pStyle w:val="Style25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фера культуры в Колпашевском районе представлена двумя централизованными учреждениями: муниципальное бюджетное учреждение «Центр культуры и досуга» и муниципальное бюджетное учреждение «Библиоте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В библиотечной сфере Колпашевского района осуществляет деятельность МБУ «Библиоте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начало 2021 года в МБУ «Библиотека» входят 26 структурных подразделений – отделов библиотечного обслужи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иблиотечный фонд в общедоступных (публичных) библиотеках на конец 2017 года составил 286,872 тыс. экземпляров, в 2018 году – 284,839 тыс. экземпляров, в 2019 году – 286,839 тыс. экземпляров, в 2020 году – 288,188 тыс. экземпляров. В 2018 году наблюдается снижение показателя относительно 2017 года в связи с инвентаризацией фонда отделов библиотечного обслуживания. По итогам данного мероприятия произошло большое списание, вследствие чего объём фонда уменьшился. На конец 2020 года наблюдается положительная динамика показателя в связи с поступлением новых печатных изданий в фонды отделов библиотечного фон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МБУ «Библиотека» также наблюдалась положительная динамика показателя «число зарегистрированных пользователей»: в 2016 году данный показатель составлял 14543 человек, в 2017 году - 14 379 человек, в 2018 году -14 290 человек, в 2019 году - 14767 человек, в 2020 году - 12 818 человек. В связи с введением на территории Томской области ограничительных мер из-за угрозы распространения новой коронавирусной инфекции очное посещение библиотек было невозможно, многие  мероприятия не были реализованы, что повлияло на снижение показателя в 2020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января 2021 года сфера клубной деятельности на территории Колпашевского района представлена одним централизованным учреждением - МБУ «ЦКД», в состав которого входят 16 структурных подраздел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2016 по 2020 годы число участников клубных формирований увеличилось с 1265 единиц в 2016 году до 1271 единиц в 2020 году. Стабильность данного показателя сохраня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о участников культурно-досуговых мероприятий в 2016 году составило 178922 чел. (в том числе на платной основе 37977 чел.), в 2017 году – 191641 чел. (в том числе на платной основе – 41 620 чел.)2018 году составило 205098 чел. (в том числе на платной основе - 29510 чел), в 2019 году – 206332 чел. (в том числе на платной основе – 42036 чел.), в 2020 году – 60255 чел. (в том числе на платной основе - 5435 чел). Динамика увеличения данного показателя наблюдалась до 2020 года. В связи с введением на территории Томской области ограничительных мер из-за угрозы распространения новой коронавирусной инфекции, многие мероприятия не были реализованы, что повлияло на снижение показателя в 2020 год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в предыдущие годы были достигнуты следующие результа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оличество районных мероприятий в 2016 году составило 13 мероприятий, в 2017 году - 13 мероприятий, в 2018 году - 16 мероприятий, в 2019 году – 18 мероприятий, в 2020 году - 4 мероприятия. Количество мероприятий в 2020 году сократилось в связи с приостановлением деятельности учреждений культуры из-за угрозы распространения новой короновирусной инфе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Количество специалистов учреждений культуры, повысивших профессиональный уровень в 2016 году составило 33 человека, в 2017 году  - 20 человек, в 2018 году - 26 человек,  в 2019 году - 15 человек, в 2020 году - 21 человек. Данная динамика показателей  по численности  обусловлена изменением стоимости семинаров, сменой формы обуч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личество выездов творческих самодеятельных коллективов учреждений культуры Колпашевского района по муниципальным районам Томской области и в г. Томск и участие в конкурсах и фестивалях народного творчества в 2017 году составило 11 единиц, в 2018 году - 14 единиц, в 2019 году - 11 единиц, в 2020 году - 4 единицы. В связи с введением на территории Томской области ограничительных мер из-за угрозы распространения новой коронавирусной инфекции, многие выезды на мероприятия не были реализованы, что повлияло на уменьшение показателей в 2020 год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йтинг среди 20-ти муниципальных образований Томской области согласно данным Томскстата по показателям деятельности сферы культуры по состоянию на 01.01.2020 выглядит следующим обр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библиотечного де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место по числу зарегистрированных пользователей (14,767 тыс. чел.). Лидирует по этому показателю г. Томск (67,744 тыс. чел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 место по количеству экземпляров библиотечного фонда общедоступных (публичных) библиотек (286,839 тыс. экз.). Лидирует по этому показателю г. Томск (418,764 тыс. экз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место по числу общедоступных (публичных) библиотек (26 ед.).  На первом месте  лидирует по показателям только Томский район (39 е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ультурно-досуговой сфере (клубной деятельност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место по числу клубных формирований в учреждениях культурно-досугового типа (85 ед.). Лидирует по этому показателю Томский район (320 е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место по числу участников клубных формирований в учреждениях культурно-досугового типа (1 270 чел.). Лидирует по этому показателю Томский район (4 126 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 место по числу учреждений культурно-досугового типа (17 ед.). Лидирует по этому показателю Томский район (38 ед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период 2016 – 2020 г.г. на территории Колпашевского района организованы и проведены такие районные мероприятия,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иуроченные к Победе советского народа в Великой Отечественной войне 1941-1945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«Библионоч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хора ветеранов «Салют, Побе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исполнителей солдатской песни «Муза, опалённая войной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детского творчества «Красота спасёт мир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поселенческий фестиваль «Живой родни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исполнителей народной пес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хореографических коллектив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исполнителей эстрадной пес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реждениями регулярно проводятся культурно-массовые мероприятия для населения. Коллективы учреждений принимают активное участие и занимают призовые места не только в областных конкурсах, но и в конкурсах и фестивалях разных уровней. Три коллектива самодеятельного народного творчества  МБУ «ЦКД» имеют звание народный, два коллектива – образцов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творческого роста самодеятельных коллективов и исполнителей муниципальных учреждений культуры, будет продолжена работа по участию самодеятельных коллективов и исполнителей в конкурсах и фестивалях разно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из 114 специалистов муниципальных учреждений культуры Колпашевского района прошли обучение на курсах повышения квалификации и приняли участие в обучающих семинарах 22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планируется сохранить и  увеличить количество мероприятий, направленных на организацию досуга и местного традиционного народного твор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улучшения материально-технической базы муниципальных учреждений культуры в 2019 году проведены ремонты зданий и помещ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отопления здания отдела библиотечного обслуживания № 1 и № 5 МБУ «Библиоте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пожарного выхода, проёмов балконной группы и оконных блоков здания отдела библиотечного обслуживания № 3 МБУ «Библиотек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кровли отдела библиотечного обслуживания № 10 (п. Куржино) МБУ «Библиоте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метический ремонт помещений Центрального детского отдела библиотечного обслу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оконных блоков в зданиях культурно – досугового отдела «Мараксинский ДК» МБУ «Центр культуры и досуга» и культурно – досугового отдела «Новоселовский ДК» МБУ «Центр культуры и досуг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монт крыши здания МБУ «Центр культуры и досуга» и культурно – досугового отдела «Новоселовский ДК» МБУ «Центр культуры и досуг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это, большинство зданий муниципальных учреждений культуры остаются в крайне неудовлетворительном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уществует потребность в строительстве Домов культуры в Чажемто, д. Могильный Мыс и с. Новоселово. Дом культуры с. Новоселово – год постройки 1980, износ более 56% по состоянию на 2004 год, количество посадочных мест – 80.. Учитывая, что в вышеуказанных населённых пунктах проживает более 1500 человек, существует востребованность в увеличении количества посадочных мест и приведении вышеуказанных зданий в нормативное состояние. Потребность в строительстве Домов культуры в данных населённых пунктах подтверждается проведением социологического опроса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основных проблем развития сферы культуры в Колпашевском районе, формирование перечня мероприятий для их решения и показателей их эффективности рассматриваются по следующим направления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роведения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поселениям Колпашевского района в решении вопроса местного значения по созданию условий для организации дос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егионального проекта «Цифровая культур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я ремонта, капитального ремонта и благоустройства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альные вложения в развитие инфраструктуры сферы культур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отрасли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«Регионального проекта «Творческие люд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качества предоставления населению Колпашевского района в сфере культуры необходимо решить ряд проблем, требующих неотложных действ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новных проблем, напрямую влияющих на базовые показатели эффективности работы и требующих неотложного решения, является ухудшение материально-технической базы и острая необходимость модернизации ресурсного оснащения культурно-досуговых учреж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ое техническое состояние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, нуждающихся в  ремонтно-реставрационных работ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довлетворительное состояние зданий большинства учреждений культуры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ых учреждениях культуры продолжает наблюдаться тенденция снижения квалификации кадров, роста несоответствия их профессиональных знаний и умений, предъявляемых требованиям сегодняшнего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места Колпашевского района в рейтинге среди муниципальных районов Томской области необходимо решить вышеуказанные проблемы сферы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й программой предусмотрено дальнейшее проведение ремонтных работ в муниципальных учреждениях культуры Колпашев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27 году планируется отремонтировать не менее 9 зданий муниципальных учреждений куль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 улучшить качество материально-технической базы муниципальных учреждений культуры Колпашевского района, а также  будет способствовать созданию условий, обеспечивающих равный и свободный доступ населения ко всему спектру культурных благ в Колпашевском районе, повышению уровня и качества жизни населения Колпашевского района, улучшению качества библиотечного обслуживания  и накоплению человеческого потенц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Цель, задачи и показател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муниципальной программы является повышение качества и доступности услуг в сфере культуры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ей муниципальной программы является создание благоприятных условий для развития сферы культуры в Колпашевском район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дачи муниципальной программы позволит создать условия д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населению Колпашевского района библиотечных услуг и услуг клубн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я условий для обеспечения поселений, входящих в состав Колпашевского района, услугами по организации досуга и услугами организаций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я условий для развития местного традиционного народного художественного творчества в поселениях, входящих в состав Колпашев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я инфраструктуры цифровых ресурс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я кадрового потенциала в Колпашевском районе в сфере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Колпашевского района, охрана объектов культурного наследия (памятников истории и культуры) местного (муниципального) значения, расположенных на территор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им из механизмов достижения целей и задач, определённых в стратегии социально-экономического развития Колпашевского района до 2030 года, призвана стать муниципальная программа «Развитие культуры в Колпашевском районе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при достаточном финансировании позволит к 2027 году достичь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ить индекс участия населения в культурно-досуговых мероприятиях, проводимых муниципальными учреждениями культуры Колпашев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хранить уровень фактической обеспеченности клубами и учреждениями клубного типа от нормативной потреб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хранить уровень фактической обеспеченности библиотеками от нормативной потреб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ставе и значениях показателей достижения цели, задач, мероприятий муниципальной программы представлены в приложении № 1. Для достижения поставленной цели муниципальная программа предусматривает 8 основных мероприятий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 Структура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содержит 10 основных мероприятий в рамках задачи «Развитие культуры в Колпашевском район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 включае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районных культурно-досуговых, тематических мероприятий и выставок народно-прикладного творчества в сфере куль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самодеятельных коллективов и исполнителей муниципальных учреждений культуры Колпашевского района в конкурсах и фестивалях разного уров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специалистов муниципальных учреждений куль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бюджетных инвестиций на строительство (реконструкцию), проведение ремонтов в муниципальных учреждениях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латы заработной платы работникам муниципальных учреждений культуры Колпашевского района не ниже установленного минимального размера оплаты тру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роприятий, направленных на закрепление специалистов в отрасли куль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ультурно-массовых мероприятий, направленных на интеграцию инвалидов в обще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санитарно-эпидемиологических требований при эксплуатации зданий (нежилых помещений) муниципальных учреждений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материально-технического оснащения муниципальных учреждений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и развитие деятельности Центров общественного доступа, расположенных в муниципальных учреждениях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прилегающей территории зданий муниципальных учреждений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звития и укрепления материально-технической базы муниципальных учреждений культуры Колпашев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звития и укрепления материально-технической базы домов культуры в населённых пунктах с числом жителей до 50 тысяч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едование технического состояния зданий и сооружений объектов муниципальных учреждений культуры Колпашевского район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метной документации на создание муниципальной модельной библиотеки, в том числе, прохождение достоверности сметной сто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Содействие поселениям Колпашевского района в решении вопроса местного значения по созданию условий для организации дос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 включае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и монтаж звукового оборудования для обеспечения звукового сопровождения мероприятий в г. Колпашев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Региональный проект «Цифровая культур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3. включае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виртуального концертного за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. Организация проведения ремонта, капитального ремонта и благоустройства воинских захоронений, мемориальных комплексов, памятных знаков, стел, именных указателей, памятников археологии, истории и архитектуры на территории Колпашев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4. включае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, в поселениях Колпашев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Капитальные вложения в развитие инфраструктуры сферы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5. включае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но-сметной документации по капитальному ремонту объектов муниципальных учреждений культуры Колпашевского района, прохождение государственной экспертизы проектно-сметной документации, проверки достоверности определения сметной стоимости, в том числе, проведение инженерных геологических изыск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но-сметной документации и строительство здания Дома культуры на 100 мест по адресу: Томская область, Колпашевский район, с. Новосело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но-сметной документации и строительство здания Дома культуры «Рыбник» на 150 мест по адресу: Томская область, г. Колпашев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6. Государственная поддержка отрасли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6. включае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ую поддержку лучших сельских учреждений культуры. развитие библиотечного дела с учётом задачи расширения информационных технологий и оцифров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7. Региональный проект «Творческие люд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7 включает в себя государственную поддержку лучших сельских учреждений и лучших работников сельских учреждений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8. 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8 включает в себя государственную поддержку отрасли культу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9 включает в себя модернизацию библиотек Колпашевского района в части комплектования книжных фон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10 включает в себя региональный  проект «Культурная сред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ивлечения бюджетных инвестиций на строительство (реконструкцию) муниципальных объектов в сфере культуры из средств областного бюджета, Управление по культуре, спорту и молодёжной политике Администрации Колпашевского района ежегодно формирует заявки на включение в государственную программу «Развитие культуры и туризма в Томской обла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и, задач, основных мероприятий муниципальной программы представлен в приложении № 1 «Показатели цели, задач, основных мероприятий муниципальной программы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финансированием по годам, представлен в приложении № 2 «Перечень мероприятий и ресурсное обеспечение муниципальной программы»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капитального строительства и (или) объектов недвижимого имущества, реализуемых в рамках муниципальной программы, представлен в приложении № 3 «Перечень объектов капитального строительства и (или) объектов недвижимого имущества, реализуемых в рамках муниципальной программы» к настоящей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 Управление и контроль за реализацией муниципальной программы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е руководство реализацией муниципальной программы осуществляет заместитель Главы Колпашевского района по социальным вопроса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 Муниципальной программы организует ответственный исполнитель – Управление по культуре, спорту и молодёжной политике Администрации Колпашевского район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ализация Муниципальной программы осуществляется ответственным исполнителем, участниками мероприятий Муниципальной программы в соответствии с их полномочиями, определё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 Формирование отчётности осуществляется по итогам отчётного года и по итогам реализации Муниципальной программы в соответствии с Порядко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и плановый период в срок не позднее трёх месяцев со дня вступления его в силу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ение изменений в Муниципальную программу в течение финансового года осуществляется в порядке и сроки, установленные Порядком. 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района. Не допускается внесение изменений в Муниципальную программу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х Порядком. Не допускается внесение изменений в Муниципальную программу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ё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14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3"/>
        <w:gridCol w:w="1430"/>
        <w:gridCol w:w="410"/>
        <w:gridCol w:w="1886"/>
        <w:gridCol w:w="439"/>
        <w:gridCol w:w="1001"/>
        <w:gridCol w:w="707"/>
        <w:gridCol w:w="193"/>
        <w:gridCol w:w="720"/>
        <w:gridCol w:w="406"/>
        <w:gridCol w:w="314"/>
        <w:gridCol w:w="219"/>
        <w:gridCol w:w="501"/>
        <w:gridCol w:w="342"/>
        <w:gridCol w:w="378"/>
        <w:gridCol w:w="438"/>
        <w:gridCol w:w="282"/>
        <w:gridCol w:w="534"/>
        <w:gridCol w:w="186"/>
        <w:gridCol w:w="457"/>
        <w:gridCol w:w="263"/>
        <w:gridCol w:w="304"/>
        <w:gridCol w:w="416"/>
        <w:gridCol w:w="720"/>
        <w:gridCol w:w="1638"/>
        <w:gridCol w:w="143"/>
        <w:gridCol w:w="96"/>
      </w:tblGrid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92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ind w:left="-542" w:right="12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Приложение № 1 к муниципальной программе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11" w:type="dxa"/>
            <w:gridSpan w:val="18"/>
            <w:tcBorders/>
          </w:tcPr>
          <w:p>
            <w:pPr>
              <w:pStyle w:val="Normal"/>
              <w:spacing w:lineRule="auto" w:line="276"/>
              <w:ind w:right="12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культуры в Колпашевском районе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79" w:type="dxa"/>
            <w:gridSpan w:val="27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казатели цели, задач, основных мероприятий муниципальной  программы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7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культуры в Колпашевском районе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, задачи и основные мероприятия, мероприятия муниципальной программы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ей целей, задач, основных мероприятий, мероприятий муниципальной программы (единицы измерения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  муниципальной программы, участники мероприятий муниципальной программы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я показателей**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горитм формирования (формула) расчёта показателя, источник информации*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, предшествующий году разработ-ки муници-пальной програм-мы, отчё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0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аз-работки прог-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–й год реали-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2022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–й год реали-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3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–й год реали-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4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–й год реали-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5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–й 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6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-лед-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7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нозный период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58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2028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9)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3"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 муниципальной программы:</w:t>
            </w:r>
          </w:p>
          <w:p>
            <w:pPr>
              <w:pStyle w:val="Normal"/>
              <w:spacing w:lineRule="auto" w:line="276"/>
              <w:ind w:left="-9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качества и доступности услуг в сфере культуры Колпашевского района, в том числе через популяризацию объектов культурного наследия, а также развития муниципального архива на территор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 Индекс участия населения в культурно-досуговых мероприятиях, проводимых муниципальными учреждениями культуры Колпашевского района (единиц на 1 жител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I кду =  (Ч кду + Ч б) / Н, где: I кду - индекс участия населения Колпашевского района в культурно-досуговых мероприятиях, проводимых муниципальными учреждениями культуры; Ч кду - сумма численности участников клубных формирований и числа посещений мероприятий муниципальных учреждений культуры Колпашев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 б - число пользователей муниципальных учреждений библиотечного типа;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 - численность постоянного населения на конец отчётного период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по формам федерального статистического наблюде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1 муниципаль-ной программы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здание благоприятных условий для устойчивого развития сферы культуры в Колпашевском район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фактической обеспеченности клубами и учреждениями клубного типа от нормативной потребности (%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,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,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8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ФОк=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к/НП)*1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ФОк- уровень фактической обеспеченности клубами и учреждениями клубного тип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-фактическое количество клубов и учреждениями клубного типа по состоянию на конец отчётного период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П- нормативная потребность клубами и учреждениями клубного тип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 по оценке эффективности деятельности органов местного самоуправления. Методика подсчёта норматива в соответствии с распоряжением Министерства культуры РФ от 02.08.2017 № Р-96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фактической обеспеченности библиотеками от нормативной потребности (%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,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8,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ФОб=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б/НП)*1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ФОб- уровень фактической обеспеченности библиотеками по состоянию на конец отчётного период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-фактическое библиотек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П-нормативная потребность библиотек. Источник  информации: отчёт по оценке эффективности деятельности органов местного самоуправления Методика подсчёта норматива в соответствии с распоряжением Министерства культуры РФ от 02.08.2017 № Р-965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сновное мероприятие 1: 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ероприятий, направленных на организацию досуга и местного традиционного народного художественного творчества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тт=Ктт+Бтт, где Ктт- количество мероприятий, направленных на организацию досуга и местного традиционного народного художественного творчества, организованных культурно досуговыми отделами муниципальных учреждений культуры, Бтт- количество мероприятий, направленных на организацию досуга и местного традиционного народного художественного творчества, организованных отделами библиотечного обслуживания муниципальных учреждений культуры. Источник  информации: утверждается распоряжением Администрации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роприятие 1.1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и проведение районных культурно-досуговых, тематических мероприятий и выставок народно-прикладного творчества в сфере культур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57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посещений мероприятий на платной основе, организованных муниципальными учреждениями культуры Колпашевского района, (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 2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 0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 0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м= Мкдо+Мобо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Ом- число мероприятий на платной основе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кдо- число посещений мероприятий на платной основе, организованных культурно- досуговыми отделами муниципальных учреждений культуры Колпашевского района;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бо- число посещений мероприятий на платной основе, организованных отделами  библиотечного обслуживания муниципальных учреждений культуры Колпашевского района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 по форм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НК федерального статистического наблюдения 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трока 6 графа 174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участников клубных формирований муниципальных учреждений культуры Колпашевского района, (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кдо=ΣУкф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Чкдо- число участников клубных формирований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ΣУкф- сумма участников всех клубных формирований культурно- досуговых отделов муниципальных учреждений культуры.  Источник  информации: отчёт по форм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7-НК федерального статистического наблюдени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трока 6 графа 42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зарегистрированных пользователей библиотек (чел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8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1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8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2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зпб=ΣЗп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де Чзпб- число зарегистрирован-ных пользователей библиотек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ΣЗпб – сумма зарегистрированных пользователей всех отделов библиотечного обслуживания. Источник  информации: отчёт по форм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-НК федерального статистического наблюдения (строка 6 графа 97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участников культурно-досуговых мероприятий (чел.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88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16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9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88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13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6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9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393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кдм=КДОу+ОБОу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 Чкдм - число участников культурно-досуговых мероприятий; КДОу- число участников культурно- досуговых мероприятий культурно- досуговых отделов учреждений культуры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 у- число участников культурно- досуговых мероприятий отделов библиотечного обслуживания. Источник  информации: отчёт по форм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НК федерального статистического наблюд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трока 6 графа 167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209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2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ие самодеятельных коллективов и исполнителей муниципальных учреждений культуры Колпашевского района в районных, межрайонных, областных, межрегиональных, международных, всероссийских конкурсах, смотрах-конкурсах, фестивалях, в передвижных выставочных проектах, а также в гастрольных выездах самодеятельных коллективов и исполните-лей районного, межрайонного, областного, межрегионального, международно-го и всероссий-ского уровн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выездов творческих самодеятельных коллективов муниципальных учреждений культуры  на фестивали и конкурсы разного уровня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7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кф= Σ Квкф, где  Квкф - количество выездов творческих самодеятельных коллективов муниципальных учреждений культуры  на фестивали и конкурсы разного уровня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ΣКвкф- сумма выездов творческих самодеятельных коллективов муниципальных учреждений культуры  на фестивали и конкурсы разного уровня в течение года.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утверждается распоряжением Администрации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3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районных обучающих семинаров для специалистов учреждений культуры, участие специалистов учреждений культуры в обучающих семинарах и обучение специалистов учреждений культуры на курсах повышения квал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аботников муниципальных учреждений культуры, повысивших свой профессиональный уровень (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б= Ккдо+Кобо, гд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б- количество работников муниципальных учреждений культуры, повысивших свой профессиональный уровень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кдо- количество работников культурно досуговых отделов муниципальных учреждений культуры, повысивших свой профессиональный уровень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бо- количество работников отделов библиотечного обслуживания муниципальных учреждений культуры, повысивших свой профессиональный уровень. 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4.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е-ние мер социальной поддержки специалистам отрасли культур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специалистов, трудоустроившихся в муниципальные учреждения культуры Колпашевского района (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=СПк+СПб, гд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-количество специалистов, трудоустроив-шихся в муниципальные учреждения культуры Колпашевского района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к- количество специалистов, трудоустроив-шихся в культурно- досуговые отделы муниципальных учреждений культуры Колпашевского района, СПб- количество специалистов, трудоустроив-шихся в отделы библиотечного обслуживания муниципальных учреждений культуры Колпашевского района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5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и проведение культурно-массовых мероприятий, направленных на интеграцию инвалидов в обществ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культурно-массовых мероприятий, направленных на интеграцию инвалидов в общество, в год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</w:t>
            </w:r>
          </w:p>
          <w:p>
            <w:pPr>
              <w:pStyle w:val="Normal"/>
              <w:spacing w:lineRule="auto" w:line="276"/>
              <w:ind w:left="-10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рту и молодёжной политике Администрации Колпашевского</w:t>
            </w:r>
          </w:p>
          <w:p>
            <w:pPr>
              <w:pStyle w:val="Normal"/>
              <w:spacing w:lineRule="auto" w:line="276"/>
              <w:ind w:left="-10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инв= Кинв+Бинв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Иинв- количество культурно-массовых мероприятий, направленных на интеграцию инвалидов в общество, в год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К инв- количество организованных культурно-досуговыми отделами муниципальных учреждений культуры культурно-массовых мероприятий, направленных на интеграцию инвалидов в общество в год; Бинв- количество организованных отделами библиотечного обслуживания муниципальных учреждений культуры культурно-массовых мероприятий, направленных на интеграцию инвалидов в общество в год. Источник  информации: отчёты (7-НК строка 6 графа 155, 6 НК строка 6 графа 144)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6.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работы по обеспечению доступности объектов культуры</w:t>
            </w:r>
          </w:p>
          <w:p>
            <w:pPr>
              <w:pStyle w:val="Normal"/>
              <w:spacing w:lineRule="auto" w:line="276"/>
              <w:ind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ля инвалид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даний культуры, имеющих доступность для инвалидов (ед.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и=ΣКди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 Кди - количество зданий культуры, имеющих доступность для инвалидов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ΣКди - сумма зданий культуры, имеющих доступность для инвалидов на текущий отчётный год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7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 учреждений культуры Колпашевского района в соответствии с Перечнем, утверждённым распоряжением Администрации Колпашевского райо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тремонтированных зданий (помещений) муниципальных учреждений культуры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зп=ΣРзп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где Рзп - к Количество отремонтирован-ных зданий (помещений) муниципальных учреждений культуры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ΣРзп - сумма отремонтирован-ных зданий (помещений) культурно-досуговых отделов и отделов библиотечного обслуживания муниципальных учреждений культуры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8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соблюдения санитарно-эпидемиологических требований при эксплуатации зданий (нежилых помещений) муниципальных учреждений культуры Колпашевского райо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зданий (нежилых помещений) муниципальных учреждений культуры, функционировавших в течение года с соблюдением санитарно-эпидемиологических требований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сан= (Кссэ/Кмук)*100%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 Ксан - доля зданий (нежилых помещений) муниципальных учреждений культуры, функционировав-ших в течение года с соблюдением санитарно-эпидемиологичес-ких требований; Кссэ-количество зданий (нежилых помещений) муниципальных учреждений культуры, функциониро-вавших в течение года с соблюдением санитарно-эпидемиологичес-ких требований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мук – общее количество зданий (помещений) муниципальных учреждений культуры. 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9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учшение качества материально-технического оснащения муниципальных учреждений культуры Колпашевского райо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оля удовлетворённых запросов материально-технического оснащения муниципальных учреждений культуры Колпашевского района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мтб= (Кмтб/Змук)*100%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де  Дмтб -</w:t>
            </w:r>
            <w:r>
              <w:rPr>
                <w:bCs/>
                <w:sz w:val="18"/>
                <w:szCs w:val="18"/>
                <w:lang w:eastAsia="en-US"/>
              </w:rPr>
              <w:t xml:space="preserve"> доля удовлетворённых запросов материально-технического оснащения муниципальных учреждений культуры Колпашевского района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Кмтб - </w:t>
            </w:r>
            <w:r>
              <w:rPr>
                <w:bCs/>
                <w:sz w:val="18"/>
                <w:szCs w:val="18"/>
                <w:lang w:eastAsia="en-US"/>
              </w:rPr>
              <w:t>количество удовлетворённых запросов материально-технического оснащения муниципальных учреждений культуры Колпашевского района;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Змук - общее количество запросов материально-технического оснащения муниципальных учреждений культуры Колпашевского района, которые были поданы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0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держка и развитие деятельности Центров общественного доступа, расположенных в муниципальных учреждениях культуры Колпашевского райо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личество граждан, получивших в ЦОД консультацию о регистрации и получении услуг на едином портале государственных и муниципальных услуг  (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цод= ΣКцод, где Кцод - к</w:t>
            </w:r>
            <w:r>
              <w:rPr>
                <w:bCs/>
                <w:sz w:val="18"/>
                <w:szCs w:val="18"/>
                <w:lang w:eastAsia="en-US"/>
              </w:rPr>
              <w:t>оличество граждан, получивших в ЦОД консультацию о регистрации и получении услуг на едином портале государственных и муниципальных услуг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ΣКцод –</w:t>
            </w:r>
            <w:r>
              <w:rPr>
                <w:bCs/>
                <w:sz w:val="18"/>
                <w:szCs w:val="18"/>
                <w:lang w:eastAsia="en-US"/>
              </w:rPr>
              <w:t xml:space="preserve"> сумме граждан, получивших в ЦОД консультацию о регистрации и получении услуг на едином портале государственных и муниципальных услу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, методом фактического подсчё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1. Благоустройство прилегающей территории зданий муниципальных учреждений культуры Колпашевского райо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благоустроенных объектов муниципальных учреждений культуры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к= Бцкд+Ббиб, где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к - число благоустроенных объектов муниципальных учреждений культуры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Бцкд- число благоустроенных объектов культурно- досуговых отделов муниципальных учреждений культуры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библ - число благоустроенных объектов отделов библиотечного обслуживания муниципальных учреждений культуры.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2 Разработка проектно-сметной документации по капитальному ремонту объектов муниципальных учреждений культуры Колпашевского района, прохождение государственной экспертизы проектно-сметной документации, проверки достоверности определения сметной стоимости, в том числе проведение инженерных геологических изыскан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ъектов на которые разработана проектно-сметная документации по капитальному ремонту объектов муниципальных учреждений культуры Колпашевского района (ед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СДкап=ПСДц+ПСДб, где 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СПкап - количество объектов на которые разработана проектно-сметная документации по капитальному ремонту объектов муниципальных учреждений культуры Колпашевского района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СДц -количество объектов культурно досуговых отделов на которые разработана проектно-сметная документации по капитальному ремонту объектов муниципальных учреждений культуры Колпашевского района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СДб-количество объектов отделов библиотечного обслуживания, на которые разработана проектно-сметная документации по капитальному ремонту объектов муниципальных учреждений культуры Колпашевского района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3 Обследование технического состояния зданий и сооружений объектов муниципальных учреждений культуры Колпашевского райо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зданий и сооружений муниципальных учреждений, в которых проведено обследование технического состояния (ед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= Тцкд+Тбиб, где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 - количество зданий и сооружений муниципальных учреждений, в которых проведено обследование технического состояния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Тцкд-количество зданий и сооружений культурно- досуговых отделов муниципальных учреждений, в которых проведено обследование технического состояния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биб - количество зданий и сооружений отделов библиотечного обслуживания муниципальных учреждений, в которых проведено обследование технического состояния.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4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учреждений культуры, выполнивших установленный уровень средней заработной платы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зп=(Зп/Учк)*100%,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 Дзп - доля учреждений культуры, выполнивших установленный уровень средней заработной платы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п- количество учреждений культуры, выполнивших установленный уровень средней заработной платы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к- общее количество учреждений культуры, обеспечивающихся выплатой заработной платы работникам муниципальных учреждений культуры Колпашевского района.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5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5. Достижение целевых показателей по плану мероприятий («дорожной карты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ень среднемесячной заработной платы работников культуры муниципальных учреждений без учета внешних совместителей, (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Архи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12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чёт по соглашению, заключенному с Департаментом по культуре Томской области,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истическая отчётность «ЗП-культура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несписочная численность работников культуры муниципальных учреждений культуры без учета внешних совместителей, (чел.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1.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6. Оплата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енность работников учреждений культуры, имеющих право на получение надбавки, получивших надбавку (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чёт по соглашению, заключенному с Департаментом по культуре Томской области,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7. Создание условий для обеспечения населения сельских поселений Колпашевского района услугами в сфере библиотечного обслужив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исполнения показателей муниципального задания библиотеками сельских поселений,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сб=(Всб/Усб)*100%,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 Псб - доля исполнения показателей муниципального задания библиотеками сельских поселений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сб- количество показателей, выполненных библиотеками сельских поселений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б - общее количество показателей, установленных муниципальным заданием для библиотек сельских поселений.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сточник  информации: Отчет об исполнении муниципального зада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8. Предоставление субсидий на компенсацию расходов по оплате стоимости проезда и провоза багажа, в пределах РФ, к месту использования отпуска и обратно работникам учреждений культур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Доля работников муниципальных учреждений культуры, получивших компенсацию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расходов по оплате стоимости проезда и провоза багажа, в пределах РФ, к месту использования отпуска и обратно, из числа работников, обратившихся за компенсацией в текущем году, (%)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рп= (Рп/Ро)*100%,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 Дрп - доля работников муниципальных учреждений культуры, получивших компенсацию расходов по оплате стоимости проезда и провоза багажа, в пределах РФ, к месту использования отпуска и обратно, из числа работников, обратившихся за компенсацией в текущем году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п - количество работников, получивших компенсацию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 – количество работников, обратившихся за компенсацией.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методом фактического подсче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19. Предоставление субсидии муниципальным учреждениям культуры на оплату налога на имуществ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униципальных учреждений культуры, имеющих просроченную задолженность по налогу на имущество,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информации: информация учреждений культуры, методом фактического подсче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роприятие 1.20. Создание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условий для обеспечения населения сельских поселений Колпашевского района услугами в сфере культуры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исполнения показателей муниципального задания Домами культуры сельских поселений,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сдк=(Всдк/Усдк)*100%,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 Псдк - доля исполнения показателей муниципального задания Домами культуры сельских поселений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сдк- количество показателей, выполненных Домами культуры сельских поселений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Усдк - общее количество показателей, установленных муниципальным заданием для Домов культуры сельских поселений.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сточник  информации: Отчет об исполнении муниципального зада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21. Создание условий для обеспечения населения городского поселения Колпашевского района услугами в сфере библиотечного обслужив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исполнения показателей муниципального задания библиотеками городского поселения,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гб=(Вгб/Угб)*100%,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 Пгб - доля исполнения показателей муниципального задания библиотеками городского поселения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гб- количество показателей, выполненных библиотеками городского поселения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гб - общее количество показателей, установленных муниципальным заданием для библиотек городского поселения.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сточник  информации: Отчет об исполнении муниципального зада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.22. Создание условий для обеспечения населения городского поселения Колпашевского района услугами в сфере культур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исполнения показателей муниципального задания Домами культуры городского поселения,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менее 9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гдк=(Вгдк/Угдк)*100%,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 Пгдк - доля исполнения показателей муниципального задания Домами культуры городского поселения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гдк- количество показателей, выполненных Домами культуры городского поселения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гдк - общее количество показателей, установленных муниципальным заданием для Домов культуры городского поселения.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сточник  информации: Отчет об исполнении муниципального зада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Муниципальному бюджетному учреждению "Библиотека" на обновление библиотечного фон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риобретённых единиц библиотечного фонда (ед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пебф =ΣКпебф., где Кпебф - </w:t>
            </w:r>
            <w:r>
              <w:rPr>
                <w:bCs/>
                <w:sz w:val="18"/>
                <w:szCs w:val="18"/>
                <w:lang w:eastAsia="en-US"/>
              </w:rPr>
              <w:t xml:space="preserve">Количество приобретённых единиц библиотечного фонда; </w:t>
            </w:r>
            <w:r>
              <w:rPr>
                <w:sz w:val="18"/>
                <w:szCs w:val="18"/>
                <w:lang w:eastAsia="en-US"/>
              </w:rPr>
              <w:t>ΣКпебф</w:t>
            </w:r>
            <w:r>
              <w:rPr>
                <w:bCs/>
                <w:sz w:val="18"/>
                <w:szCs w:val="18"/>
                <w:lang w:eastAsia="en-US"/>
              </w:rPr>
              <w:t xml:space="preserve"> - сумма приобретённых единиц библиотечного фонда.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чник  информации: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чёт 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«Библиотека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действие поселениям Колпашевского района в решении вопроса местного значения по созданию условий для организации досуг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личество поселений Колпашевского района, которым оказано содействие в решении вопроса местного значения по созданию условий для организации досуга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С =ΣПС., где ПС - </w:t>
            </w:r>
            <w:r>
              <w:rPr>
                <w:bCs/>
                <w:sz w:val="18"/>
                <w:szCs w:val="18"/>
                <w:lang w:eastAsia="en-US"/>
              </w:rPr>
              <w:t>количество поселений Колпашевского района, которым оказано содействие в решении вопроса местного значения по созданию условий для организации досуга; ΣПС- сумма поселени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лпашевского района, которым оказано содействие в решении вопроса местного значения по созданию условий для организации досуга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елений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2.1. Приобретение и монтаж звукового оборудования для обеспечения звукового сопровождения мероприятий 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 Колпашев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Количество приобретенного звукового оборудовани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для обеспечения звукового сопровождения мероприятий в г. Колпашево, 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Зоб = ΣЗоб, где Зоб - </w:t>
            </w:r>
            <w:r>
              <w:rPr>
                <w:bCs/>
                <w:sz w:val="18"/>
                <w:szCs w:val="18"/>
                <w:lang w:eastAsia="en-US"/>
              </w:rPr>
              <w:t>количество приобретённого звукового оборудовани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для обеспечения звукового сопровождения мероприятий в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г. Колпашево за отчётный год;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ΣЗоб – сумма </w:t>
            </w:r>
            <w:r>
              <w:rPr>
                <w:bCs/>
                <w:sz w:val="18"/>
                <w:szCs w:val="18"/>
                <w:lang w:eastAsia="en-US"/>
              </w:rPr>
              <w:t>приобретённого звукового оборудования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для обеспечения звукового сопровождения мероприятий в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г. Колпашево за отчётный год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Источник  информации: отчёты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селений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ональный проект «Цифровая культура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оличество посещений в виртуальном зале, 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пощ=ΣПос, где Кпощ - </w:t>
            </w:r>
            <w:r>
              <w:rPr>
                <w:bCs/>
                <w:sz w:val="18"/>
                <w:szCs w:val="18"/>
                <w:lang w:eastAsia="en-US"/>
              </w:rPr>
              <w:t>количество посещений в виртуальном зале за отчётный год, ΣПос – сумма посещений виртуального концертного зала за отчётный год.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3.1. Функционирование виртуального концертного зал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казов проведенных в  виртуальном концертном зале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ок= Н*Мес, где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ок - количество показов проведённых в  виртуальном концертном зале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 - норматив показов (согласно региональному проекту равен 3 показам в месяц)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 – количество месяцев в году (равен 12).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4: Организация проведения ремонта, капитального ремонта и благо-устройства воинских захоронений, мемориальных комплексов, памятных знаков, стел, именных указателе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мятников археологии, истории и архитектуры на территории Колпашевского райо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отремонтированных, благоустроенных воинских захоронений, мемориальных комплексов, памятных знаков, стел, именных указателей, памятников археологии, истории и архитектуры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, Главы поселений Колпашевского района (по согласованию)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Агентство по управлению муниципальным имущество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Расчёт: методом фактического подсчёта.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информации: отчёты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селений Колпашевского района, 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Агентство по управлению муниципальным имуществом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4.1. Проведение ремонта, капитального ремонта и благо-устройства воинских захоронений, мемориальных комплексов, памятников воинам, погибшим в годы Великой Отечествен-ной войны 1941-1945 год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оведенных ремонтов и благоустройств воинских захоронений, мемориальных комплексов, памятников воинам погибшим в годы Великой Отечественной войны 1941-1945 годов, 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по культуре, спорту и молодёжной политике Администрации Колпашевского района, Главы поселений Колпашев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согласованию)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КУ «Агентство по управлению муниципальным имуществ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м= ΣРм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де Рм - количество проведённых ремонтов и благоустройств воинских захоронений, мемориальных комплексов, памятников воинам погибшим в годы Великой Отечественной войны 1941-1945 годов за отчётный год;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ΣРм – сумма проведённых ремонтов и благоустройств воинских захоронений, мемориальных комплексов, памятников воинам погибшим в годы Великой Отечественной войны 1941-1945 годов за отчётный год.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5: Капитальные вложения в развитие инфраструктуры сферы культуры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 объектов капитального вложения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кв=Квк+Квб, где  Чкв - число объектов капитального вложения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вк- число объектов капитального вложения культурно- досуговых учреждений культуры Колпашевского района;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б- число объектов капитального вложения библиотечного обслуживания учреждений культуры Колпашевского района.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5.1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работка проектно-сметной документации по строительству объектов муниципальных учреждений культуры Колпашевского района, прохождение государственной экспертизы проектно-сметной документации, проверки достоверности определения сметной стоимости, в том числе проведение инженерных геологических изыскан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ъектов, на которые разработана проектно-сметная документация по строительству объектов муниципальных учреждений культуры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чёт: методом фактического подсчёта 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2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роприятие 5.2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здания Дома культуры со зрительным залом на 100 мест с. Новоселово Колпашевского райо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зданий Домов культуры на 100 мест по адресу: Томская область, Колпашевский район, с. Новоселово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чёт: методом фактического подсчёта .Источник  информации: отчёты муниципальных учреждений культуры Колпашевского района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3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роприятие 5.3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оительство здания Дома культуры со зрительным залом на 150 мест «Рыбник» г. Колпашево Колпашевского райо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зданий Домов культуры «Рыбник» на 150 мест по адресу: Томская область, г. Колпашево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чёт: методом фактического подсчёта. 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6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ая поддержка отрасли культур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34"/>
              <w:jc w:val="center"/>
              <w:outlineLvl w:val="0"/>
              <w:rPr/>
            </w:pPr>
            <w:r>
              <w:rPr>
                <w:spacing w:val="2"/>
                <w:sz w:val="18"/>
                <w:szCs w:val="18"/>
                <w:shd w:fill="FFFFFF" w:val="clear"/>
                <w:lang w:eastAsia="en-US"/>
              </w:rPr>
              <w:t>Количество сельских учреждений культуры, находящихся на территориях сельских поселений Колпашевского района, участвующих  в конкурсном отборе</w:t>
            </w:r>
            <w:r>
              <w:rPr>
                <w:sz w:val="18"/>
                <w:szCs w:val="18"/>
                <w:lang w:eastAsia="en-US"/>
              </w:rPr>
              <w:t xml:space="preserve">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autoSpaceDE w:val="false"/>
              <w:spacing w:lineRule="auto" w:line="276"/>
              <w:ind w:left="-168"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отб =ΣКотб, где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ΣКотб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сумма</w:t>
            </w:r>
          </w:p>
          <w:p>
            <w:pPr>
              <w:pStyle w:val="Normal"/>
              <w:shd w:fill="F8F8F8" w:val="clear"/>
              <w:autoSpaceDE w:val="false"/>
              <w:spacing w:lineRule="auto" w:line="276"/>
              <w:ind w:left="-168" w:right="-108" w:hanging="0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сельских</w:t>
            </w:r>
          </w:p>
          <w:p>
            <w:pPr>
              <w:pStyle w:val="Normal"/>
              <w:shd w:fill="F8F8F8" w:val="clear"/>
              <w:autoSpaceDE w:val="false"/>
              <w:spacing w:lineRule="auto" w:line="276"/>
              <w:ind w:left="-168" w:right="-108" w:hanging="0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учреждений</w:t>
            </w:r>
          </w:p>
          <w:p>
            <w:pPr>
              <w:pStyle w:val="Normal"/>
              <w:shd w:fill="F8F8F8" w:val="clear"/>
              <w:autoSpaceDE w:val="false"/>
              <w:spacing w:lineRule="auto" w:line="276"/>
              <w:ind w:left="-168" w:right="-108" w:hanging="0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культуры, находящихся на</w:t>
            </w:r>
          </w:p>
          <w:p>
            <w:pPr>
              <w:pStyle w:val="Normal"/>
              <w:shd w:fill="F8F8F8" w:val="clear"/>
              <w:autoSpaceDE w:val="false"/>
              <w:spacing w:lineRule="auto" w:line="276"/>
              <w:ind w:left="-168" w:right="-108" w:hanging="0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территориях сельских</w:t>
            </w:r>
          </w:p>
          <w:p>
            <w:pPr>
              <w:pStyle w:val="Normal"/>
              <w:shd w:fill="F8F8F8" w:val="clear"/>
              <w:autoSpaceDE w:val="false"/>
              <w:spacing w:lineRule="auto" w:line="276"/>
              <w:ind w:left="-168" w:right="-108" w:hanging="0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поселений</w:t>
            </w:r>
          </w:p>
          <w:p>
            <w:pPr>
              <w:pStyle w:val="Normal"/>
              <w:shd w:fill="F8F8F8" w:val="clear"/>
              <w:autoSpaceDE w:val="false"/>
              <w:spacing w:lineRule="auto" w:line="276"/>
              <w:ind w:left="-168" w:right="-108" w:hanging="0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Колпашевского</w:t>
            </w:r>
          </w:p>
          <w:p>
            <w:pPr>
              <w:pStyle w:val="Normal"/>
              <w:shd w:fill="F8F8F8" w:val="clear"/>
              <w:autoSpaceDE w:val="false"/>
              <w:spacing w:lineRule="auto" w:line="276"/>
              <w:ind w:left="-168" w:right="-108" w:hanging="0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района,</w:t>
            </w:r>
          </w:p>
          <w:p>
            <w:pPr>
              <w:pStyle w:val="Normal"/>
              <w:shd w:fill="F8F8F8" w:val="clear"/>
              <w:autoSpaceDE w:val="false"/>
              <w:spacing w:lineRule="auto" w:line="276"/>
              <w:ind w:left="-168" w:right="-108" w:hanging="0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участвующих в</w:t>
            </w:r>
          </w:p>
          <w:p>
            <w:pPr>
              <w:pStyle w:val="Normal"/>
              <w:shd w:fill="F8F8F8" w:val="clear"/>
              <w:autoSpaceDE w:val="false"/>
              <w:spacing w:lineRule="auto" w:line="276"/>
              <w:ind w:left="-168" w:right="-108" w:hanging="0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конкурсном</w:t>
            </w:r>
          </w:p>
          <w:p>
            <w:pPr>
              <w:pStyle w:val="Normal"/>
              <w:shd w:fill="F8F8F8" w:val="clear"/>
              <w:autoSpaceDE w:val="false"/>
              <w:spacing w:lineRule="auto" w:line="276"/>
              <w:ind w:left="-168" w:right="-108" w:hanging="0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отборе.</w:t>
            </w:r>
          </w:p>
          <w:p>
            <w:pPr>
              <w:pStyle w:val="Normal"/>
              <w:shd w:fill="F8F8F8" w:val="clear"/>
              <w:autoSpaceDE w:val="false"/>
              <w:spacing w:lineRule="auto" w:line="276"/>
              <w:ind w:left="-168" w:right="-108" w:hanging="0"/>
              <w:jc w:val="center"/>
              <w:rPr>
                <w:rFonts w:eastAsia="Calibri"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</w:t>
            </w:r>
          </w:p>
          <w:p>
            <w:pPr>
              <w:pStyle w:val="Normal"/>
              <w:spacing w:lineRule="auto" w:line="276"/>
              <w:ind w:left="-16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чёт </w:t>
            </w:r>
          </w:p>
          <w:p>
            <w:pPr>
              <w:pStyle w:val="Normal"/>
              <w:spacing w:lineRule="auto" w:line="276"/>
              <w:ind w:left="-16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«Библиотека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6.1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ая поддержка лучших сельских учреждений культуры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34"/>
              <w:jc w:val="center"/>
              <w:outlineLvl w:val="0"/>
              <w:rPr/>
            </w:pPr>
            <w:r>
              <w:rPr>
                <w:spacing w:val="2"/>
                <w:sz w:val="18"/>
                <w:szCs w:val="18"/>
                <w:shd w:fill="FFFFFF" w:val="clear"/>
                <w:lang w:eastAsia="en-US"/>
              </w:rPr>
              <w:t>Количество сельских учреждений культуры, находящихся на территориях сельских поселений Колпашевского района, получивших поддержку по результатам конкурсного отбора</w:t>
            </w:r>
            <w:r>
              <w:rPr>
                <w:sz w:val="18"/>
                <w:szCs w:val="18"/>
                <w:lang w:eastAsia="en-US"/>
              </w:rPr>
              <w:t xml:space="preserve">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чёт: методом фактического подсчёта.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чник  информации: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чёт </w:t>
            </w:r>
          </w:p>
          <w:p>
            <w:pPr>
              <w:pStyle w:val="Normal"/>
              <w:spacing w:lineRule="auto" w:line="276"/>
              <w:ind w:right="2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«Библиотека»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7 «Региональный проект «Творческие люди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34"/>
              <w:jc w:val="center"/>
              <w:outlineLvl w:val="0"/>
              <w:rPr>
                <w:spacing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eastAsia="en-US"/>
              </w:rPr>
              <w:t>Количество субсидий, выданных учреждениям культуры на государственную поддержу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уб = ΣСуб, где Суб - </w:t>
            </w:r>
            <w:r>
              <w:rPr>
                <w:spacing w:val="2"/>
                <w:sz w:val="18"/>
                <w:szCs w:val="18"/>
                <w:shd w:fill="FFFFFF" w:val="clear"/>
                <w:lang w:eastAsia="en-US"/>
              </w:rPr>
              <w:t xml:space="preserve">количество  субсидий учреждениям культуры,  на  государственную поддержу; </w:t>
            </w:r>
          </w:p>
          <w:p>
            <w:pPr>
              <w:pStyle w:val="Normal"/>
              <w:spacing w:lineRule="auto" w:line="276"/>
              <w:jc w:val="center"/>
              <w:rPr>
                <w:spacing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eastAsia="en-US"/>
              </w:rPr>
              <w:t>ΣСуб – сумма выданных субсидий учреждениям культуры на государственную поддержку за отчётный год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7.1.: «Государственная поддержка лучших сельских учреждений  и лучших работников сельских учреждений культуры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34"/>
              <w:jc w:val="center"/>
              <w:outlineLvl w:val="0"/>
              <w:rPr>
                <w:spacing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eastAsia="en-US"/>
              </w:rPr>
              <w:t>Количество учреждений культуры, получивших государственную поддержу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уб = ΣУуб, где Ууб - количество  учреждений культуры, получивших государственную поддержу;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ΣСуб – сумма учреждений культуры, получивших государственную поддержку за отчётный год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8. Модернизация библиотек в части комплектования книжных фондов библиотек муниципальных образований и государственных обще - доступных библиотек субъектов Российской Федерации, кроме гг. Москвы и Санкт - Петербург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34"/>
              <w:jc w:val="center"/>
              <w:outlineLvl w:val="0"/>
              <w:rPr>
                <w:spacing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eastAsia="en-US"/>
              </w:rPr>
              <w:t>Количество учреждений культуры, получивших государственную поддержку отрасли культуры на модернизацию библиотек в части комплектования книжных фондов, (ед.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pacing w:val="2"/>
                <w:sz w:val="18"/>
                <w:szCs w:val="18"/>
                <w:shd w:fill="FFFFFF" w:val="clear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ч = ΣМуч, где Муч - количество учреждений культуры, получивших государственную поддержку отрасли культуры на модернизацию библиотек в части комплектования книжных фондов; ΣМуч - сумма учреждений культуры, получивших государственную поддержку отрасли культуры на модернизацию библиотек в части комплектования книжных фондов. Источник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.1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8.1. Государственная поддержка отрасли культуры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библиоте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ний Колпашев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ированных 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и комплект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нижных фондов (ед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уб = ΣУуб, где Ууб – количество библиоте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ний Колпашев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ированных 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и комплект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нижных фонд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ΣУуб – сумма библиоте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ний Колпашевского райо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одернизированных 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и комплект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нижных фонд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ещ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й культур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отношению 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овню 2017 года (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асти посещ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блиотек) (%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,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б = Спб2022/Спб 2017*100, гд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б - количество посещ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й культуры п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ношению к уровню 20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а (в части посещ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иблиотек);  Спб2017 - количество  посещений библиотек в 2017 году;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б 2022– количество  посещений библиотек в 2022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упление в фон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блиоте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ний Колпаше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ед.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firstLine="7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ФБ=ΣПФБ, гд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ФБ- поступление в фон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иблиоте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разований;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ΣПФБ - сумма экземпляров книг, поступивших в фонды библиотек, в рамках господдержки отрасли культур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9. Модернизация библиотек Колпашевского район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одернизированных библиотек в части комплектования книжных фондов,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мб = ΣКмб, где Кмб - количество модернизированных библиотек в части комплектования книжных фондов; ΣМуч - сумма модернизированных библиотек в части комплектования книжных фондов. Источник информации: отчёты муниципальных учреждений культуры Колпашевского района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9.1. Модернизация библиотек в части комплектования книжных фондов библиотек муниципальных образований и государственных обще - доступных библиотек субъектов Российской Федерации, кроме гг. Москвы и Санкт - Петербург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учреждений культуры, получивших государственную поддержку отрасли культуры на модернизацию библиотек в части комплектования книжных фондов,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ч = ΣМуч, где Муч - количество учреждений культуры, получивших государственную поддержку отрасли культуры на модернизацию библиотек в части комплектования книжных фондов; ΣМуч - сумма учреждений культуры, получивших государственную поддержку отрасли культуры на модернизацию библиотек в части комплектования книжных фондов. Источник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10. Региональный проект «Культурная среда»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рганизаций культуры, получивших современное оборудование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= ΣО, где О- количество организаций, культуры, получивших современное оборудование; ΣО - сумма организаций, культуры, получивших современное оборудование. Источник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е 10.1. Приобретение передвижных многофункциональных культурных центров (автоклубов) для обслуживания сельского насел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5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иобретенных передвижных многофункциональных культурных центров (автоклубов) для обслуживания сельского населения (е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-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К = ΣАК, где АК- количество приобретенных передвижных многофункциональных культурных центров (автоклубов) для обслуживания сельского населения; ΣАК - сумма приобретенных передвижных многофункциональных культурных центров (автоклубов) для обслуживания сельского населения. Источник информации: отчёты муниципальных учреждений культуры Колпашевск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Приводится формула или краткий алгоритм расчета показателя, источник информации или порядок сбора информации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- Указываются фактические значения показателей, достигнутые за отчётные годы, на плановый период указываются плановые значения с пометкой «план»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52"/>
        <w:gridCol w:w="1245"/>
        <w:gridCol w:w="572"/>
        <w:gridCol w:w="671"/>
        <w:gridCol w:w="493"/>
        <w:gridCol w:w="558"/>
        <w:gridCol w:w="509"/>
        <w:gridCol w:w="125"/>
        <w:gridCol w:w="1007"/>
        <w:gridCol w:w="95"/>
        <w:gridCol w:w="1251"/>
        <w:gridCol w:w="214"/>
        <w:gridCol w:w="1439"/>
        <w:gridCol w:w="1427"/>
        <w:gridCol w:w="1772"/>
        <w:gridCol w:w="1617"/>
      </w:tblGrid>
      <w:tr>
        <w:trPr>
          <w:trHeight w:val="499" w:hRule="atLeast"/>
        </w:trPr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№ 2 к муниципальной программе </w:t>
              <w:br/>
              <w:t>«Развитие культуры в Колпашевском район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 и ресурсное обеспечение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в Колпашевском районе»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задач, основных мероприятий, мероприятий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                              (тыс. рублей)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ёт средст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</w:tr>
      <w:tr>
        <w:trPr>
          <w:trHeight w:val="9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ind w:lef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 (по согласованию) / в т.ч. средства федерального бюджета, поступающие напрямую получателям на счета **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ластного бюджета (по согласованию) / в т.ч. средства областного бюджета, поступающие напрямую получателям на счета*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 (по согласовани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                      (по согласованию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0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: создание благоприятных условий для устойчивого развития сферы культуры в Колпашевском районе</w:t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464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17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16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3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9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9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31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2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78,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9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42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37,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15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9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2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67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28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8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5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10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12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9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культурно-досуговых, тематических мероприятий и выставок народно-прикладного творчества в сфере культур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2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амодеятельных коллективов и исполнителей муниципальных учреждений культуры Колпашевского района в районных, межрайонных, областных, межрегиональных, международных, всероссийских конкурсах, смотрах-конкурсах, фестивалях, в передвижных выставочных проектах, а также в гастрольных выездах самодеятельных коллективов и исполнителей районного, межрайонного, областного, межрегионального, международного и всероссийского уровн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56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обучающих семинаров для специалистов учреждений культуры, участие специалистов учреждений культуры в обучающих семинарах и обучение специалистов учреждений культуры на курсах повышения квалификации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пециалистам отрасли культур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, направленных на интеграцию инвалидов в обществ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беспечению доступности объектов культуры для инвалид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реждений культуры Колпашевского района в соответствии с Перечнем, утверждённым распоряжением Администрации Колпашевского район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9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9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1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1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2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2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анитарно-эпидемиологических требований при эксплуатации зданий (нежилых помещений) муниципальных учреждений культуры Колпашевского район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материально-технического оснащения муниципальных учреждений культуры Колпашевского район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8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5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5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деятельности Центров общественного доступа, расположенных в муниципальных учреждениях культуры Колпашевского район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1. Благоустройство прилегающей территории зданий муниципальных учреждений культуры Колпашевского район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2. Разработка проектно-сметной документации по капитальному ремонту объектов муниципальных учреждений культуры Колпашевского района, прохождение государственной экспертизы проектно-сметной документации, проверки достоверности определения сметной стоимости, в том числе проведение инженерных геологических изысканий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46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3. Обследование технического состояния зданий и сооружений объектов муниципальных учреждений культуры Колпашевского район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46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46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, поселения Колпашевского района, МКУ «Архив»</w:t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8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8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51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51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5. Достижение целевых показателей по плану мероприятий («дорожной карты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9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92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, поселения Колпашевского района, МКУ «Архив»</w:t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96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96,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5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5,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6. </w:t>
            </w:r>
            <w:r>
              <w:rPr>
                <w:rFonts w:eastAsia="Calibri"/>
                <w:sz w:val="20"/>
                <w:szCs w:val="20"/>
                <w:lang w:val="en-US"/>
              </w:rPr>
              <w:t>Оплата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402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4024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2082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2082,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1941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1941,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7. Создание условий для обеспечения населения сельских поселений Колпашевского района услугами в сфере библиотечного обслуживани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7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7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9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9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9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9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7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7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.</w:t>
            </w:r>
          </w:p>
        </w:tc>
        <w:tc>
          <w:tcPr>
            <w:tcW w:w="22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8. Предоставление субсидий на компенсацию расходов по оплате стоимости проезда и провоза багажа, в пределах РФ, к месту использования отпуска и обратно работникам учреждений культур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3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3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.</w:t>
            </w:r>
          </w:p>
        </w:tc>
        <w:tc>
          <w:tcPr>
            <w:tcW w:w="22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9. Предоставление субсидии муниципальным учреждениям культуры на оплату налога на имуществ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.</w:t>
            </w:r>
          </w:p>
        </w:tc>
        <w:tc>
          <w:tcPr>
            <w:tcW w:w="22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0. Создание условий для обеспечения населения сельских поселений Колпашевского района услугами в сфере культур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06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06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9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4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4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7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7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15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15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.</w:t>
            </w:r>
          </w:p>
        </w:tc>
        <w:tc>
          <w:tcPr>
            <w:tcW w:w="22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1. Создание условий для обеспечения населения городского поселения Колпашевского района услугами в сфере библиотечного обслуживани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6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6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8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8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6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6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6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6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.</w:t>
            </w:r>
          </w:p>
        </w:tc>
        <w:tc>
          <w:tcPr>
            <w:tcW w:w="22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2. Создание условий для обеспечения населения городского поселения Колпашевского района услугами в сфере культур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58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58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7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7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6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6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6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6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6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6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.</w:t>
            </w:r>
          </w:p>
        </w:tc>
        <w:tc>
          <w:tcPr>
            <w:tcW w:w="22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униципальному бюджетному учреждению "Библиотека" на обновление библиотечного фонд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селениям Колпашевского района в решении вопроса местного значения по созданию условий для организации досуг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, поселения Колпашевского района</w:t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Приобретение и монтаж звукового оборудования для обеспечения звукового сопровождения мероприятий в                         г. Колпашев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, Главы поселений Колпашевского района (по согласованию)</w:t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культура»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Функционирование виртуального концертного зал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проведения ремонта, капитального ремонта и благоустройства воинских захоронений, мемориальных комплексов, памятных знаков, стел, именных указателей, памятников археологии, истории и архитектуры на территории Колпаше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 Колпашевского района (по согласованию), МКУ «Агентство по управлению муниципальным имуществом»</w:t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в поселениях «Колпашевского района»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поселений Колпашевского района (по согласованию)</w:t>
            </w:r>
          </w:p>
        </w:tc>
      </w:tr>
      <w:tr>
        <w:trPr>
          <w:trHeight w:val="2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5. Капитальные вложения в развитие инфраструктуры сферы культуры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35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1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строительству объектов муниципальных учреждений культуры Колпашевского района, прохождение государственной экспертизы проектно-сметной документации, проверки достоверности определения сметной стоимости, в том числе проведение инженерных геологических изысканий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Дома культуры со зрительным залом на 100 мест с. Новоселово Колпашевского район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35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1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здания Дома культуры со зрительным залом на 150 мест «Рыбник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Колпашевского район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7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7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2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ый проект «Творческие лю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1.Государственная поддержка лучших сельских учреждений  и лучших работников сельских учреждений культур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 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1. Государственная поддержка отрасли культуры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 Модернизация библиотек Колпашевского район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1. Модернизация библиотек в части комплектования книжных фондов библиотек муниципальных образований и государственных обще - доступных библиотек субъектов Российской Федерации, кроме гг. Москвы и Санкт - Петербург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 Региональный проект «Культурная среда»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1. Приобретение передвижных многофункциональных культурных центров (автоклубов) для обслуживания сельского населени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,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09 296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9 234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 555,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0 474,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1 03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 749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 407,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7,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4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6 416,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 137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 923,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2 355,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45 982,2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7 15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4,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8 075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0 415,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 409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3 342,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3 067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9 128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 478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3 65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7 610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3 712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3 89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 167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9 201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4 966,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ный период 2029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 18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 182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*-общий объём финансирования в течение срока реализации муниципальной программы.</w:t>
      </w:r>
    </w:p>
    <w:p>
      <w:pPr>
        <w:pStyle w:val="Normal"/>
        <w:rPr/>
      </w:pPr>
      <w:r>
        <w:rPr/>
        <w:t>** - через дробь указываются средства соответствующего бюджета, поступающие напрямую получателям на счета, открытые в кредитных организациях или в Федеральном казначействе (при наличии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2"/>
        <w:gridCol w:w="269"/>
        <w:gridCol w:w="439"/>
        <w:gridCol w:w="868"/>
        <w:gridCol w:w="251"/>
        <w:gridCol w:w="561"/>
        <w:gridCol w:w="848"/>
        <w:gridCol w:w="171"/>
        <w:gridCol w:w="432"/>
        <w:gridCol w:w="106"/>
        <w:gridCol w:w="461"/>
        <w:gridCol w:w="247"/>
        <w:gridCol w:w="107"/>
        <w:gridCol w:w="602"/>
        <w:gridCol w:w="106"/>
        <w:gridCol w:w="8"/>
        <w:gridCol w:w="595"/>
        <w:gridCol w:w="112"/>
        <w:gridCol w:w="710"/>
        <w:gridCol w:w="28"/>
        <w:gridCol w:w="112"/>
        <w:gridCol w:w="598"/>
        <w:gridCol w:w="112"/>
        <w:gridCol w:w="7"/>
        <w:gridCol w:w="590"/>
        <w:gridCol w:w="113"/>
        <w:gridCol w:w="19"/>
        <w:gridCol w:w="590"/>
        <w:gridCol w:w="117"/>
        <w:gridCol w:w="601"/>
        <w:gridCol w:w="117"/>
        <w:gridCol w:w="591"/>
        <w:gridCol w:w="408"/>
        <w:gridCol w:w="708"/>
        <w:gridCol w:w="283"/>
        <w:gridCol w:w="1133"/>
        <w:gridCol w:w="590"/>
        <w:gridCol w:w="709"/>
        <w:gridCol w:w="708"/>
        <w:gridCol w:w="359"/>
        <w:gridCol w:w="472"/>
        <w:gridCol w:w="174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5544" w:type="dxa"/>
            <w:gridSpan w:val="10"/>
            <w:tcBorders/>
            <w:vAlign w:val="bottom"/>
          </w:tcPr>
          <w:p>
            <w:pPr>
              <w:pStyle w:val="Normal"/>
              <w:ind w:right="613" w:hanging="0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>«Приложение № 5</w:t>
            </w:r>
          </w:p>
          <w:p>
            <w:pPr>
              <w:pStyle w:val="Normal"/>
              <w:ind w:right="613" w:hanging="0"/>
              <w:jc w:val="right"/>
              <w:rPr/>
            </w:pPr>
            <w:r>
              <w:rPr/>
              <w:t xml:space="preserve"> </w:t>
            </w:r>
            <w:r>
              <w:rPr/>
              <w:t>к муниципальной программе</w:t>
            </w:r>
          </w:p>
          <w:p>
            <w:pPr>
              <w:pStyle w:val="Normal"/>
              <w:ind w:right="613" w:hanging="0"/>
              <w:jc w:val="right"/>
              <w:rPr/>
            </w:pPr>
            <w:r>
              <w:rPr/>
              <w:t xml:space="preserve"> </w:t>
            </w:r>
            <w:r>
              <w:rPr/>
              <w:t>«Развитие культуры в Колпашевском районе»</w:t>
            </w:r>
          </w:p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0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и (или)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уемых в рамках муниципальной программы, включая объекты капитального строительства, в отношении которых осуществляется подготовка обоснования инвестиций и проведение его технологического и ценового аудита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5150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«Развитие культуры в Колпашевском районе»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8" w:hRule="atLeast"/>
        </w:trPr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0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муниципальной программы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ов капитального строительства в соответствии с ПСД¹ (при наличии) или приобретаемого объекта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²</w:t>
            </w:r>
          </w:p>
        </w:tc>
        <w:tc>
          <w:tcPr>
            <w:tcW w:w="1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нвестирования (строительство (реконструкция, в т.ч. с элементами реставрации),  техническое перевооружение, приобретение, подготовка обоснования инвестиций и проведение его технологического и ценового аудита)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 (заказчика)  Объект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, которому предоставлены бюджетные инвестиции³, субсидии</w:t>
            </w:r>
            <w:r>
              <w:rPr>
                <w:rFonts w:cs="Cambria Math" w:ascii="Cambria Math" w:hAnsi="Cambria Math"/>
                <w:sz w:val="18"/>
                <w:szCs w:val="18"/>
              </w:rPr>
              <w:t>⁴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(прирост мощности) Объект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вода в эксплуатацию (приобретения) объект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сметной стоимости Объекта (при наличии ПСД¹) или предполагаемой стоимости Объекта или стоимости приобретения объекта недвижимого имущества по годам реализации инвестиционного проекта с выделением  объёма инвестиций на подготовку ПСД¹, всего, тыс. руб.</w:t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Форма осуществления капитальных вложений (бюджетные инвестиции³, субсидии учреждениям</w:t>
            </w:r>
            <w:r>
              <w:rPr>
                <w:rFonts w:cs="Cambria Math" w:ascii="Cambria Math" w:hAnsi="Cambria Math"/>
                <w:sz w:val="18"/>
                <w:szCs w:val="18"/>
              </w:rPr>
              <w:t>⁴</w:t>
            </w:r>
            <w:r>
              <w:rPr>
                <w:sz w:val="18"/>
                <w:szCs w:val="18"/>
              </w:rPr>
              <w:t>, иные межбюджетные трансферты поселениям Колпашевского района (далее - ИМБ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бщего объёма предоставляемых инвестиций (размера иных межбюджетных трансфертов, общего размера субсидий учреждения по годам реализации Объекта с выделением объёма инвестиций (средств) на подготовку проектной документации (в ценах соответствующих лет реализации инвестиционного проекта)), тыс. руб.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метная стоимость объекта или предполагаемая стоимость объек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инвестиций (размер субсидии, размер средств учреждения, размер ИМБТ)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06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n</w:t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n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5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1. Приобретение объектов капитального строительства в  муниципальную собственность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65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2. Строительство (реконструкция) объектов капитального строительства муниципальной собственности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ома культуры со зрительным залом на 100 мест с. Новоселово Колпашевского района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район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ест</w:t>
            </w:r>
          </w:p>
        </w:tc>
        <w:tc>
          <w:tcPr>
            <w:tcW w:w="7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, ОБ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35,4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(ПС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 816,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 816,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(СМ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81" w:hRule="exac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(ПС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81" w:hRule="exac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(СМ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(ПС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519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519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0" w:hRule="exac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(СМ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exac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 (ПС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exac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 (СМ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exac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 (ПС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" w:hRule="exac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 (СМ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8" w:hRule="exac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335,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335,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9" w:hRule="exac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ома культуры со зрительным залом на 150 мест «Рыб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Колпашевского района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0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район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ест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, ОБ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7,9</w:t>
            </w:r>
          </w:p>
        </w:tc>
        <w:tc>
          <w:tcPr>
            <w:tcW w:w="85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(ПС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274,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 274,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6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(СМ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(ПС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(СМ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4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(ПС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133,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133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(СМ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 (ПС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 (СМ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 (ПСД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 (СМР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exac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407,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 407,9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exact"/>
        </w:trPr>
        <w:tc>
          <w:tcPr>
            <w:tcW w:w="618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743,3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9 090,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9 090,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81" w:hRule="exact"/>
        </w:trPr>
        <w:tc>
          <w:tcPr>
            <w:tcW w:w="61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61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 652,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 652,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81" w:hRule="exact"/>
        </w:trPr>
        <w:tc>
          <w:tcPr>
            <w:tcW w:w="61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БП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4"/>
                <w:szCs w:val="18"/>
              </w:rPr>
            </w:pPr>
            <w:r>
              <w:rPr>
                <w:color w:val="002060"/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81" w:hRule="exact"/>
        </w:trPr>
        <w:tc>
          <w:tcPr>
            <w:tcW w:w="61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618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8 743,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8 743,3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17" w:type="dxa"/>
            <w:gridSpan w:val="38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ootnoteCharacters"/>
                <w:sz w:val="18"/>
                <w:szCs w:val="18"/>
              </w:rPr>
              <w:t>¹</w:t>
            </w:r>
            <w:r>
              <w:rPr>
                <w:sz w:val="18"/>
                <w:szCs w:val="18"/>
              </w:rPr>
              <w:t xml:space="preserve"> ПСД - проектно-сметная документ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  ГРБС – главный распорядитель средств бюджета муниципального образования «Колпашевский район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³ Бюджетные инвестиции / бюджетные инвестиции на подготовку обоснования инвестиций и проведение его технологического и ценового аудита.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я на осуществление капитальных вложений  / Субсидия на подготовку обоснования инвестиций и проведение его технологического и ценового аудит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 xml:space="preserve"> Источники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- областной бюджет (по  согласованию);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- местный бюджет;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 - внебюджетные источники, средства учреждения либо предприятия (по согласованию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Б - федеральный бюджет (по согласованию);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 - бюджеты поселений (по согласованию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по направлениям финансирования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Д – проектно-сметная документация;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Р – строительно-монтажные работы .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Распределение объёма финансирования по годам реализации мероприятия, включая прогнозный период.»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LineNumbering">
    <w:name w:val="Line Number"/>
    <w:basedOn w:val="Style12"/>
    <w:rPr/>
  </w:style>
  <w:style w:type="character" w:styleId="Style18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eastAsia="Times New Roman"/>
      <w:b/>
      <w:sz w:val="36"/>
    </w:rPr>
  </w:style>
  <w:style w:type="character" w:styleId="Style20">
    <w:name w:val="Название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55:00Z</dcterms:created>
  <dc:creator>DIMON</dc:creator>
  <dc:description/>
  <dc:language>en-US</dc:language>
  <cp:lastModifiedBy>Павловская Елена Владиславовна</cp:lastModifiedBy>
  <cp:lastPrinted>2023-06-06T16:16:00Z</cp:lastPrinted>
  <dcterms:modified xsi:type="dcterms:W3CDTF">2025-04-11T03:55:00Z</dcterms:modified>
  <cp:revision>2</cp:revision>
  <dc:subject/>
  <dc:title/>
</cp:coreProperties>
</file>