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02" y="0"/>
                      <wp:lineTo x="-802" y="21160"/>
                      <wp:lineTo x="21237" y="21160"/>
                      <wp:lineTo x="21237" y="0"/>
                      <wp:lineTo x="-802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РАЙОНА ТОМСКОЙ ОБЛАСТИ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Normal"/>
        <w:ind w:left="7080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21.11.2019   </w:t>
      </w:r>
      <w:r>
        <w:rPr>
          <w:sz w:val="28"/>
        </w:rPr>
        <w:t xml:space="preserve">                                                                                                 №   129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ых маршрутов регулярных перевозок пассажиров и багажа автомобильным транспортом в границах одного сельского поселения, в границах двух и более поселений муниципального образования «Колпашевский район» и о признании утратившими силу некоторых постановлений Администрации Колпашевского района, постановлений Главы Колпашевского района (в редакции постановления Администрации Колпашевского района от 07.02.2020 № 117, от 22.01.2021 № 81, от 31.07.2023 № 678, от 27.11.2024 № 987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2 статьи 11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с подпунктом 6 части 1статьей 15, статьей 48 Федерального закона от 06.10.2003 № 131-ФЗ «Об общих принципах организации местного самоуправления в Российской Федерации», постановлением Администрации Колпашевского района от 22.11.2018 № 1261 «Об утверждении Порядка организации регулярных перевозок автомобильным транспортом в границах одного сельского поселения, в границах двух и более поселений муниципального образования «Колпашевский район»»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. Утвердить перечень </w:t>
      </w:r>
      <w:r>
        <w:rPr>
          <w:sz w:val="28"/>
          <w:szCs w:val="28"/>
        </w:rPr>
        <w:t>муниципальных маршрутов регулярных перевозок в границах одного сельского поселения, в границах двух и более поселений муниципального образования «Колпашевский район»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 Утвердить расписание движения автомобильного транспорта по муниципальным маршрутам регулярных перевозок в границах одного сельского поселения, в границах двух и более поселений муниципального образования «Колпашевский район» согласно приложению № 2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 постановление Администрации Колпашевского района от 24.11.2011 № 1237 «</w:t>
      </w:r>
      <w:r>
        <w:rPr>
          <w:sz w:val="28"/>
        </w:rPr>
        <w:t>О внесении изменений в постановление Главы Колпашевского района от 31.10.2006 № 588 «</w:t>
      </w:r>
      <w:r>
        <w:rPr>
          <w:sz w:val="28"/>
          <w:szCs w:val="28"/>
        </w:rPr>
        <w:t xml:space="preserve">Об утверждении автобусных маршрутов между поселениями в границах муниципального образования «Колпашевский район» (в редакциях постановлений Главы Колпашевского района от 12.09.2008 № 821, от </w:t>
      </w:r>
      <w:r>
        <w:rPr>
          <w:sz w:val="28"/>
        </w:rPr>
        <w:t xml:space="preserve">29.12.2008 № 1155, </w:t>
      </w:r>
      <w:r>
        <w:rPr>
          <w:sz w:val="28"/>
          <w:szCs w:val="28"/>
        </w:rPr>
        <w:t xml:space="preserve">от 10.02.2009 № 72, от </w:t>
      </w:r>
      <w:r>
        <w:rPr>
          <w:sz w:val="28"/>
        </w:rPr>
        <w:t>27.03.2009 № 271, от 28.04.2009 № 367</w:t>
      </w:r>
      <w:r>
        <w:rPr>
          <w:sz w:val="28"/>
          <w:szCs w:val="28"/>
        </w:rPr>
        <w:t>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постановление Администрации Колпашевского района от 24.04.2014 № 373 «</w:t>
      </w:r>
      <w:r>
        <w:rPr>
          <w:sz w:val="28"/>
        </w:rPr>
        <w:t>О внесении изменений в постановление Главы Колпашевского района от 31.10.2006 № 588 «</w:t>
      </w:r>
      <w:r>
        <w:rPr>
          <w:sz w:val="28"/>
          <w:szCs w:val="28"/>
        </w:rPr>
        <w:t xml:space="preserve">Об утверждении автобусных маршрутов между поселениями в границах муниципального образования «Колпашевский район» (в редакциях постановлений Главы Колпашевского района от 12.04.2007 №285, 12.09.2008 № 821, от </w:t>
      </w:r>
      <w:r>
        <w:rPr>
          <w:sz w:val="28"/>
        </w:rPr>
        <w:t xml:space="preserve">29.12.2008 № 1155, </w:t>
      </w:r>
      <w:r>
        <w:rPr>
          <w:sz w:val="28"/>
          <w:szCs w:val="28"/>
        </w:rPr>
        <w:t xml:space="preserve">от 10.02.2009 № 72, от </w:t>
      </w:r>
      <w:r>
        <w:rPr>
          <w:sz w:val="28"/>
        </w:rPr>
        <w:t xml:space="preserve">27.03.2009 № 271, от 28.04.2009 № 367, от 17.06.2009 №555 </w:t>
      </w:r>
      <w:r>
        <w:rPr>
          <w:sz w:val="28"/>
          <w:szCs w:val="28"/>
        </w:rPr>
        <w:t>постановления Администрации Колпашевского района</w:t>
      </w:r>
      <w:r>
        <w:rPr>
          <w:sz w:val="28"/>
        </w:rPr>
        <w:t xml:space="preserve"> от 24.11.2011 № 1237, от 14.02.2013 №21</w:t>
      </w:r>
      <w:r>
        <w:rPr>
          <w:sz w:val="28"/>
          <w:szCs w:val="28"/>
        </w:rPr>
        <w:t>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 постановление Администрации Колпашевского района от 26.12.2014 № 1608 «</w:t>
      </w:r>
      <w:r>
        <w:rPr>
          <w:sz w:val="26"/>
          <w:szCs w:val="26"/>
        </w:rPr>
        <w:t>О внесении изменений в постановление Главы Колпашевского района от 31.10.2006 № 588 «Об утверждении автобусных маршрутов между поселениями в границах муниципального образования «Колпашевский район» (в редакциях постановлений Главы Колпашевского района  от 12.04.2007 № 285, 12.09.2008 № 821, от 29.12.2008 № 1155, от 10.02.2009 № 72, от 27.03.2009  № 271, от 28.04.2009 № 367,   от 17.06.2009  № 555,    от 14.02.2013 № 21, постановлений   Администрации   Колпашевского   района    от   24.11.2011 № 1237, от 24.04.2014 № 373)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 постановление Администрации Колпашевского района от 01.04.2015 № 366 «О внесении изменений в постановление Главы Колпашевского района от 31.10.2006 № 588 «Об утверждении автобусных маршрутов между поселениями в границах муниципального образования «Колпашевский район» (в редакциях постановлений Главы Колпашевского района от 12.04.2007 № 285, 12.09.2008 № 821, от 29.12.2008 № 1155, от 10.02.2009   № 72,   от 27.03.2009 № 271, от 28.04.2009 № 367, от 17.06.2009 № 555, от 14.02.2013 № 21, постановлений Администрации Колпашевского района от 24.11.2011 № 1237, от 24.04.2014 № 373, от 26.12.2014 № 1608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постановление Администрации Колпашевского района от 08.04.2015 № 389 «О внесении изменений в постановление Главы Колпашевского района от 31.10.2006 № 588 «Об утверждении автобусных маршрутов между поселениями в границах муниципального образования «Колпашевский район» (в редакциях постановлений Главы Колпашевского района от 12.04.2007 № 285, 12.09.2008 № 821, от 29.12.2008 № 1155, от 10.02.2009   № 72,   от 27.03.2009 № 271, от 28.04.2009 № 367, от 17.06.2009 № 555, от 14.02.2013 № 21, постановлений Администрации Колпашевского района от 4.11.2011 № 1237, от 24.04.2014 № 373, от 26.12.2014 № 1608, от 01.04.2015 № 366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 постановление Главы Колпашевского района от 31.10.2006 № 588 «Об утверждении автобусных маршрутов между поселениями в границах муниципального образования «Колпашевский район»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становление Главы Колпашевского района от 13.11.2006 № 616 «Об утверждении автобусных маршрутов между поселениями в границах муниципального образования «Колпашевский район»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 постановление Главы Колпашевского района от 23.01.2007 № 48 «Об утверждении автобусных маршрутов между поселениями в границах муниципального образования «Колпашевский район»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 постановление Главы Колпашевского района от 13.03.2007 № 196 «О внесении изменения в постановление Главы района от 13.11.2006 № 616 «Об утверждении автобусных маршрутов между поселениями в границах муниципального образования «Колпашевский район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 постановление Главы Колпашевского района от 12.04.2007 № 285 «</w:t>
      </w:r>
      <w:r>
        <w:rPr>
          <w:sz w:val="28"/>
        </w:rPr>
        <w:t>О внесении изменения в постановление Главы района от 31.10.2006 № 588 «Об утверждении автобусных маршрутов между поселениями в границах муниципального образования «Колпашевский район»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 постановление Главы Колпашевского района от 14.04.2008 № 317 «О внесении изменений в постановление Главы Колпашевского района от 13.11.2006 № 61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. постановление Главы Колпашевского района от 17.06.2008 № 492 «О внесении изменений в постановление Главы Колпашевского района от 13.11.2006 № 61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3. постановление Главы Колпашевского района от 07.07.2008 № 583 «О внесении изменений в постановление Главы района от 13.11.2006 № 61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 постановление Главы Колпашевского района от 12.09.2008 № 821 «</w:t>
      </w:r>
      <w:r>
        <w:rPr>
          <w:sz w:val="26"/>
          <w:szCs w:val="26"/>
        </w:rPr>
        <w:t>О внесении изменений в постановление Главы Колпашевского района от 31.10.2006 № 588 «Об утверждении автобусных маршрутов между поселениями в границах муниципального образования «Колпашевский район»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 постановление Главы Колпашевского района от 29.12.2008 № 1155 «</w:t>
      </w:r>
      <w:r>
        <w:rPr>
          <w:sz w:val="28"/>
        </w:rPr>
        <w:t>О признании утратившими силу некоторых положений постановления Главы Колпашевского района от 31.10.2006  № 588 «Об утверждении автобусных маршрутов между поселениями в границах муниципального образования «Колпашевский район»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6. постановление Главы Колпашевского района от 28.01.2009 № 33 «О внесении изменений в постановление Главы Колпашевского района от 13.11.2006 № 616 (в редакции постановления Главы района от 14.04.2008 № 317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7. постановление Главы Колпашевского района от 10.02.2009 № 72 «</w:t>
      </w:r>
      <w:r>
        <w:rPr>
          <w:sz w:val="28"/>
        </w:rPr>
        <w:t>О внесении изменений в постановление Главы Колпашевского района от 31.10.2006 № 588 «</w:t>
      </w:r>
      <w:r>
        <w:rPr>
          <w:sz w:val="28"/>
          <w:szCs w:val="28"/>
        </w:rPr>
        <w:t>Об утверждении автобусных маршрутов между поселениями в границах муниципального образования «Колпашевский район» (в редакции постановления Главы района от 12.09.2008 № 821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8. постановление Главы Колпашевского района от 27.03.2009 № 271 «</w:t>
      </w:r>
      <w:r>
        <w:rPr>
          <w:sz w:val="28"/>
        </w:rPr>
        <w:t>О внесении изменений в постановление Главы Колпашевского района от 31.10.2006 № 588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9. постановление Главы Колпашевского района от 28.04.2009 № 367 «</w:t>
      </w:r>
      <w:r>
        <w:rPr>
          <w:sz w:val="28"/>
        </w:rPr>
        <w:t>О внесении изменений в постановление Главы Колпашевского района от 31.10.2006 № 588 «</w:t>
      </w:r>
      <w:r>
        <w:rPr>
          <w:sz w:val="28"/>
          <w:szCs w:val="28"/>
        </w:rPr>
        <w:t>Об утверждении автобусных маршрутов между поселениями в границах муниципального образования «Колпашевский район» (в редакциях постановлений Главы Колпашевского района от 12.09.2008 № 821, от 10.02.2009 № 72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0. постановление Главы Колпашевского района от 04.05.2009 № 380 «О внесении изменений в постановление Главы Колпашевского района от 13.11.2006 № 616 «Об утверждении автобусных маршрутов между поселениями в границах муниципального образования «Колпашевский район» (в редакции постановления Главы Колпашевского района от 14.04.2008 № 317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1. постановление Главы Колпашевского района от 17.06.2009 № 555 «</w:t>
      </w:r>
      <w:r>
        <w:rPr>
          <w:sz w:val="26"/>
          <w:szCs w:val="26"/>
        </w:rPr>
        <w:t>О внесении изменений в постановление Главы Колпашевского района от 31.10.2006 № 588 «Об утверждении автобусных маршрутов между поселениями в границах муниципального образования «Колпашевский район» (в редакциях постановлений Главы Колпашевского района от 12.09.2008  № 821, от 10.02.2009  № 72, от 28.04.2009 № 367)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2. постановление Главы Колпашевского района от 14.02.2013 № 21 «</w:t>
      </w:r>
      <w:r>
        <w:rPr>
          <w:sz w:val="28"/>
        </w:rPr>
        <w:t>О внесении изменений в постановление Главы Колпашевского района от 31.10.2006 № 588 «</w:t>
      </w:r>
      <w:r>
        <w:rPr>
          <w:sz w:val="28"/>
          <w:szCs w:val="28"/>
        </w:rPr>
        <w:t xml:space="preserve">Об утверждении автобусных маршрутов между поселениями в границах муниципального образования «Колпашевский район» (в редакциях постановлений Главы Колпашевского района от 12.09.2008   № 821, от </w:t>
      </w:r>
      <w:r>
        <w:rPr>
          <w:sz w:val="28"/>
        </w:rPr>
        <w:t xml:space="preserve">29.12.2008 № 1155, </w:t>
      </w:r>
      <w:r>
        <w:rPr>
          <w:sz w:val="28"/>
          <w:szCs w:val="28"/>
        </w:rPr>
        <w:t xml:space="preserve">от 10.02.2009 № 72, от </w:t>
      </w:r>
      <w:r>
        <w:rPr>
          <w:sz w:val="28"/>
        </w:rPr>
        <w:t xml:space="preserve">27.03.2009 № 271, от 28.04.2009 № 367, </w:t>
      </w:r>
      <w:r>
        <w:rPr>
          <w:sz w:val="28"/>
          <w:szCs w:val="28"/>
        </w:rPr>
        <w:t>постановления Администрации Колпашевского района</w:t>
      </w:r>
      <w:r>
        <w:rPr>
          <w:sz w:val="28"/>
        </w:rPr>
        <w:t xml:space="preserve"> от 24.11.2011 № 1237</w:t>
      </w:r>
      <w:r>
        <w:rPr>
          <w:sz w:val="28"/>
          <w:szCs w:val="28"/>
        </w:rPr>
        <w:t>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3. постановление Главы Колпашевского района от 28.06.2013 № 93 «О внесении изменений в постановление Главы Колпашевского района от 13.11.2006 № 616 «Об утверждении автобусных маршрутов между поселениями в границах муниципального образования «Колпашевский район» (в редакциях постановлений Главы Колпашевского района от 13.03.2007 № 196, от 14.04.2008 № 317, от 17.06.2008 № 492, от 07.07.2008 № 583, от 28.01.2009 № 33, от 04.05.2009 № 380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4. постановление Главы Колпашевского района от 16.04.2015 № 69 «О внесении изменений в постановление Главы Колпашевского района от 13.11.2006 № 616 «Об утверждении автобусных маршрутов между поселениями в границах муниципального образования «Колпашевский район» (в редакциях постановлений Главы Колпашевского района от 13.03.2007 № 196, от 14.04.2008 № 317, от 17.06.2008 № 492, от 07.07.2008 № 583, от 28.01.2009 № 33, от 04.05.2009 № 380, 28.06.2013 № 93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5. постановление Главы Колпашевского района от 20.04.2015 № 73 «О внесении изменений в постановление Главы Колпашевского района от 31.10.2006 № 588 «Об утверждении автобусных маршрутов между поселениями в границах муниципального образования «Колпашевский район» (в редакциях постановлений Главы Колпашевского района от 12.04.2007   № 285,   12.09.2008 № 821, от 29.12.2008 № 1155, от 10.02.2009 № 72, от 27.03.2009 № 271, от 28.04.2009 № 367, от 17.06.2009 № 555, постановления Администрации Колпашевского района от 24.11.2011 № 1237, постановления Главы Колпашевского района от 14.02.2013 № 21, постановлений Администрации Колпашевского района, от 24.04.2014 № 373, от 26.12.2014 № 1608, от 01.04.2015 № 366, от 08.04.2015 № 389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6. постановление Главы Колпашевского района от 16.06.2015 № 116 «О внесении изменений в постановление Главы Колпашевского района от 31.10.2006 № 588 «Об утверждении автобусных маршрутов между поселениями в границах муниципального образования «Колпашевский район» (в редакциях постановлений Главы Колпашевского района от 12.04.2007 № 285, 12.09.2008 № 821, от 29.12.2008 № 1155, от 10.02.2009 № 72, от 27.03.2009 № 271, от 28.04.2009 № 367, от 17.06.2009 № 555, от 14.02.2013 №21, постановлений Администрации Колпашевского района от 24.11.2011 № 1237, от 24.04.2014 № 373, от 26.12.2014 № 1608, от 01.04.2015 № 366, от 08.04.2015 № 389, постановления Главы Колпашевского района от 20.04.2015 № 73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7. постановление Главы Колпашевского района от 30.06.2016 № 152 «О внесении изменений в постановление Главы Колпашевского района от 13.11.2006 № 616 «Об утверждении автобусных маршрутов между поселениями в границах муниципального образования «Колпашевский район» (в редакциях постановлений Главы Колпашевского района от 13.03.2007   № 196, от 14.04.2008 № 317, от 17.06.2008 № 492, от 07.07.2008 № 583, от 28.01.2009 № 33, от 04.05.2009 № 380, от 28.06.2013 № 93, от 16.04.2015 № 69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8. постановление Главы Колпашевского района от 12.01.2018 № 4 «О внесении изменений в постановление Главы Колпашевского района от 13.11.2006 № 616 «Об утверждении автобусных маршрутов между поселениями в границах муниципального образования «Колпашевский район» (в редакциях постановлений Главы Колпашевского района от 13.03.2007  № 196,  от 14.04.2008 № 317, от 17.06.2008 № 492, от 07.07.2008 № 583, от 28.01.2009 № 33, от 04.05.2009 № 380, от 28.06.2013 № 93, от 16.04.2015 № 69, от 30.06.2016 № 152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9. постановление Главы Колпашевского района от 18.01.2018 № 6 «О внесении изменений в постановление Главы Колпашевского района от 31.10.2006 № 588 «Об утверждении автобусных маршрутов между поселениями в границах муниципального образования «Колпашевский район» (в редакциях постановлений Главы Колпашевского района от 12.04.2007 № 285, от 12.09.2008 № 821, от 29.12.2008 № 1155, от 10.02.2009 № 72, от 27.03.2009 № 271, от 28.04.2009 № 367, от 17.06.2009 № 555, от 14.02.2013 №21, постановлений Администрации Колпашевского района от 24.11.2011 № 1237, от 24.04.2014 № 373, от 26.12.2014 № 1608, от 01.04.2015 № 366, от 08.04.2015 № 389, постановлений Главы Колпашевского района от 20.04.2015 № 73, от 16.06.2015 № 116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0. постановление Главы Колпашевского района от 08.06.2018 № 108 «О внесении изменений в постановление Главы Колпашевского района от 31.10.2006 № 588 «Об утверждении автобусных маршрутов между поселениями в границах муниципального образования «Колпашевский район» (в редакциях постановлений Главы Колпашевского района от 12.04.2007 № 285, от 12.09.2008 № 821, от 29.12.2008 № 1155, от 10.02.2009 № 72, от 27.03.2009 № 271, от 28.04.2009 № 367, от 17.06.2009 № 555, от 14.02.2013 № 21, постановлений Администрации Колпашевского района от 24.11.2011 № 1237, от 24.04.2014 № 373, от 26.12.2014 № 1608, от 01.04.2015 № 366, от 08.04.2015 № 389, постановлений Главы Колпашевского района от 20.04.2015 № 73, от 16.06.2015 № 116, от 18.01.2018 № 6)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 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постановление вступает в силу с даты его официального опубликова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 Контроль за исполнением постановления возложить на заместителя Главы Колпашевского района по строительству и инфраструктуре Ивченко И.В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 xml:space="preserve">               А.Б.Агеев</w:t>
      </w:r>
    </w:p>
    <w:p>
      <w:pPr>
        <w:pStyle w:val="Heading"/>
        <w:jc w:val="both"/>
        <w:rPr>
          <w:b w:val="false"/>
          <w:b w:val="false"/>
          <w:bCs/>
          <w:sz w:val="20"/>
          <w:lang w:val="ru-RU"/>
        </w:rPr>
      </w:pPr>
      <w:r>
        <w:rPr>
          <w:b w:val="false"/>
          <w:bCs/>
          <w:sz w:val="20"/>
          <w:lang w:val="ru-RU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  <w:lang w:val="ru-RU"/>
        </w:rPr>
        <w:t>Ж.Б.Коновалов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49" w:gutter="0" w:header="0" w:top="1134" w:footer="425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-567" w:firstLine="567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4 03 72</w:t>
      </w:r>
    </w:p>
    <w:p>
      <w:pPr>
        <w:pStyle w:val="TextBody"/>
        <w:ind w:left="-567" w:firstLine="567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  <w:t>Приложение № 1</w:t>
      </w:r>
    </w:p>
    <w:p>
      <w:pPr>
        <w:pStyle w:val="TextBody"/>
        <w:ind w:left="-567" w:firstLine="567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  <w:t>УТВЕРЖДЕНО</w:t>
      </w:r>
    </w:p>
    <w:p>
      <w:pPr>
        <w:pStyle w:val="TextBody"/>
        <w:ind w:left="-567" w:firstLine="567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  <w:t>постановлением Администрации</w:t>
      </w:r>
    </w:p>
    <w:p>
      <w:pPr>
        <w:pStyle w:val="TextBody"/>
        <w:ind w:left="-567" w:firstLine="567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  <w:t>Колпашевского района</w:t>
      </w:r>
    </w:p>
    <w:p>
      <w:pPr>
        <w:pStyle w:val="TextBody"/>
        <w:ind w:left="-567" w:firstLine="567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  <w:t>от 21.11.2019 №  1296</w:t>
      </w:r>
    </w:p>
    <w:p>
      <w:pPr>
        <w:pStyle w:val="TextBody"/>
        <w:ind w:left="-567" w:firstLine="567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ind w:left="-567"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Перечень </w:t>
      </w:r>
    </w:p>
    <w:p>
      <w:pPr>
        <w:pStyle w:val="TextBody"/>
        <w:ind w:left="-567" w:firstLine="567"/>
        <w:jc w:val="center"/>
        <w:rPr>
          <w:szCs w:val="28"/>
          <w:lang w:val="ru-RU"/>
        </w:rPr>
      </w:pPr>
      <w:r>
        <w:rPr>
          <w:szCs w:val="28"/>
        </w:rPr>
        <w:t>муниципальных маршрутов регулярных перевозок в границах одного сельского поселения, в границах двух и более поселений муниципального образования «Колпашевский район»</w:t>
      </w:r>
    </w:p>
    <w:p>
      <w:pPr>
        <w:pStyle w:val="TextBody"/>
        <w:ind w:left="-567"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527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980"/>
        <w:gridCol w:w="2335"/>
        <w:gridCol w:w="3386"/>
        <w:gridCol w:w="2042"/>
        <w:gridCol w:w="4195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маршру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аршрута</w:t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ледовательность остановок от начального пункта по направлению движения автобуса до конечного пункта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ледовательность остановок от конечного пункта по направлению движения автобуса до начального пункта 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становк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асположения остановк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становк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асположения остановки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СС – Чугун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цент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Селекционная, 16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унка № 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Чугунка, </w:t>
            </w:r>
          </w:p>
          <w:p>
            <w:pPr>
              <w:pStyle w:val="Normal"/>
              <w:rPr/>
            </w:pPr>
            <w:r>
              <w:rPr/>
              <w:t>ул. Центральная, 36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унка № 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м автомобильной дороги Колпашево-Б.Саров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унка № 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м автомобильной дороги Колпашево-Б.Саровка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унка № 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Чугунка, </w:t>
            </w:r>
          </w:p>
          <w:p>
            <w:pPr>
              <w:pStyle w:val="Normal"/>
              <w:rPr/>
            </w:pPr>
            <w:r>
              <w:rPr/>
              <w:t>ул. Центральная, 3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центр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Селекционная, 163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113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пашево – Дач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П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Победы, 1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и № 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 км автомобильной дороги Колпашево-Б.Саровка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завод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Победы, 10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и № 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м автомобильной дороги Колпашево-Б.Саровка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ая часть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Победы, 8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и № 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 км автомобильной дороги Колпашево-Б.Саровка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озавод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Голещихина, 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и № 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 км автомобильной дороги Колпашево-Б.Саровка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комбина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Кирова, 8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и № 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 км автомобильной дороги Колпашево-Б.Саровка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магазин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Кирова, 4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и № 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 км автомобильной дороги Колпашево-Б.Саровка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Кирова, 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унка № 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Чугунка, ул. Центральная, 36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лог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Победы, 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унка № 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м автомобильной дороги Колпашево-Б.Саровка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я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Мира, 4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центр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Селекционная, 163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№ 2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Мира, 7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СС № 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Селекционная, 56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ропор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пер. Ракетный, 7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СС «Школа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Селекционная, 54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ио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пер. С.Лазо, 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СС № 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Селекционная, 2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ег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пер. С.Лазо, 10/1 стр. 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СС № 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Селекционная, 1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калов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Чкалова, 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е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Гоголя, 171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Панова, 6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ужна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Гоголя, 119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к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Панова, 9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СУ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Гоголя, 99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Жданова, 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ник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Гоголя, 87/2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ни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Гоголя, 87/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Жданова, 12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СУ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Гоголя, 9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к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Панова, 91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ужна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Гоголя, 1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Панова, 61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е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Гоголя, 17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калов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Чкалова, 8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СС № 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Селекционная, 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ег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пер. С.Лазо, 10/1, стр. 1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СС № 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Селекционная, 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ио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пер. С.Лазо, 1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СС «Школа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Селекционная, 5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ропор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пер. Ракетный, 7а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СС № 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Селекционная, 5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№ 2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Мира, 77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цент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Селекционная, 16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я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Мира, 47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унка № 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м автомобильной дороги Колпашево-Б.Саров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Победы, 1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унка № 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Чугунка, </w:t>
            </w:r>
          </w:p>
          <w:p>
            <w:pPr>
              <w:pStyle w:val="Normal"/>
              <w:rPr/>
            </w:pPr>
            <w:r>
              <w:rPr/>
              <w:t>ул. Центральная, 3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магази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Кирова, 45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и № 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 км автомобильной дороги Колпашево-Б.Саров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комбина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Кирова, 81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и № 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 км автомобильной дороги Колпашево-Б.Саров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завод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Голещихина, 8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и № 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 км автомобильной дороги Колпашево-Б.Саров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ая част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Победы, 89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и № 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 км автомобильной дороги Колпашево-Б.Саров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завод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Победы, 107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и № 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м автомобильной дороги Колпашево-Б.Саров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П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Победы, 117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и № 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 км автомобильной дороги Колпашево-Б.Саров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олпашево – Усть-Чая – Чажемт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вокза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Советский Север, 22/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Чажемто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 Чажемто, </w:t>
            </w:r>
          </w:p>
          <w:p>
            <w:pPr>
              <w:pStyle w:val="Normal"/>
              <w:rPr/>
            </w:pPr>
            <w:r>
              <w:rPr/>
              <w:t>ул. Ленина, 1/3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Б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Советский Север, 1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Усть-Ча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. Усть-Чая, </w:t>
            </w:r>
          </w:p>
          <w:p>
            <w:pPr>
              <w:pStyle w:val="Normal"/>
              <w:rPr/>
            </w:pPr>
            <w:r>
              <w:rPr/>
              <w:t>ул. Новая, 1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суд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Коммунистическая, 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Новогорное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. Новогорное, </w:t>
            </w:r>
          </w:p>
          <w:p>
            <w:pPr>
              <w:pStyle w:val="Normal"/>
              <w:rPr/>
            </w:pPr>
            <w:r>
              <w:rPr/>
              <w:t>ул. Береговая, 4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Озерное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,0 км. автомобильной дороги Томск – Каргала – Колпашев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Могильный Мыс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7,8 км. автомобильной дороги Томск – Каргала – Колпашево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Могильный Мыс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7,8 км. автомобильной дороги Томск – Каргала – Колпашев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Озерное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,0 км. автомобильной дороги Томск – Каргала – Колпашево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Новогорное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. Новогорное, </w:t>
            </w:r>
          </w:p>
          <w:p>
            <w:pPr>
              <w:pStyle w:val="Normal"/>
              <w:rPr/>
            </w:pPr>
            <w:r>
              <w:rPr/>
              <w:t>ул. Береговая, 4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суд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Коммунистическая, 5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Усть-Ча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. Усть-Чая, </w:t>
            </w:r>
          </w:p>
          <w:p>
            <w:pPr>
              <w:pStyle w:val="Normal"/>
              <w:rPr/>
            </w:pPr>
            <w:r>
              <w:rPr/>
              <w:t>ул. Новая, 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Б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Советский Север, 16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Чажемто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 Чажемто, </w:t>
            </w:r>
          </w:p>
          <w:p>
            <w:pPr>
              <w:pStyle w:val="Normal"/>
              <w:rPr/>
            </w:pPr>
            <w:r>
              <w:rPr/>
              <w:t>ул. Ленина, 1/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вокза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Советский Север, 22/1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пашево –</w:t>
            </w:r>
          </w:p>
          <w:p>
            <w:pPr>
              <w:pStyle w:val="Normal"/>
              <w:jc w:val="both"/>
              <w:rPr/>
            </w:pPr>
            <w:r>
              <w:rPr/>
              <w:t>Б.Саров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П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Победы, 1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овка (конечная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. Большая Саровка, </w:t>
            </w:r>
          </w:p>
          <w:p>
            <w:pPr>
              <w:pStyle w:val="Normal"/>
              <w:rPr/>
            </w:pPr>
            <w:r>
              <w:rPr/>
              <w:t>ул. Советская, 4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завод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Победы, 10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овка № 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. Большая Саровка, </w:t>
            </w:r>
          </w:p>
          <w:p>
            <w:pPr>
              <w:pStyle w:val="Normal"/>
              <w:rPr/>
            </w:pPr>
            <w:r>
              <w:rPr/>
              <w:t>ул. Советская, 16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ая часть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Победы, 8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овка № 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. Большая Саровка, </w:t>
            </w:r>
          </w:p>
          <w:p>
            <w:pPr>
              <w:pStyle w:val="Normal"/>
              <w:rPr/>
            </w:pPr>
            <w:r>
              <w:rPr/>
              <w:t>ул. Первомайская, 4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озавод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Голещихина, 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ильинка № 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 Новоильинка, </w:t>
            </w:r>
          </w:p>
          <w:p>
            <w:pPr>
              <w:pStyle w:val="Normal"/>
              <w:rPr/>
            </w:pPr>
            <w:r>
              <w:rPr/>
              <w:t>ул. Трифонова, 4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комбина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Кирова, 8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ильинка № 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 Новоильинка, </w:t>
            </w:r>
          </w:p>
          <w:p>
            <w:pPr>
              <w:pStyle w:val="Normal"/>
              <w:rPr/>
            </w:pPr>
            <w:r>
              <w:rPr/>
              <w:t>ул. Трифонова, 8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магазин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Кирова, 4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и № 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 км автомобильной дороги Колпашево-Б.Саровка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вокза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Советский Север, 22/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и № 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м автомобильной дороги Колпашево-Б.Саровка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Кирова, 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и № 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 км автомобильной дороги Колпашево-Б.Саровка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лог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Победы, 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и № 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 км автомобильной дороги Колпашево-Б.Саровка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я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Мира, 4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и № 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 км автомобильной дороги Колпашево-Б.Саровка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№ 2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Мира, 7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и № 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 км автомобильной дороги Колпашево-Б.Саровка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ропор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пер. Ракетный, 7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унка № 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Чугунка, </w:t>
            </w:r>
          </w:p>
          <w:p>
            <w:pPr>
              <w:pStyle w:val="Normal"/>
              <w:rPr/>
            </w:pPr>
            <w:r>
              <w:rPr/>
              <w:t>ул. Центральная, 36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ио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пер. С.Лазо, 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унка № 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м автомобильной дороги Колпашево-Б.Саровка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ег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пер. С.Лазо, 10/1 стр. 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центр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Селекционная, 163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калов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Чкалова, 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СС № 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Селекционная, 56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Панова, 6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СС «Школа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Селекционная, 54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к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Панова, 9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СС № 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Селекционная, 2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Жданова, 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СС № 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Селекционная, 1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ни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Гоголя, 87/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е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Гоголя, 17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СУ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Гоголя, 9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ужна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Гоголя, 119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ужна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Гоголя, 1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СУ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Гоголя, 99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е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Гоголя, 17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ник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Гоголя, 87/2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СС № 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Селекционная, 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Жданова, 12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СС № 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Селекционная, 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к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Панова, 91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СС «Школа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Селекционная, 5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Панова, 61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СС № 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Селекционная, 5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калов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Чкалова, 8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цент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Селекционная, 16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ег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пер. С.Лазо, 10/1, стр. 1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унка № 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м автомобильной дороги Колпашево-Б.Саров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ио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пер. С.Лазо, 1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унка № 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Чугунка, ул. Центральная, 3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ропор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пер. Ракетный, 7а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и № 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 км автомобильной дороги Колпашево-Б.Саров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№ 2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Мира, 77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и № 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 км автомобильной дороги Колпашево-Б.Саров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я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Мира, 47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и № 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 км автомобильной дороги Колпашево-Б.Саров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Победы, 1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и № 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 км автомобильной дороги Колпашево-Б.Саров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вокза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Советский Север, 22/1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и № 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м автомобильной дороги Колпашево-Б.Саров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магази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Кирова, 45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и № 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 км автомобильной дороги Колпашево-Б.Саров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комбина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Кирова, 81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ильинка № 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 Новоильинка, </w:t>
            </w:r>
          </w:p>
          <w:p>
            <w:pPr>
              <w:pStyle w:val="Normal"/>
              <w:rPr/>
            </w:pPr>
            <w:r>
              <w:rPr/>
              <w:t>ул. Трифонова, 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завод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Голещихина, 8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ильинка № 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 Новоильинка, </w:t>
            </w:r>
          </w:p>
          <w:p>
            <w:pPr>
              <w:pStyle w:val="Normal"/>
              <w:rPr/>
            </w:pPr>
            <w:r>
              <w:rPr/>
              <w:t>ул. Трифонова, 4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ая част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Победы, 89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овка № 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. Большая Саровка, </w:t>
            </w:r>
          </w:p>
          <w:p>
            <w:pPr>
              <w:pStyle w:val="Normal"/>
              <w:rPr/>
            </w:pPr>
            <w:r>
              <w:rPr/>
              <w:t>ул. Первомайская, 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завод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Победы, 107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овка № 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. Большая Саровка, </w:t>
            </w:r>
          </w:p>
          <w:p>
            <w:pPr>
              <w:pStyle w:val="Normal"/>
              <w:rPr/>
            </w:pPr>
            <w:r>
              <w:rPr/>
              <w:t>ул. Советская, 1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П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Победы, 117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овка (конечная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. Большая Саровка, </w:t>
            </w:r>
          </w:p>
          <w:p>
            <w:pPr>
              <w:pStyle w:val="Normal"/>
              <w:rPr/>
            </w:pPr>
            <w:r>
              <w:rPr/>
              <w:t>ул. Советская, 4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пашево – Новоселово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П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Победы, 1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о (конечная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Новоселово, </w:t>
            </w:r>
          </w:p>
          <w:p>
            <w:pPr>
              <w:pStyle w:val="Normal"/>
              <w:rPr/>
            </w:pPr>
            <w:r>
              <w:rPr/>
              <w:t>ул. Центральная, 13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завод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Победы, 10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о № 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Новоселово, </w:t>
            </w:r>
          </w:p>
          <w:p>
            <w:pPr>
              <w:pStyle w:val="Normal"/>
              <w:rPr/>
            </w:pPr>
            <w:r>
              <w:rPr/>
              <w:t>ул. Центральная, 49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ая часть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Победы, 8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и «Жигалово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км автомобильной дороги Тогур-Новоселово-Маракса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озавод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Голещихина, 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кса № 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 км автомобильной дороги Тогур-Новоселово-Маракса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комбина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Кирова, 8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кса № 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Маракса, </w:t>
            </w:r>
          </w:p>
          <w:p>
            <w:pPr>
              <w:pStyle w:val="Normal"/>
              <w:rPr/>
            </w:pPr>
            <w:r>
              <w:rPr/>
              <w:t>ул. Центральная, 19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магазин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Кирова, 4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кса № 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Маракса, </w:t>
            </w:r>
          </w:p>
          <w:p>
            <w:pPr>
              <w:pStyle w:val="Normal"/>
              <w:rPr/>
            </w:pPr>
            <w:r>
              <w:rPr/>
              <w:t>ул. Центральная, 3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вокза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Советский Север, 22/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ужна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Гоголя, 119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Ленина, 49/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СУ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Гоголя, 99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участо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Горького, 2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ник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Гоголя, 87/2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№ 1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Красноармейская, 5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Жданова, 12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б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Красноармейская, 10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к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Панова, 91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калов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Чкалова, 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Панова, 61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Панова, 6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калов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Чкалова, 8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к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Панова, 9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б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Красноармейская, 104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Жданова, 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№ 1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Красноармейская, 5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ни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Гоголя, 87/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участок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Горького, 23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СУ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Гоголя, 9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Ленина, 49/1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ужна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Гоголя, 1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вокза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Советский Север, 22/1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кса № 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Маракса, </w:t>
            </w:r>
          </w:p>
          <w:p>
            <w:pPr>
              <w:pStyle w:val="Normal"/>
              <w:rPr/>
            </w:pPr>
            <w:r>
              <w:rPr/>
              <w:t>ул. Центральная, 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магази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Кирова, 45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кса № 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Маракса, </w:t>
            </w:r>
          </w:p>
          <w:p>
            <w:pPr>
              <w:pStyle w:val="Normal"/>
              <w:rPr/>
            </w:pPr>
            <w:r>
              <w:rPr/>
              <w:t>ул. Центральная, 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комбина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Кирова, 81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кса № 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 км автомобильной дороги Тогур-Новоселово-Маракс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завод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Голещихина, 8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и «Жигалово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км автомобильной дороги Тогур-Новоселово-Маракс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ая част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Победы, 89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о № 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Новоселово, </w:t>
            </w:r>
          </w:p>
          <w:p>
            <w:pPr>
              <w:pStyle w:val="Normal"/>
              <w:rPr/>
            </w:pPr>
            <w:r>
              <w:rPr/>
              <w:t>ул. Центральная, 4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завод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Победы, 107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о (конечная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Новоселово, </w:t>
            </w:r>
          </w:p>
          <w:p>
            <w:pPr>
              <w:pStyle w:val="Normal"/>
              <w:rPr/>
            </w:pPr>
            <w:r>
              <w:rPr/>
              <w:t>ул. Центральная, 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П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Победы, 117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олпашево – Белояровка – Мохово – Юдин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П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Победы, 1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о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Юдино, </w:t>
            </w:r>
          </w:p>
          <w:p>
            <w:pPr>
              <w:pStyle w:val="Normal"/>
              <w:rPr/>
            </w:pPr>
            <w:r>
              <w:rPr/>
              <w:t>ул. Совхозная, 33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завод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Победы, 10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хово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2 км автомобильной дороги Колпашево – Белый Яр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ая часть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Победы, 8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Речк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 км автомобильной дороги Колпашево – Белый Яр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озавод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Голещихина, 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к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 км автомобильной дороги Колпашево – Белый Яр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комбина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Кирова, 8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сино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4 км автомобильной дороги Колпашево – Белый Яр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магазин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Кирова, 4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яровк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8 км автомобильной дороги Колпашево – Белый Яр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вокза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Советский Север, 22/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Мыс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9 км автомобильной дороги Колпашево – Белый Яр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Ленина, 49/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кса № 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 км автомобильной дороги Тогур-Новоселово-Маракса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участо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Горького, 2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кса № 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Маракса, </w:t>
            </w:r>
          </w:p>
          <w:p>
            <w:pPr>
              <w:pStyle w:val="Normal"/>
              <w:rPr/>
            </w:pPr>
            <w:r>
              <w:rPr/>
              <w:t>ул. Центральная, 19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№ 1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Красноармейская, 5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кса № 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Маракса, </w:t>
            </w:r>
          </w:p>
          <w:p>
            <w:pPr>
              <w:pStyle w:val="Normal"/>
              <w:rPr/>
            </w:pPr>
            <w:r>
              <w:rPr/>
              <w:t>ул. Центральная, 3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б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Красноармейская, 10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ужна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Гоголя, 119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калов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Чкалова, 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СУ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Гоголя, 99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Панова, 6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ник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Гоголя, 87/2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к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Панова, 9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Жданова, 12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Жданова, 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к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Панова, 91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ни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Гоголя, 87/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Панова, 61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СУ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Гоголя, 9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калов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Чкалова, 8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ужна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Гоголя, 1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б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Красноармейская, 104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кса № 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Маракса, </w:t>
            </w:r>
          </w:p>
          <w:p>
            <w:pPr>
              <w:pStyle w:val="Normal"/>
              <w:rPr/>
            </w:pPr>
            <w:r>
              <w:rPr/>
              <w:t>ул. Центральная, 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№ 1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Красноармейская, 5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кса № 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Маракса, </w:t>
            </w:r>
          </w:p>
          <w:p>
            <w:pPr>
              <w:pStyle w:val="Normal"/>
              <w:rPr/>
            </w:pPr>
            <w:r>
              <w:rPr/>
              <w:t>ул. Центральная, 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участок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Горького, 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кса № 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 км автомобильной дороги Тогур-Новоселово-Маракс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Ленина, 49/1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Мыс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9 км автомобильной дороги Колпашево – Белый Я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вокза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Советский Север, 22/1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яровк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8 км автомобильной дороги Колпашево – Белый Я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магази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Кирова, 45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сино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4 км автомобильной дороги Колпашево – Белый Я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комбина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Кирова, 81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к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 км автомобильной дороги Колпашево – Белый Я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завод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Голещихина, 8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Речк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 км автомобильной дороги Колпашево – Белый Я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ая част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Победы, 89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хово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2 км автомобильной дороги Колпашево – Белый Я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завод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Победы, 107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о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Юдино, </w:t>
            </w:r>
          </w:p>
          <w:p>
            <w:pPr>
              <w:pStyle w:val="Normal"/>
              <w:rPr/>
            </w:pPr>
            <w:r>
              <w:rPr/>
              <w:t>ул. Совхозная, 3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П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Победы, 117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пашево – Копылов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вокза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лпашево,</w:t>
            </w:r>
          </w:p>
          <w:p>
            <w:pPr>
              <w:pStyle w:val="Normal"/>
              <w:rPr/>
            </w:pPr>
            <w:r>
              <w:rPr/>
              <w:t>ул. Советский Север, 22/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пыловк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пыловка, ул. Больничная, 13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огур, ул. Ленина, 12/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К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огур, ул. Ленина, 15/2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пыловк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пыловка, ул. Больничная, 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вокза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лпашево,</w:t>
            </w:r>
          </w:p>
          <w:p>
            <w:pPr>
              <w:pStyle w:val="Normal"/>
              <w:rPr/>
            </w:pPr>
            <w:r>
              <w:rPr/>
              <w:t>ул. Советский Север, 22/1»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701" w:right="850" w:gutter="0" w:header="0" w:top="1134" w:footer="425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-567"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-567" w:firstLine="567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  <w:t>Приложение № 2</w:t>
      </w:r>
    </w:p>
    <w:p>
      <w:pPr>
        <w:pStyle w:val="TextBody"/>
        <w:ind w:left="-567" w:firstLine="567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  <w:t>УТВЕРЖДЕНО</w:t>
      </w:r>
    </w:p>
    <w:p>
      <w:pPr>
        <w:pStyle w:val="TextBody"/>
        <w:ind w:left="-567" w:firstLine="567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  <w:t>постановлением Администрации</w:t>
      </w:r>
    </w:p>
    <w:p>
      <w:pPr>
        <w:pStyle w:val="TextBody"/>
        <w:ind w:left="-567" w:firstLine="567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  <w:t>Колпашевского района</w:t>
      </w:r>
    </w:p>
    <w:p>
      <w:pPr>
        <w:pStyle w:val="TextBody"/>
        <w:ind w:left="-567" w:firstLine="567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  <w:t>от  21.11.2019  № 1296</w:t>
      </w:r>
    </w:p>
    <w:p>
      <w:pPr>
        <w:pStyle w:val="TextBody"/>
        <w:ind w:left="-567" w:firstLine="567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ind w:left="-567"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  <w:t>Расписание</w:t>
      </w:r>
      <w:r>
        <w:rPr>
          <w:szCs w:val="28"/>
        </w:rPr>
        <w:t xml:space="preserve"> движения автомобильного транспорта по муниципальным маршрутам регулярных перевозок в границах одного сельского поселения, в границах двух и более поселений муниципального образования «Колпашевский район»</w:t>
      </w:r>
    </w:p>
    <w:p>
      <w:pPr>
        <w:pStyle w:val="TextBody"/>
        <w:ind w:left="-567"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5027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8"/>
        <w:gridCol w:w="2835"/>
        <w:gridCol w:w="2268"/>
        <w:gridCol w:w="2693"/>
        <w:gridCol w:w="2693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4410" w:leader="none"/>
                <w:tab w:val="center" w:pos="512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4410" w:leader="none"/>
                <w:tab w:val="center" w:pos="5127" w:leader="none"/>
              </w:tabs>
              <w:jc w:val="center"/>
              <w:rPr/>
            </w:pPr>
            <w:r>
              <w:rPr/>
              <w:t>Номер маршру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аршр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 действия маршру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вижение автобусов по дням нед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емя отправления с начального пун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емя отправления с конечного пункта</w:t>
            </w:r>
          </w:p>
        </w:tc>
      </w:tr>
      <w:tr>
        <w:trPr>
          <w:trHeight w:val="2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4410" w:leader="none"/>
                <w:tab w:val="center" w:pos="512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4410" w:leader="none"/>
                <w:tab w:val="center" w:pos="5127" w:leader="none"/>
              </w:tabs>
              <w:jc w:val="center"/>
              <w:rPr/>
            </w:pPr>
            <w:r>
              <w:rPr/>
              <w:t>150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4410" w:leader="none"/>
                <w:tab w:val="center" w:pos="5127" w:leader="none"/>
              </w:tabs>
              <w:jc w:val="center"/>
              <w:rPr/>
            </w:pPr>
            <w:r>
              <w:rPr/>
              <w:t>Колпашево – Усть-Чая – Чажемт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4410" w:leader="none"/>
                <w:tab w:val="center" w:pos="5127" w:leader="none"/>
              </w:tabs>
              <w:jc w:val="center"/>
              <w:rPr/>
            </w:pPr>
            <w:r>
              <w:rPr/>
              <w:t>Круглогодичны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4410" w:leader="none"/>
                <w:tab w:val="center" w:pos="5127" w:leader="none"/>
              </w:tabs>
              <w:jc w:val="center"/>
              <w:rPr/>
            </w:pPr>
            <w:r>
              <w:rPr/>
              <w:t xml:space="preserve">Понедельник, пятница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4410" w:leader="none"/>
                <w:tab w:val="center" w:pos="5127" w:leader="none"/>
              </w:tabs>
              <w:jc w:val="center"/>
              <w:rPr/>
            </w:pPr>
            <w:r>
              <w:rPr/>
              <w:t>При движении через паромную переправу в НГСС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jc w:val="center"/>
              <w:rPr/>
            </w:pPr>
            <w:r>
              <w:rPr/>
              <w:t>06:10; 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jc w:val="center"/>
              <w:rPr/>
            </w:pPr>
            <w:r>
              <w:rPr/>
              <w:t>09:10; 19:05</w:t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4410" w:leader="none"/>
                <w:tab w:val="center" w:pos="5127" w:leader="none"/>
              </w:tabs>
              <w:jc w:val="center"/>
              <w:rPr/>
            </w:pPr>
            <w:r>
              <w:rPr/>
              <w:t>При движении через паромную переправу в Колпашево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jc w:val="center"/>
              <w:rPr/>
            </w:pPr>
            <w:r>
              <w:rPr/>
              <w:t>06:40; 16: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jc w:val="center"/>
              <w:rPr/>
            </w:pPr>
            <w:r>
              <w:rPr/>
              <w:t>09:15; 18:20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4410" w:leader="none"/>
                <w:tab w:val="center" w:pos="5127" w:leader="none"/>
              </w:tabs>
              <w:jc w:val="center"/>
              <w:rPr/>
            </w:pPr>
            <w:r>
              <w:rPr/>
              <w:t>При движении через ледовую переправу в Колпашево</w:t>
            </w:r>
          </w:p>
        </w:tc>
      </w:tr>
      <w:tr>
        <w:trPr>
          <w:trHeight w:val="1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jc w:val="center"/>
              <w:rPr/>
            </w:pPr>
            <w:r>
              <w:rPr/>
              <w:t>06:40; 16: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jc w:val="center"/>
              <w:rPr/>
            </w:pPr>
            <w:r>
              <w:rPr/>
              <w:t>08:45; 18:00</w:t>
            </w:r>
          </w:p>
        </w:tc>
      </w:tr>
      <w:tr>
        <w:trPr>
          <w:trHeight w:val="6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4410" w:leader="none"/>
                <w:tab w:val="center" w:pos="512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4410" w:leader="none"/>
                <w:tab w:val="center" w:pos="5127" w:leader="none"/>
              </w:tabs>
              <w:jc w:val="center"/>
              <w:rPr/>
            </w:pPr>
            <w:r>
              <w:rPr/>
              <w:t>12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4410" w:leader="none"/>
                <w:tab w:val="center" w:pos="5127" w:leader="none"/>
              </w:tabs>
              <w:jc w:val="center"/>
              <w:rPr/>
            </w:pPr>
            <w:r>
              <w:rPr/>
              <w:t xml:space="preserve">Колпашево Дачи </w:t>
            </w:r>
          </w:p>
          <w:p>
            <w:pPr>
              <w:pStyle w:val="Normal"/>
              <w:tabs>
                <w:tab w:val="clear" w:pos="708"/>
                <w:tab w:val="left" w:pos="3345" w:leader="none"/>
                <w:tab w:val="left" w:pos="4410" w:leader="none"/>
                <w:tab w:val="center" w:pos="512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Б. Саров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4410" w:leader="none"/>
                <w:tab w:val="center" w:pos="5127" w:leader="none"/>
              </w:tabs>
              <w:jc w:val="center"/>
              <w:rPr/>
            </w:pPr>
            <w:r>
              <w:rPr/>
              <w:t>Круглогодич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, вторник, среда, четверг, пят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06:20(С), 07:20(Д), 09:05(Д),12:50(С)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:30 (Д)17:50(С), 19:30(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:40(С), 08:05(Д), 09:50(Д),14:10(С), 16:15(Д),19:10(С) 20:15(Д)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:20(С), 07:20(Д)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:05(Д), 15:30(Д)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:00(С),19:30(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:40(С), 08:05(Д), 09:50(Д),16:15(Д)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:20(С),20:15(Д)</w:t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скресенье, </w:t>
            </w:r>
          </w:p>
          <w:p>
            <w:pPr>
              <w:pStyle w:val="Normal"/>
              <w:jc w:val="center"/>
              <w:rPr/>
            </w:pPr>
            <w:r>
              <w:rPr/>
              <w:t>праздничные д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:20(Д), 08:00(С)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:05(Д),15:30(Д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:00(С), 19:30(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:05(Д),09:20(С),</w:t>
            </w:r>
          </w:p>
          <w:p>
            <w:pPr>
              <w:pStyle w:val="Normal"/>
              <w:spacing w:lineRule="auto" w:line="276"/>
              <w:jc w:val="center"/>
              <w:rPr>
                <w:vertAlign w:val="superscript"/>
              </w:rPr>
            </w:pPr>
            <w:r>
              <w:rPr/>
              <w:t>09:50(Д), 16:15(Д) 17:20(С),20:15(Д)</w:t>
            </w:r>
          </w:p>
        </w:tc>
      </w:tr>
      <w:tr>
        <w:trPr>
          <w:trHeight w:val="7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4410" w:leader="none"/>
                <w:tab w:val="center" w:pos="512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4410" w:leader="none"/>
                <w:tab w:val="center" w:pos="5127" w:leader="none"/>
              </w:tabs>
              <w:jc w:val="center"/>
              <w:rPr/>
            </w:pPr>
            <w:r>
              <w:rPr/>
              <w:t>12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4410" w:leader="none"/>
                <w:tab w:val="center" w:pos="5127" w:leader="none"/>
              </w:tabs>
              <w:jc w:val="center"/>
              <w:rPr/>
            </w:pPr>
            <w:r>
              <w:rPr/>
              <w:t>Колпашево – Новосело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4410" w:leader="none"/>
                <w:tab w:val="center" w:pos="5127" w:leader="none"/>
              </w:tabs>
              <w:jc w:val="center"/>
              <w:rPr/>
            </w:pPr>
            <w:r>
              <w:rPr/>
              <w:t>Круглогодич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, вторник, среда, четверг, пятница, суб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:20, 08:00, 12:30, 15:00, 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vertAlign w:val="superscript"/>
              </w:rPr>
            </w:pPr>
            <w:r>
              <w:rPr/>
              <w:t>07:00, 08:50, 13:20, 15:50, 18:55</w:t>
            </w:r>
          </w:p>
        </w:tc>
      </w:tr>
      <w:tr>
        <w:trPr>
          <w:trHeight w:val="3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vertAlign w:val="superscript"/>
              </w:rPr>
            </w:pPr>
            <w:r>
              <w:rPr>
                <w:rFonts w:eastAsia="Calibri"/>
                <w:sz w:val="20"/>
                <w:szCs w:val="20"/>
                <w:vertAlign w:val="superscript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скресень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:00, 13:00, 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:50, 13:50, 18:55</w:t>
            </w:r>
          </w:p>
        </w:tc>
      </w:tr>
      <w:tr>
        <w:trPr>
          <w:trHeight w:val="5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4410" w:leader="none"/>
                <w:tab w:val="center" w:pos="512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4410" w:leader="none"/>
                <w:tab w:val="center" w:pos="5127" w:leader="none"/>
              </w:tabs>
              <w:jc w:val="center"/>
              <w:rPr/>
            </w:pPr>
            <w:r>
              <w:rPr/>
              <w:t>53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пашево – Белояровка – Мохово – Юди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торни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:10, 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:50, 18:40</w:t>
            </w:r>
          </w:p>
        </w:tc>
      </w:tr>
      <w:tr>
        <w:trPr>
          <w:trHeight w:val="5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4410" w:leader="none"/>
                <w:tab w:val="center" w:pos="5127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4410" w:leader="none"/>
                <w:tab w:val="center" w:pos="512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:10, 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:50, 17:40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4410" w:leader="none"/>
                <w:tab w:val="center" w:pos="512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4410" w:leader="none"/>
                <w:tab w:val="center" w:pos="5127" w:leader="none"/>
              </w:tabs>
              <w:jc w:val="center"/>
              <w:rPr/>
            </w:pPr>
            <w:r>
              <w:rPr/>
              <w:t>5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лпашево - Копыл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время эксплуатации ледовых переправ через р.Кеть и пр.Северская на автозимнике «Тогур – Север – Дальнее – Куржино – Копылов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недельник, четве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: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: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:00</w:t>
            </w:r>
          </w:p>
        </w:tc>
      </w:tr>
    </w:tbl>
    <w:p>
      <w:pPr>
        <w:pStyle w:val="TextBody"/>
        <w:ind w:left="-567"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-567"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-567"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-567"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1701" w:right="850" w:gutter="0" w:header="0" w:top="1134" w:footer="42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2:04:00Z</dcterms:created>
  <dc:creator>Иван В. Ивченко</dc:creator>
  <dc:description/>
  <dc:language>en-US</dc:language>
  <cp:lastModifiedBy>Кияница Наталья Григорьевна</cp:lastModifiedBy>
  <cp:lastPrinted>2019-11-20T16:14:00Z</cp:lastPrinted>
  <dcterms:modified xsi:type="dcterms:W3CDTF">2025-05-19T02:11:00Z</dcterms:modified>
  <cp:revision>3</cp:revision>
  <dc:subject/>
  <dc:title/>
</cp:coreProperties>
</file>