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9.12.2015   </w:t>
      </w:r>
      <w:r>
        <w:rPr>
          <w:sz w:val="28"/>
        </w:rPr>
        <w:t xml:space="preserve">                                                                                                №   13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маршрутов регулярных перевозок пассажиров и багажа автомобильным транспортом между поселениями в границах муниципального образования «Колпашевский район» (в ред. от 18.08.2016 № 916, от 03.09.2019 № 992, от 31.03.2020 № 343, от 21.07.2020 № 739,от 25.01.2021 № 82, от 31.07.2023 № 679,от 02.10.2023 № 904, от 05.02.2024 № 10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частью 1, статьи 25, частью 2, статьи 39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реестр муниципальных маршрутов регулярных перевозок пассажиров и багажа автомобильным транспортом между поселениями в границах муниципального образования «Колпашев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 xml:space="preserve">Контроль за исполнением постановления возложить на заместителя Главы Колпашевского района по строительству и инфраструктуре </w:t>
      </w:r>
      <w:r>
        <w:rPr>
          <w:szCs w:val="28"/>
          <w:lang w:val="ru-RU"/>
        </w:rPr>
        <w:t>Ивченко И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А.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В.И.Син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56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5 10 50</w:t>
      </w:r>
    </w:p>
    <w:p>
      <w:pPr>
        <w:pStyle w:val="TextBody"/>
        <w:ind w:left="9498" w:hanging="0"/>
        <w:jc w:val="right"/>
        <w:rPr>
          <w:szCs w:val="28"/>
        </w:rPr>
      </w:pPr>
      <w:r>
        <w:rPr>
          <w:szCs w:val="28"/>
        </w:rPr>
        <w:t xml:space="preserve">Приложение к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ю Администрации Колпашевского района от </w:t>
      </w:r>
      <w:r>
        <w:rPr>
          <w:szCs w:val="28"/>
          <w:lang w:val="ru-RU"/>
        </w:rPr>
        <w:t>19.12.</w:t>
      </w:r>
      <w:r>
        <w:rPr>
          <w:szCs w:val="28"/>
        </w:rPr>
        <w:t>2015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39</w:t>
      </w:r>
    </w:p>
    <w:p>
      <w:pPr>
        <w:pStyle w:val="TextBody"/>
        <w:ind w:left="949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ых маршрутов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ов и багажа автомобильным транспортом между поселениями в границах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пашевский район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55"/>
        <w:gridCol w:w="1972"/>
        <w:gridCol w:w="2848"/>
        <w:gridCol w:w="730"/>
        <w:gridCol w:w="964"/>
        <w:gridCol w:w="1268"/>
        <w:gridCol w:w="1310"/>
        <w:gridCol w:w="703"/>
        <w:gridCol w:w="974"/>
        <w:gridCol w:w="1479"/>
        <w:gridCol w:w="974"/>
        <w:gridCol w:w="1463"/>
      </w:tblGrid>
      <w:tr>
        <w:trPr>
          <w:trHeight w:val="215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маршру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№ маршру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 (к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ядок посадки и высадки пассажи-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классы транспортных средств, которые используются для перевозок по маршруту, максимальное количество транспортных средств каждого клас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срок эксплуатации транспор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;</w:t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54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пашево – Усть-Чая – Чажемт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 Новогоренское сельское поселение, Чажемтовское сельское посел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Советский Север, ул. Коммунистическая; автомобильная дорога «Томск – Каргала – Колпашево»; автомобильная дорога</w:t>
            </w:r>
            <w:r>
              <w:rPr>
                <w:bCs/>
                <w:sz w:val="16"/>
                <w:szCs w:val="16"/>
              </w:rPr>
              <w:t xml:space="preserve"> «Могильный Мыс – Новогорное – Усть Чая»; д. Новогорное, ул. Береговая; д. Усть-Чая, ул. Новая; с. Чажемто, ул. Ленин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ста-новл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вентиляция, калориферное отопление, указатели маршру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и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0704190861</w:t>
            </w:r>
          </w:p>
        </w:tc>
      </w:tr>
      <w:tr>
        <w:trPr>
          <w:trHeight w:val="54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пашево – Белояровка – Мохово – Юдин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ское сельское посел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ул. Победы, ул. Голещихина, ул. Кирова, ул. Советский Север, </w:t>
            </w:r>
            <w:r>
              <w:rPr>
                <w:bCs/>
                <w:sz w:val="16"/>
                <w:szCs w:val="16"/>
              </w:rPr>
              <w:t>ул. Ленина, ул. Красноармейская, ул. Чкалова, ул. Островского, ул. Панова, ул. Жданова, ул. Гоголя; автомобильная дорога «Колпашево – Большая Саровка»; автомобильная дорога «Колпашево – Белый Яр»; д. Маракса, ул. Центральная; автомобильная дорога «Тогур – Новоселово – Маракса 1-я</w:t>
            </w:r>
            <w:r>
              <w:rPr>
                <w:sz w:val="16"/>
                <w:szCs w:val="16"/>
              </w:rPr>
              <w:t>»; д. Юдино, ул. Совхозн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ста-новл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вентиляция, калориферное отопление, указатели маршру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и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0704190861</w:t>
            </w:r>
          </w:p>
        </w:tc>
      </w:tr>
      <w:tr>
        <w:trPr>
          <w:trHeight w:val="55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пашево – Новоильин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вское сельское посел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ул. Победы, ул. Голещихина, ул. Кирова, ул. Советский Север, </w:t>
            </w:r>
            <w:r>
              <w:rPr>
                <w:bCs/>
                <w:sz w:val="16"/>
                <w:szCs w:val="16"/>
              </w:rPr>
              <w:t xml:space="preserve">ул. Ленина, ул. Красноармейская, ул. Чкалова, ул. Островского, ул. Панова, ул. Жданова, ул. Гоголя, ул. Селекционная; автомобильная дорога «Колпашево – Большая Саровка»; </w:t>
            </w:r>
            <w:r>
              <w:rPr>
                <w:sz w:val="16"/>
                <w:szCs w:val="16"/>
              </w:rPr>
              <w:t xml:space="preserve">д. Чугунка, ул. Центральная; </w:t>
            </w:r>
            <w:r>
              <w:rPr>
                <w:bCs/>
                <w:sz w:val="16"/>
                <w:szCs w:val="16"/>
              </w:rPr>
              <w:t>с. Новоильинка ул. Трифон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ста-новл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пашево – Новосело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воселовское сельское посел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г. Колпашево, ул. Победы, ул. Голещихина, ул. Кирова, ул. Советский Север, </w:t>
            </w:r>
            <w:r>
              <w:rPr>
                <w:bCs/>
                <w:sz w:val="16"/>
                <w:szCs w:val="16"/>
              </w:rPr>
              <w:t>ул. Ленина, ул. Красноармейская, ул. Чкалова, ул. Островского, ул. Панова, ул. Жданова, ул. Гоголя; автомобильная дорога «Колпашево – Большая Саровка»; автомобильная дорога «Колпашево – Белый Яр»; д. Маракса, ул. Центральная; автомобильная дорога «Тогур – Новоселово – Маракса 1-я</w:t>
            </w:r>
            <w:r>
              <w:rPr>
                <w:sz w:val="16"/>
                <w:szCs w:val="16"/>
              </w:rPr>
              <w:t>»; с. Новоселово, ул. Центральн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ста-новл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вентиляция, калориферное отопление, указатели маршру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и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0704190861</w:t>
            </w:r>
          </w:p>
        </w:tc>
      </w:tr>
      <w:tr>
        <w:trPr>
          <w:trHeight w:val="706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пашево – Б.Саров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ровское сельское посел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. Колпашево, ул. Победы, ул. Голещихина, ул. Кирова, ул. Советский Север, </w:t>
            </w:r>
            <w:r>
              <w:rPr>
                <w:bCs/>
                <w:sz w:val="18"/>
                <w:szCs w:val="18"/>
              </w:rPr>
              <w:t xml:space="preserve">ул. Победы ул. Мира пер. С.Лазо ул. Чкалова, ул. Островского, ул. Панова, ул. Жданова, ул. Гоголя, ул. Селекционная; автомобильная дорога «Колпашево – Большая Саровка»; </w:t>
            </w:r>
            <w:r>
              <w:rPr>
                <w:sz w:val="18"/>
                <w:szCs w:val="18"/>
              </w:rPr>
              <w:t xml:space="preserve">д. Чугунка, ул. Центральная; </w:t>
            </w:r>
            <w:r>
              <w:rPr>
                <w:bCs/>
                <w:sz w:val="18"/>
                <w:szCs w:val="18"/>
              </w:rPr>
              <w:t xml:space="preserve">с. Новоильинка ул. Трифонова; </w:t>
            </w:r>
            <w:r>
              <w:rPr>
                <w:sz w:val="18"/>
                <w:szCs w:val="18"/>
              </w:rPr>
              <w:t>п. Большая Саровка ул. Первомайская, ул. Советск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ста-новл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вентиляция, калориферное отопление, указатели маршру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лиш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0704190861</w:t>
            </w:r>
          </w:p>
        </w:tc>
      </w:tr>
      <w:tr>
        <w:trPr>
          <w:trHeight w:val="67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пашево – Дач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ровское сельское посел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ул. Победы, ул. Голещихина, ул. Кирова, </w:t>
            </w:r>
            <w:r>
              <w:rPr>
                <w:bCs/>
                <w:sz w:val="16"/>
                <w:szCs w:val="16"/>
              </w:rPr>
              <w:t>ул. Мира, пер. С.Лазо, ул. Красноармейская, ул. Чкалова, ул. Островского, ул. Панова, ул. Жданова, ул. Гоголя, ул. Селекционная; автомобильная дорога «Колпашево – Большая Саровка»;</w:t>
            </w:r>
            <w:r>
              <w:rPr>
                <w:sz w:val="16"/>
                <w:szCs w:val="16"/>
              </w:rPr>
              <w:t xml:space="preserve"> д. Чугунка, ул. Центральн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ста-новле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ГСС – Чугун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аровское сельское посел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автодорога «</w:t>
            </w:r>
            <w:r>
              <w:rPr>
                <w:sz w:val="16"/>
                <w:szCs w:val="16"/>
              </w:rPr>
              <w:t>Колпашево – Большая Саровка»; д. Чугунка, ул. Центральн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бус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-нов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пашево – Копылов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ое городское посе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кинское сельское поселени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</w:t>
            </w:r>
            <w:r>
              <w:rPr>
                <w:bCs/>
                <w:sz w:val="16"/>
                <w:szCs w:val="16"/>
              </w:rPr>
              <w:t xml:space="preserve"> ул. Кирова, </w:t>
            </w:r>
            <w:r>
              <w:rPr>
                <w:sz w:val="16"/>
                <w:szCs w:val="16"/>
              </w:rPr>
              <w:t xml:space="preserve">ул. </w:t>
            </w:r>
            <w:r>
              <w:rPr>
                <w:bCs/>
                <w:sz w:val="16"/>
                <w:szCs w:val="16"/>
              </w:rPr>
              <w:t>Голещихина</w:t>
            </w:r>
            <w:r>
              <w:rPr>
                <w:sz w:val="16"/>
                <w:szCs w:val="16"/>
              </w:rPr>
              <w:t>, ул. Победы, автодорога «Колпашево – Тогур»; с. Тогур ул. Советская, ул. Ленина, ул. Пушкина; автозимник «Тогур – Север – Дальнее – Куржино – Копыловка»; с. Копыловка, ул. Больничн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установ-ленных остано-вочных пункт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бус особо малого класса – 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EURO</w:t>
            </w:r>
            <w:r>
              <w:rPr>
                <w:sz w:val="16"/>
                <w:szCs w:val="16"/>
              </w:rPr>
              <w:t xml:space="preserve"> 0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-новл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вентиляция, калориферное отопление, указатели маршру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еревозч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ская обл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0701259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22:00Z</dcterms:created>
  <dc:creator>Руслана В. Морозова</dc:creator>
  <dc:description/>
  <dc:language>en-US</dc:language>
  <cp:lastModifiedBy>Кияница Наталья Григорьевна</cp:lastModifiedBy>
  <cp:lastPrinted>2015-12-19T15:52:00Z</cp:lastPrinted>
  <dcterms:modified xsi:type="dcterms:W3CDTF">2025-05-19T02:22:00Z</dcterms:modified>
  <cp:revision>2</cp:revision>
  <dc:subject/>
  <dc:title/>
</cp:coreProperties>
</file>