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04"/>
        <w:gridCol w:w="3349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5.02.2019</w:t>
        <w:tab/>
        <w:tab/>
        <w:tab/>
        <w:t xml:space="preserve">   </w:t>
        <w:tab/>
        <w:tab/>
        <w:tab/>
        <w:tab/>
        <w:tab/>
        <w:tab/>
        <w:tab/>
        <w:t xml:space="preserve">      №  1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утверждении Документа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ский район» (в редакции постановлений Администрации Колпашевского района от 09.10.2019 № 1139, от 11.02.2020 № 126, от 26.05.2021 № 634, от 28.02.2022 № 251, от 28.03.2023 № 298, от 06.02.2024 № 110)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4 статьи 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одпунктом 6 части 1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Колпашевского района от 22.11.2018 № 1261 «Об утверждении Порядка организации регулярных перевозок автомобильным транспортом в границах одного сельского поселения, в границах двух и более поселений муниципального образования «Колпашевский район»»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  <w:lang w:val="ru-RU"/>
        </w:rPr>
        <w:t>Документ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</w:t>
      </w:r>
      <w:r>
        <w:rPr>
          <w:bCs/>
          <w:sz w:val="26"/>
          <w:szCs w:val="26"/>
          <w:lang w:val="ru-RU"/>
        </w:rPr>
        <w:t xml:space="preserve">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даты его официального опубликования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нтроль за исполнением постановления возложить на заместителя Главы Колпашевского района по строительству и инфраструктуре Ивченко И.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А.Ф.Медных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 10 50</w:t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/>
      </w:pPr>
      <w:r>
        <w:rPr>
          <w:sz w:val="26"/>
          <w:szCs w:val="26"/>
          <w:lang w:val="ru-RU"/>
        </w:rPr>
        <w:t xml:space="preserve">Приложение к постановлению Администрации Колпашевского района от 15.02.2019  №  150 </w:t>
      </w:r>
    </w:p>
    <w:p>
      <w:pPr>
        <w:pStyle w:val="Normal"/>
        <w:tabs>
          <w:tab w:val="clear" w:pos="720"/>
          <w:tab w:val="left" w:pos="5387" w:leader="none"/>
        </w:tabs>
        <w:ind w:left="439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 планирован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 Общие положения долгосрочной политики в области организации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(далее - регулярные перевоз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1. Целью развит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повышение безопасности транспорт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) повышение доступности пассажирского транспор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) повышение качества, удобства, комфортности регулярных перевозок пассажи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) соблюдение графика движения автобусов на маршрутах регулярных перевоз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) снижение загрузки улично-дорожной се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) 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1.2. В рамках реализации поставленных целей основными задачами развития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 Оптимизация маршрутной сети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(далее – маршрутная сеть) с учётом снижения совпадения пути следования маршрутов, установленных для осуществления регулярных перевозок по регулируемым тарифам, и маршрутов по нерегулируемым тарифа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планируется в рамках муниципальной программы «Развитие транспортной инфраструктуры в Колпашевском районе» утверждённой постановлением Администрации Колпашевского района от 22.12.2021 года № 1508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овышение эффективности системы управления и контроля за осуществлением регулярных перевозок пассажиров и багажа автомобильным транспортом в границах одного сельского поселения, в границах двух и более поселений муниципального образования «Колпашевский район» осуществляется уполномоченным органом посредством контроля и мониторинга за осуществлением регулярных перевозок, в том числе, но не исключая использование данных системы ГЛОНАСС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Текущее состояние и проблемы в организации регулярных перевозок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 с 01.01.2024 года перевозчиком, осуществляющим регулярные перевозки по большей части муниципальных маршрутов (150а,122,123,533), выступает ИП Клишин С.А., с которым заключен муниципальный контракт на выполнение работ. Работы по перевозке пассажиров и багажа по маршруту № 513 выполняет ООО «Перевозчи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целях обеспечения доступности транспортных услуг для населения установлен вид регулярных перевозок по муниципальным маршрутам – регулярные перевозки по регулируемым тариф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 Перечень муниципальных маршрутов регулярных перевозок по регулируемым тарифам представлен в таблице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2"/>
        <w:gridCol w:w="1560"/>
        <w:gridCol w:w="1984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ряд-ковый № марш-р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асс транс-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яжённость маршрута, км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Усть-Чая – Чажем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3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Белояровка – Мохово – Юд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2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Колпашево – Новосё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Б.Сар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Да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Копыл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</w:tr>
    </w:tbl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3. Маршруты по нерегулируемым тарифам не предусмотр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 Проведённый в результате изучения пассажиропотока анализ маршрутной сети, анализ условий движения транспортных средств с учётом общественного мнения позволил сформулировать ряд направлений планируем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1. Пассажирская система по количеству регулярных маршрутов между поселениями является оптимальной, поэтому проблемы обслуживания пассажиров определяются качеством работы конкретного перевозчика на конкретных маршру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2. Анализ интенсивности движения показал, что маршруты № 122 и № 113а частично дублируют друг друга в период с мая по сентябрь, что позволяет удовлетворить спрос граждан в летни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3. По маршрутам № 113а в осенний период (сентябрь) низкий пассажиропоток на последнем рейсе, что приводит к нерентабельности выполнения рей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4.4. По маршрутам № 533 в зимний период низкий пассажиропоток, что приводит к нерентабельности использования транспортных средств перевозчиком, вместимостью не менее 23 мест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проблемы необходимо учесть при формировании маршрутной сети с учётом окончания срока действия договоров, заключённых с перевозчиками на осуществление пассажирских перевозок по маршрут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Перечень мероприятий по развитию регулярных перевозок</w:t>
      </w:r>
      <w:r>
        <w:rPr>
          <w:bCs/>
          <w:sz w:val="26"/>
          <w:szCs w:val="26"/>
          <w:lang w:val="ru-RU"/>
        </w:rPr>
        <w:t>, включающий систему мер по развитию регулярных перевозок, с указанием основных результа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Развитие регулярных перевозок планируется осуществля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мплексное развитие системы пассажироперевозок в границах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формирование оптимальной маршрут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Решение задач по развитию регулярных перевозок планируется реализовать за счёт проведен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- проведение электронных аукционов, заключение муниципальных контрактов и выдача карт маршрутов по транспортному обслуживанию маршрутов регулярных перевозок в соответствии с пунктом 4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информирование населения Колпашевского района о проводимых мероприятиях по оптимизации маршрутов регулярных перевоз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повышение эффективности использования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Развитие транспортной инфраструктуры планируется в рамках муниципальной программой «Развитие транспортной инфраструктуры в Колпашевском районе», утверждённой постановлением Администрации Колпашевского района от 22.12.2021 года № 1508, в рамках бюджетных ассигнований, предусмотренных на эти цели, в бюджете муниципального образования «Колпашевский район» на соответствующий финансовый год.</w:t>
      </w:r>
    </w:p>
    <w:p>
      <w:pPr>
        <w:pStyle w:val="Normal"/>
        <w:shd w:fill="FFFFFF" w:val="clear"/>
        <w:spacing w:before="10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4. </w:t>
      </w:r>
      <w:r>
        <w:rPr>
          <w:bCs/>
          <w:sz w:val="26"/>
          <w:szCs w:val="26"/>
          <w:lang w:val="ru-RU"/>
        </w:rPr>
        <w:t>График, в соответствии с которым в отношении регулярных перевозок, частично или полностью оплачиваемых за счёт местного бюджета, должен быть заключён муниципальный контракт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409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150а, «Колпашево – Усть-Чая – Чажем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33, «Колпашево – Белояровка – Мохово – Юд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23, «Колпашево – Новосё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22, «Колпашево – Б.Сар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13 «Колпашево – Копыл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 Р</w:t>
      </w:r>
      <w:r>
        <w:rPr>
          <w:bCs/>
          <w:sz w:val="26"/>
          <w:szCs w:val="26"/>
          <w:lang w:val="ru-RU"/>
        </w:rPr>
        <w:t>ешения об отмене маршрута, изменении вида регулярных перевозок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рядок установления, изменения, отмены муниципальных маршрутов регулярных перевозок (в том числе основания для отказа в установлении, либо изменении данных маршрутов, основания для отмены данных маршрутов) устанавливается муниципальными нормативными правовыми актами с учё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ывая результаты обследований пассажиропотоков на маршрутах, работу с обращениями граждан, жалобами, заявлениями и предложениями граждан по улучшению качества предоставления услуг по пассажирским перевозкам, в целях обеспечения доступности транспортных услуг для населения Колпашевского района, Администрация Колпашевского района устанавливает, изменяет, отменяет муниципальные маршруты регулярных перевозок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 Муниципальные маршруты, в отношении которых предусмотрено установление, изменение или отмена, отсутствуют.</w:t>
      </w:r>
    </w:p>
    <w:p>
      <w:pPr>
        <w:pStyle w:val="Normal"/>
        <w:shd w:fill="FFFFFF" w:val="clear"/>
        <w:spacing w:before="10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5.2. Изменения вида регулярных перевоз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6"/>
        <w:gridCol w:w="2093"/>
        <w:gridCol w:w="2125"/>
        <w:gridCol w:w="1594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рядковый № марш-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аршру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актический вид регулярных перевозок на муниципальном маршру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анируемый вид регулярных перевозок на муниципальном маршрут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та изменения вида регулярных перевозок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Усть-Чая – Чажемт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Белояровка – Мохово – Ю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Новоильи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Новоселов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Б.Саров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Дач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НГСС – Чугу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лпашево – Копылов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улярные перевозки по регулируемым тарифа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ланируется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7:00Z</dcterms:created>
  <dc:creator>ГАС ВЫБОРЫ</dc:creator>
  <dc:description/>
  <dc:language>en-US</dc:language>
  <cp:lastModifiedBy>Кияница Наталья Григорьевна</cp:lastModifiedBy>
  <cp:lastPrinted>2019-02-15T11:57:00Z</cp:lastPrinted>
  <dcterms:modified xsi:type="dcterms:W3CDTF">2025-05-19T02:27:00Z</dcterms:modified>
  <cp:revision>2</cp:revision>
  <dc:subject/>
  <dc:title/>
</cp:coreProperties>
</file>