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0.01.2020                                                                                                             № 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единой предельной стоимости провоза пассажиров автомобильным транспортом на муниципальных маршрутах в пригородном и междугородном сообщении на период сезонных перевозок (период действия ледовых переправ через реку Кеть и протоку Северская) на территории муниципального образования «Колпашевский район»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29.06.2010 № 846 «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25.10.2019 № 1186 «</w:t>
      </w:r>
      <w:r>
        <w:rPr>
          <w:b w:val="false"/>
          <w:sz w:val="28"/>
          <w:szCs w:val="28"/>
          <w:lang w:val="ru-RU"/>
        </w:rPr>
        <w:t>Об утверждении порядка регулирования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муниципальном образовании «Колпашевский район»»</w:t>
      </w:r>
      <w:r>
        <w:rPr>
          <w:b w:val="false"/>
          <w:bCs/>
          <w:sz w:val="28"/>
          <w:szCs w:val="28"/>
          <w:lang w:val="ru-RU"/>
        </w:rPr>
        <w:t xml:space="preserve"> и на основании решения районной тарифной комиссии Администрации Колпашевского района (протокол от 19.12.2019 № 2)</w:t>
      </w:r>
    </w:p>
    <w:p>
      <w:pPr>
        <w:pStyle w:val="Heading1"/>
        <w:ind w:firstLine="851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единую предельную стоимость провоза пассажиров автомобильным транспортом на муниципальных маршрутах в пригородном и междугородном сообщении, проходящих через ледовые переправы по реке Кеть и протоке Северская на автозимнике «Тогур – Север – Дальнее – Куржино – Копыловка», на период сезонных перевозок (период действия ледовых переправ через реку Кеть и протоку Северская) на территории муниципального образования «Колпашевский район» за 1 пассажиро-километр в размере 5,063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организациям, осуществляющим перевозку пассажиров автомобильным транспортом по муниципальным маршрутам в пригородном и междугородном сообщении, проходящим через ледовые переправы  по  реке Кеть и протоке Северская на автозимнике «Тогур – Север – Дальнее – Куржино – Копыловка», в период сезонных перевозок (период действия ледовых переправ через реку Кеть и протоку Северская) на территории муниципального образования «Колпашевский район»,  опубликовать в средствах массовой информации (до момента начала действия нового тарифа) размер стоимости проезда пассажира в разрезе остановок в населённых пунктах Колпаше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публиковать настоящее постановление в газете «Советский север»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0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Главы  Колпашевского  района  по  строительству  и инфраструктуре Ивченко И.В.</w:t>
      </w:r>
    </w:p>
    <w:p>
      <w:pPr>
        <w:pStyle w:val="Normal"/>
        <w:tabs>
          <w:tab w:val="clear" w:pos="720"/>
          <w:tab w:val="left" w:pos="1134" w:leader="none"/>
          <w:tab w:val="left" w:pos="1410" w:leader="none"/>
        </w:tabs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 xml:space="preserve">Глава района                                                                                         А.Ф.Медных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 17 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9:00Z</dcterms:created>
  <dc:creator>ГАС ВЫБОРЫ</dc:creator>
  <dc:description/>
  <dc:language>en-US</dc:language>
  <cp:lastModifiedBy>Кияница Наталья Григорьевна</cp:lastModifiedBy>
  <cp:lastPrinted>2020-01-10T10:49:00Z</cp:lastPrinted>
  <dcterms:modified xsi:type="dcterms:W3CDTF">2025-05-19T02:39:00Z</dcterms:modified>
  <cp:revision>2</cp:revision>
  <dc:subject/>
  <dc:title/>
</cp:coreProperties>
</file>