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1.2024</w:t>
        <w:tab/>
        <w:tab/>
        <w:tab/>
        <w:tab/>
        <w:tab/>
        <w:tab/>
        <w:tab/>
        <w:tab/>
        <w:tab/>
        <w:tab/>
        <w:t xml:space="preserve">             №  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существления контроля за выполнением условий муниципального контракта об осуществлении перевозок по муниципальным маршрутам регулярных перевозок на территории муниципального образования «Колпаше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                              «</w:t>
      </w:r>
      <w:hyperlink r:id="rId3">
        <w:r>
          <w:rPr>
            <w:rStyle w:val="InternetLink"/>
            <w:sz w:val="26"/>
            <w:szCs w:val="26"/>
          </w:rPr>
          <w:t>Об общих принципах</w:t>
        </w:r>
      </w:hyperlink>
      <w:r>
        <w:rPr>
          <w:sz w:val="26"/>
          <w:szCs w:val="26"/>
        </w:rPr>
        <w:t xml:space="preserve"> организации местного самоуправления в Российской Федерации», от 13.07.2015 № 220-ФЗ «</w:t>
      </w:r>
      <w:hyperlink r:id="rId4">
        <w:r>
          <w:rPr>
            <w:rStyle w:val="InternetLink"/>
            <w:sz w:val="26"/>
            <w:szCs w:val="26"/>
          </w:rPr>
          <w:t>Об организации регулярных перевозок</w:t>
        </w:r>
      </w:hyperlink>
      <w:r>
        <w:rPr>
          <w:sz w:val="26"/>
          <w:szCs w:val="26"/>
        </w:rPr>
        <w:t xml:space="preserve">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      в отдельные законодательные акты Российской Федерации»,                                            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лпаш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рядок осуществления контроля за выполнением условий муниципального контракта об осуществлении перевозок по муниципальным маршрутам регулярных перевозок на территории муниципального образования «Колпашевский район» согласно приложению № 1 к настоящему постановлению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               «Колпашевский райо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                                   на главного специалиста по дорожному хозяйству, транспортному обслуживанию                  и связи отдела муниципального хозяйства Администрации Колпашевского района.</w:t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 даты его подписания.</w:t>
      </w:r>
    </w:p>
    <w:p>
      <w:pPr>
        <w:pStyle w:val="Heading"/>
        <w:jc w:val="both"/>
        <w:rPr>
          <w:b w:val="false"/>
          <w:b w:val="false"/>
          <w:bCs/>
          <w:color w:val="000000"/>
          <w:spacing w:val="2"/>
          <w:sz w:val="26"/>
          <w:szCs w:val="26"/>
          <w:lang w:val="ru-RU"/>
        </w:rPr>
      </w:pPr>
      <w:r>
        <w:rPr>
          <w:b w:val="false"/>
          <w:bCs/>
          <w:color w:val="000000"/>
          <w:spacing w:val="2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ab/>
        <w:tab/>
        <w:t xml:space="preserve">      А.Б.Агеев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19.01.2024 № 41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над выполнением услов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акта об осуществлении перевозок по муниципальным маршрутам регулярных перевозок на территории муниципального образования «Колпашев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  <w:t>1. Настоящий Порядок определяет процедуру осуществления контроля над выполнением юридическими лицами, индивидуальными предпринимателями и участниками простого товарищества                                        (далее – Перевозчик)</w:t>
      </w:r>
      <w:r>
        <w:rPr>
          <w:rFonts w:eastAsia="Calibri"/>
          <w:color w:val="22272F"/>
          <w:sz w:val="28"/>
          <w:szCs w:val="28"/>
          <w:shd w:fill="FFFFFF" w:val="clear"/>
          <w:lang w:eastAsia="ar-SA"/>
        </w:rPr>
        <w:t xml:space="preserve"> условий </w:t>
      </w:r>
      <w:r>
        <w:rPr>
          <w:rFonts w:eastAsia="Calibri"/>
          <w:sz w:val="28"/>
          <w:szCs w:val="28"/>
          <w:lang w:eastAsia="ar-SA"/>
        </w:rPr>
        <w:t>муниципального контракта об осуществлении перевозок по муниципальным маршрутам регулярных перевозок                                    на территории муниципального образования «Колпашевский район»                  (далее-Порядок)</w:t>
      </w:r>
      <w:r>
        <w:rPr>
          <w:rFonts w:eastAsia="Calibri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2. Контроль над выполнением Перевозчиком условий муниципального контракта об осуществлении перевозок по муниципальному маршруту регулярных перевозок на территории муниципального образования «Колпашевский район» (далее – Контроль) осуществляется в соответствии                 с Федеральным законом от 13.07.2015 № 220-ФЗ «Об организации регулярных перевозок пассажиров и багажа автомобильным транспортом                           и городским наземным электрическим транспортом в Российской Федерации и о внесении изменений в отдельные законодательные акты                         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осуществляется должностными лицами отдела муниципального хозяйства Администрации Колпашевского района                          (далее - отдел) на территории Колпашевского района Томской области                             в форме непосредственного контроля на линии (маршруте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 При проведении контроля осуществляется проверк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соблюдения Перевозчиком установленной схемы движения транспортных средств на муниципальном маршруте регулярных перевозок             на территории муниципального образования «Колпашевский район»,                                в том числе установленных начальных остановочных пунктов и конечных остановочных пун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соблюдения Перевозчиком установленного расписания отправления транспортных средств по муниципальному маршруту регулярных перевозок на территории муниципального образования «Колпашевский район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соблюдения Перевозчиком количества транспортных средств, которое разрешено одновременно использовать для перевозки по муниципальному маршруту регулярных перевозок на территории муниципального образования «Колпашевский район» в соответствии с установленным расписа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использования Перевозчиком класса транспортных средств, указанного в карте маршрута регулярных перевозок по муниципальному маршруту регулярных перевозок на территории муниципального образования «Колпашевский район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соблюдения Перевозчиком допустимого соотношения                                      между количеством рейсов, не выполненных в течение одного квартала,                         и количеством рейсов, предусмотренных для выполнения в течение                          этого же квартала установленным расписа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6) соблюдения Перевозчиком условий муниципального контракта                         по вопросам, не включенным в подпункты 1-5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TimesNewRomanPSMT-Identity-H;MS Mincho"/>
          <w:sz w:val="28"/>
          <w:szCs w:val="28"/>
          <w:lang w:eastAsia="en-US"/>
        </w:rPr>
        <w:t>Контроль осуществляется должностными лицами отдел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получение обращений граждан с жалобами на нарушения их прав                        и законных интересов действиями (бездействием) Перевозчиков, связанными с невыполнением ими обязательных требований, указанных в пункте 4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получение обращений должностных лиц государственных органов                              и органов местного самоуправления, Перевозчиков на действия (бездействие) других Перевозчиков, связанные с невыполнением ими обязательных требований, указанных в пункте 4 настоящего Порядка;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получение иной информации, подтверждаемой документами и иными доказательствами, свидетельствующими о наличии признаков нарушений обязательных требований, указанных в пункте 4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6. По результатам контроля должностные лица отдела составляют акты контроля по форме согласно приложению к настоящему Порядку, в котором указываются: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дата, время и место составления акта контроля;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номер и дата муниципального контракта серия и номер карты маршрута регулярных перевозок по которому проводился контроль;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должности, фамилии и инициалы должностных лиц отдела, проводивших контроль;</w:t>
      </w:r>
    </w:p>
    <w:p>
      <w:pPr>
        <w:pStyle w:val="Normal"/>
        <w:autoSpaceDE w:val="false"/>
        <w:ind w:firstLine="567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наименование Перевозчика;</w:t>
      </w:r>
    </w:p>
    <w:p>
      <w:pPr>
        <w:pStyle w:val="Normal"/>
        <w:autoSpaceDE w:val="false"/>
        <w:ind w:firstLine="567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дата, время и место проведения контроля;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сведения о результатах контроля, в том числе о выявленных нарушениях обязательных требований, указанных в пункте 4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К акту контроля прилагаются аудио-, фото-, видеоматериалы                              (при наличии).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 xml:space="preserve">7. При проведении контроля должностные лица отдела по требованию Перевозчика обязаны предъявить служебные удостовер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8. По результатам проведения контроля, в случае выявления нарушений обязательных требований, указанных в пункте 4 настоящего Порядка, Перевозчику в течение 10 рабочих дней со дня проведения контроля направляется за подписью представителя Заказчика, уполномоченным                       на данные действия требование на устранение выявленных нарушений. (далее - претензия).</w:t>
      </w:r>
    </w:p>
    <w:p>
      <w:pPr>
        <w:pStyle w:val="Normal"/>
        <w:autoSpaceDE w:val="false"/>
        <w:ind w:firstLine="567"/>
        <w:rPr/>
      </w:pPr>
      <w:r>
        <w:rPr>
          <w:rFonts w:eastAsia="TimesNewRomanPSMT-Identity-H;MS Mincho"/>
          <w:sz w:val="28"/>
          <w:szCs w:val="28"/>
          <w:lang w:eastAsia="en-US"/>
        </w:rPr>
        <w:t>9. В требовании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обстоятельства, установленные при проведении контроля, послужившие основанием для направления треб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меры, которые надлежит принять Перевозчику в целях устранения                         и (или) недопущения впредь выявленных нарушений обязательных требований;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срок, в течение которого Перевозчиком должны быть приняты указанные ме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-Identity-H;MS Mincho"/>
          <w:sz w:val="28"/>
          <w:szCs w:val="28"/>
          <w:lang w:eastAsia="en-US"/>
        </w:rPr>
        <w:t>предложение Перевозчику в установленный срок сообщить Заказчику                  о мерах, принятых им в целях устранения и (или) недопущения впредь выявленных нарушений обязательных требований, указанных в пункте 4 настоящего Порядка.</w:t>
      </w:r>
    </w:p>
    <w:p>
      <w:pPr>
        <w:pStyle w:val="Normal"/>
        <w:autoSpaceDE w:val="false"/>
        <w:ind w:firstLine="567"/>
        <w:jc w:val="both"/>
        <w:rPr>
          <w:rFonts w:eastAsia="TimesNewRomanPSMT-Identity-H;MS Mincho"/>
          <w:sz w:val="28"/>
          <w:szCs w:val="28"/>
          <w:lang w:eastAsia="en-US"/>
        </w:rPr>
      </w:pPr>
      <w:r>
        <w:rPr>
          <w:rFonts w:eastAsia="TimesNewRomanPSMT-Identity-H;MS Mincho"/>
          <w:sz w:val="28"/>
          <w:szCs w:val="28"/>
          <w:lang w:eastAsia="en-US"/>
        </w:rPr>
        <w:t>10. Срок, в течение которого Перевозчиком должны быть приняты меры в соответствии с требованием, составляет 10 календарных дней                                    и исчисляется со дня вручения либо получения требования Перевозчиком (его представителем).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осуществления контроля за выполнением условий муниципального контракта об осуществлении перевозок по муниципальным маршрутам регулярных перевозок на территории муниципального образования «Колпашевский район» 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                                                               «___»__________20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</w:t>
      </w:r>
      <w:r>
        <w:rPr>
          <w:rFonts w:eastAsia="Calibri"/>
          <w:sz w:val="28"/>
          <w:szCs w:val="28"/>
          <w:vertAlign w:val="superscript"/>
          <w:lang w:eastAsia="en-US"/>
        </w:rPr>
        <w:t>(место составления акта)                                                                                                                   (дата составления акта)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outlineLvl w:val="0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я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адресу/адресам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место проведения проверк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 проведен контроль в отношен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юридического лица, индивидуального предпринимателя, участника простого товарище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время проведения контро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 20___г. с ___ час. ___ мин. до ___ час. ___ ми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: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наименование органа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(а), проводившее контроль: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амилия, имя, отчество), должность должностного лица (должностных лиц), проводившего(их) контрол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контроля присутствовали: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, должность руководителя, иного должностного лица (должностных лиц) или уполномоченного представителя юридического лица, индивидуального предпринимателя или уполномоченного представителя индивидуального предпринимателя, участника простого товарищества или их представителя, присутствовавших при проведении контроля)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контроля выявлено:</w:t>
      </w:r>
    </w:p>
    <w:p>
      <w:pPr>
        <w:pStyle w:val="Normal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ind w:left="4253" w:hanging="425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4253" w:hanging="425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4253" w:hanging="425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4253" w:hanging="425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писание выявленных нарушений выполнения условий муниципального контракта об осуществлении перевозок по муниципальному маршруту регулярных перевоз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агаемые к акту документы, аудио-фотоматериалы и другие материалы, полученные в ходе проверки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лиц, проводивших контроль: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актом контроля ознакомлен(а), копию акта получил(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участника простого товарищества или его уполномоченного представителя)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                                                                                                   «___» __________ 20___г.</w:t>
      </w:r>
    </w:p>
    <w:p>
      <w:pPr>
        <w:pStyle w:val="Normal"/>
        <w:suppressAutoHyphens w:val="tru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suppressAutoHyphens w:val="tru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EB891EDFE643A2C69162B43D3E13602D35601CBCC38FE455C1D4DB7D667D030FFD3CF019C66F15JAu8I" TargetMode="External"/><Relationship Id="rId4" Type="http://schemas.openxmlformats.org/officeDocument/2006/relationships/hyperlink" Target="consultantplus://offline/ref=2CEB891EDFE643A2C69162B43D3E13602E356B13BBCB8FE455C1D4DB7D667D030FFD3CF019C66E13JAu8I" TargetMode="External"/><Relationship Id="rId5" Type="http://schemas.openxmlformats.org/officeDocument/2006/relationships/hyperlink" Target="consultantplus://offline/ref=2CEB891EDFE643A2C6917CB92B524E6F2D363718BBCB86B10B9E8F862A6F775448B265B25DCB6F12AC05DEJ9u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3:00Z</dcterms:created>
  <dc:creator>Татьяна В. Григоренко</dc:creator>
  <dc:description/>
  <dc:language>en-US</dc:language>
  <cp:lastModifiedBy>Кияница Наталья Григорьевна</cp:lastModifiedBy>
  <cp:lastPrinted>2024-01-19T10:15:00Z</cp:lastPrinted>
  <dcterms:modified xsi:type="dcterms:W3CDTF">2025-05-19T05:23:00Z</dcterms:modified>
  <cp:revision>2</cp:revision>
  <dc:subject/>
  <dc:title/>
</cp:coreProperties>
</file>