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5</w:t>
        <w:tab/>
        <w:tab/>
        <w:tab/>
        <w:tab/>
        <w:tab/>
        <w:tab/>
        <w:tab/>
        <w:tab/>
        <w:t xml:space="preserve">                               № 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 2 к распоряжению Администрации Колпашевского района от 07.09.2020 № 349 «Об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олпашевского района системы внутреннего обеспечения соответствия требованиям антимонопольного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 Внести в приложение № 2 к распоряжению Администрации Колпашевского района от 07.09.2020 № 349 «Об организации                                        в Администрации Колпашевского района системы внутреннего обеспечения соответствия требованиям антимонопольного законодательства»                                  (в редакции распоряжений Администрации Колпашевского района                      от 14.11.2022 № 495, от 13.02.2024) изменение, заменив слова «Алеева Лариса Аркадьевна» словами «Панов Евгений Андреевич», слова «Ушакова Татьяна Дмитриевна» словами «Вострякова Евгения Сергеев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"/>
      <w:bookmarkStart w:id="4" w:name="sub_7"/>
      <w:bookmarkEnd w:id="3"/>
      <w:bookmarkEnd w:id="4"/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рганизационному отделу (Зыкова А.А.) обеспечить размещение настоящего распоряжения на официальном сайте органов местного самоуправления муниципального образования «Колпашевский район»                    в разделе «Антимонопольный комплае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/>
      </w:pPr>
      <w:r>
        <w:rPr>
          <w:sz w:val="22"/>
          <w:szCs w:val="22"/>
        </w:rPr>
        <w:t>5 29 4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36:00Z</dcterms:created>
  <dc:creator>Garbuz</dc:creator>
  <dc:description/>
  <cp:keywords/>
  <dc:language>en-US</dc:language>
  <cp:lastModifiedBy>Бутова Мария Владимировна</cp:lastModifiedBy>
  <cp:lastPrinted>2025-02-03T09:36:00Z</cp:lastPrinted>
  <dcterms:modified xsi:type="dcterms:W3CDTF">2025-02-03T02:36:00Z</dcterms:modified>
  <cp:revision>6</cp:revision>
  <dc:subject/>
  <dc:title> </dc:title>
</cp:coreProperties>
</file>