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одписании Соглашения 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иальном партнерств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дписать Соглашение о социальном партнерстве между Администрацией Колпашевского района Томской области, профсоюзными организациями района, работодателями и их объединениями на 2011-2013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>Т.А. Пет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PetrovaL</cp:lastModifiedBy>
  <cp:lastPrinted>2007-12-27T13:00:00Z</cp:lastPrinted>
  <dcterms:modified xsi:type="dcterms:W3CDTF">2011-04-08T03:45:00Z</dcterms:modified>
  <cp:revision>60</cp:revision>
  <dc:subject/>
  <dc:title/>
</cp:coreProperties>
</file>