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сведению информ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ситуации на рынке труда в Колпашевском районе и организации взаимодействия Центра занятости с работодателями по региональной программ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>Т.А. 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59:00Z</dcterms:created>
  <dc:creator>Barysheva</dc:creator>
  <dc:description/>
  <cp:keywords/>
  <dc:language>en-US</dc:language>
  <cp:lastModifiedBy>PetrovaL</cp:lastModifiedBy>
  <cp:lastPrinted>2007-12-27T13:00:00Z</cp:lastPrinted>
  <dcterms:modified xsi:type="dcterms:W3CDTF">2011-03-03T03:28:00Z</dcterms:modified>
  <cp:revision>57</cp:revision>
  <dc:subject/>
  <dc:title/>
</cp:coreProperties>
</file>