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ТРЁХСТОРОННЯЯ КОМИССИЯ ПО РЕГУЛИРОВАНИЮ СОЦИАЛЬНО – ТРУДОВЫХ ОТНОШЕНИЙ НА ТЕРРИТОРИИ КОЛПАШЕВ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№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щения к работодателя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Утвердить обращение к работодателям о присоединении к Соглашению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е работодатели Колпашевского района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Действуя в соответствии с Конституцией Российской Федерации, федеральным законодательством, Уставом Томской области, нормативными правовыми актами Томской области, решением Думы Колпашевского района № 144 от 25.11.2011 г. предлагаем Вам присоединиться к Соглашению о социальном партнёрстве между Администрацией Колпашевского района, профсоюзными организациями района, работодателями и их объединениями на 2011 – 2013 годы.</w:t>
      </w:r>
    </w:p>
    <w:p>
      <w:pPr>
        <w:pStyle w:val="Normal"/>
        <w:ind w:firstLine="708"/>
        <w:jc w:val="both"/>
        <w:rPr/>
      </w:pPr>
      <w:r>
        <w:rPr>
          <w:szCs w:val="28"/>
        </w:rPr>
        <w:t>Участие вашей организации в вопросах организации социального партнёрства позволит эффективно решать социальные вопросы работников коллектива, повысить производительность труда, улучшить качество производимой продукции. Уважение сторон в лице работодателя и работника, учет интересов, равноправие сторон непременно приведут к положительному результату для всех участников данного процесс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сим Вас рассмотреть данное обращение и в случае принятия решения о присоединении к Соглашению направить письменное уведомление координатору территориальной трёхсторонней комиссии по регулированию социально – трудовых отношений на территории Колпашевского района            Т.А. Петровой.</w:t>
      </w:r>
    </w:p>
    <w:p>
      <w:pPr>
        <w:pStyle w:val="Normal"/>
        <w:ind w:firstLine="708"/>
        <w:jc w:val="both"/>
        <w:rPr/>
      </w:pPr>
      <w:r>
        <w:rPr>
          <w:szCs w:val="28"/>
        </w:rPr>
        <w:t>Решение можно направить в Администрацию Колпашевского района по адресу: Томская область, г.Колпашево, ул. Кирова, 26, нарочным способом или по факсу 5-35-37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Администрации Колпашевского района (Н.П. Царегородцевой) опубликовать данное обращение в газете «Советский Север» и разместить на официальном Интернет-сайте муниципального образования «Колпашевский район».</w:t>
      </w:r>
    </w:p>
    <w:p>
      <w:pPr>
        <w:pStyle w:val="Normal"/>
        <w:ind w:left="2124" w:hanging="2124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ординатор комиссии</w:t>
        <w:tab/>
        <w:tab/>
        <w:tab/>
        <w:tab/>
        <w:tab/>
        <w:tab/>
        <w:tab/>
        <w:t>Т.А. Петр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760" w:hanging="0"/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28"/>
      <w:u w:val="single"/>
    </w:rPr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59"/>
      <w:ind w:firstLine="720"/>
      <w:jc w:val="both"/>
    </w:pPr>
    <w:rPr>
      <w:szCs w:val="20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59:00Z</dcterms:created>
  <dc:creator>Barysheva</dc:creator>
  <dc:description/>
  <cp:keywords/>
  <dc:language>en-US</dc:language>
  <cp:lastModifiedBy>PetrovaL</cp:lastModifiedBy>
  <cp:lastPrinted>2011-04-07T11:57:00Z</cp:lastPrinted>
  <dcterms:modified xsi:type="dcterms:W3CDTF">2011-12-12T07:42:00Z</dcterms:modified>
  <cp:revision>68</cp:revision>
  <dc:subject/>
  <dc:title/>
</cp:coreProperties>
</file>