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ТРЁХСТОРОННЯЯ КОМИССИЯ ПО РЕГУЛИРОВАНИЮ СОЦИАЛЬНО –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ОЛПАШ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, ул.Кирова,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лпашевск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№ 3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23    »  октября</w:t>
      </w:r>
      <w:r>
        <w:rPr>
          <w:rFonts w:cs="Times New Roman" w:ascii="Times New Roman" w:hAnsi="Times New Roman"/>
          <w:sz w:val="28"/>
          <w:szCs w:val="28"/>
        </w:rPr>
        <w:t xml:space="preserve">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00 ча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б итогах работы по развитию коллективно - договорного процесса в Колпашевском районе за 2018 год в сравнении с показателями 2017 года и мерах по его активизации на 2019 год (Докладчик начальник правового отдела Администрации Колпашевского района Гришаев Д.В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в продвижении товаров Колпашевских производителей на рынке района и за его пределы, о новшествах в работе и планах развития товаропроизводителей и сельского хозяйства (Докладчик начальник отдела предпринимательства и АПК Администрации Колпашевского района Ушакова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 ходе реализации мероприятий по молодёжной политике, пропаганде здорового образа жизни, в т.ч. улучшению жилищных условий молодых семей и специалистов (Докладчик начальник Управления культуры, спорта и молодёжной политики Бардакова Т.Б., начальник отдела предпринимательства и АПК Администрации Колпашевского района Ушакова Т.Д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б итогах выполнения областных (районных) программ занятости населения на территории Колпашевского района за 2017-2018 года (Докладчик директор ОГКУ «Центр занятости населения г.Колпашева» Ируцкая И.Н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территориальной трёхсторонней комиссии по регулированию социально – трудовых отношений на территории Колпашевского района на 2019 год (Докладчик координатор комиссии Зыкова А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        А.А.Зы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5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52:00Z</dcterms:created>
  <dc:creator>EgorovaA</dc:creator>
  <dc:description/>
  <cp:keywords/>
  <dc:language>en-US</dc:language>
  <cp:lastModifiedBy>Orgotdel2017_10</cp:lastModifiedBy>
  <cp:lastPrinted>2018-06-20T14:44:00Z</cp:lastPrinted>
  <dcterms:modified xsi:type="dcterms:W3CDTF">2018-10-12T04:25:00Z</dcterms:modified>
  <cp:revision>156</cp:revision>
  <dc:subject/>
  <dc:title/>
</cp:coreProperties>
</file>