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                                                                                                             04.02.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Утверждение обращения к работодателям </w:t>
      </w:r>
    </w:p>
    <w:p>
      <w:pPr>
        <w:pStyle w:val="Normal"/>
        <w:rPr/>
      </w:pPr>
      <w:r>
        <w:rPr>
          <w:szCs w:val="28"/>
        </w:rPr>
        <w:t>Колпашевского района, не принимающим участ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дписании Соглашения, с предложениям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исоединиться к нем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обращение к работодателям Колпашевского района, не принимающим участия в подписании Соглашения, с предложениями присоединиться к нему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аботодатели Колпашевского район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уя в соответствии с Конституцией Российской Федерации, федеральным законодательством, нормативными правовыми актами Томской области, решением Думы Колпашевского района № 144 от 25.11.2011г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«Об утверждении Положения  </w:t>
      </w:r>
      <w:r>
        <w:rPr>
          <w:color w:val="000000"/>
          <w:spacing w:val="-1"/>
          <w:szCs w:val="28"/>
        </w:rPr>
        <w:t xml:space="preserve">о территориальной трехсторонней комиссии по регулированию социально-трудовых </w:t>
      </w:r>
      <w:r>
        <w:rPr>
          <w:color w:val="000000"/>
          <w:spacing w:val="-3"/>
          <w:szCs w:val="28"/>
        </w:rPr>
        <w:t>отношений на территории Колпашевского района</w:t>
      </w:r>
      <w:r>
        <w:rPr>
          <w:szCs w:val="28"/>
        </w:rPr>
        <w:t>» предлагаем Вам присоединиться к Соглашению о социальном партнёрстве между Администрацией Колпашевского района Томской области, объединением профсоюзных организаций Колпашевского района Томской области, объединением работодателей Колпашевского района Томской области на 2020-2022 годы (далее-Соглаш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ие вашей организации в вопросах организации социального партнёрства позволит эффективно решать социальные вопросы работников коллектива, повысить производительность труда, улучшить качество производимой продукции. Уважение сторон в лице работодателя и работника, учёт интересов, равноправие сторон непременно приведут к положительному результату для всех участников дан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сим Вас рассмотреть данное обращение и в случае принятия решения о присоединении к Соглашению направить письменное уведомление координатору территориальной трёхсторонней комиссии по регулированию социально – трудовых отношений на территории Колпашевского района            А.А.Зыков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материалами территориальной трёхсторонней комиссии по регулированию социально-трудовых отношений на территории Колпашевского района можно ознакомиться на официальном сайте муниципального образования «Колпашевский район» во вкладке «Трёхсторонняя комиссия» раздела «Социально-трудовые отношения» (</w:t>
      </w:r>
      <w:hyperlink r:id="rId2">
        <w:r>
          <w:rPr>
            <w:rStyle w:val="InternetLink"/>
          </w:rPr>
          <w:t>http://www.kolpadm.ru/content/413_trekhstoronnjaja_komissija</w:t>
        </w:r>
      </w:hyperlink>
      <w:r>
        <w:rPr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можно направить в Администрацию Колпашевского района по адресу: Томская область, г.Колпашево, ул. Кирова, 26, нарочным способом (кабинет № 405) или по факсу 5-35-37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екретарю территориальной трёхсторонней комиссии по регулированию социально-трудовых отношений на территории Колпашевского района (Петровой Л.А.) обеспечить публикацию данного обращения в газете «Советский Север» и размещение на официальном сайте муниципального образования «Колпаше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  А.А.Зы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adm.ru/content/413_trekhstoronnjaja_komissi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0-01-29T14:11:00Z</cp:lastPrinted>
  <dcterms:modified xsi:type="dcterms:W3CDTF">2020-01-29T07:12:00Z</dcterms:modified>
  <cp:revision>73</cp:revision>
  <dc:subject/>
  <dc:title/>
</cp:coreProperties>
</file>