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ТРЁХСТОРОННЯЯ КОМИССИЯ ПО РЕГУЛИРОВАНИЮ СОЦИАЛЬНО – ТРУДОВЫХ ОТНОШЕНИЙ НА ТЕРРИТОРИИ КОЛПАШЕВСКОГО РАЙО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7                                                                                                            25.11.20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лана работы территориальной трёхсторонней комиссии по регулированию социально - трудовых отношений на территории Колпашевского района на 2021 год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лан работы территориальной трёхсторонней комиссии по регулированию социально – трудовых отношений на территории Колпашевского района на 2021 год (приложение к данному реш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Секретарю территориальной трёхсторонней комиссии по регулированию социально-трудовых отношений на территории Колпашевского района (Петровой Л.А.) разместить План работы территориальной трёхсторонней комиссии по регулированию социально – трудовых отношений на территории Колпашевского района на 2021 год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ординатор комиссии</w:t>
        <w:tab/>
        <w:tab/>
        <w:tab/>
        <w:tab/>
        <w:tab/>
        <w:tab/>
        <w:tab/>
        <w:t xml:space="preserve">          Д.В.Гри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760" w:hanging="0"/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59"/>
      <w:ind w:firstLine="720"/>
      <w:jc w:val="both"/>
    </w:pPr>
    <w:rPr>
      <w:szCs w:val="20"/>
      <w:u w:val="singl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59:00Z</dcterms:created>
  <dc:creator>Barysheva</dc:creator>
  <dc:description/>
  <cp:keywords/>
  <dc:language>en-US</dc:language>
  <cp:lastModifiedBy>Петрова Любовь Александровна</cp:lastModifiedBy>
  <cp:lastPrinted>2020-01-29T14:12:00Z</cp:lastPrinted>
  <dcterms:modified xsi:type="dcterms:W3CDTF">2020-12-09T08:13:00Z</dcterms:modified>
  <cp:revision>80</cp:revision>
  <dc:subject/>
  <dc:title/>
</cp:coreProperties>
</file>