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                                                                                                            30.04.20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работы территориальной трёхсторонней комиссии по регулированию социально - трудовых отношений на территории Колпашевского района на 2021 год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лан работы территориальной трёхсторонней комиссии по регулированию социально – трудовых отношений на территории Колпашевского района на 2021 год (приложение к данному реш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екретарю территориальной трёхсторонней комиссии по регулированию социально-трудовых отношений на территории Колпашевского района (Петровой Л.А.) разместить План работы территориальной трёхсторонней комиссии по регулированию социально – трудовых отношений на территории Колпашевского района на 2021 год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0-01-29T14:12:00Z</cp:lastPrinted>
  <dcterms:modified xsi:type="dcterms:W3CDTF">2021-04-30T02:23:00Z</dcterms:modified>
  <cp:revision>81</cp:revision>
  <dc:subject/>
  <dc:title/>
</cp:coreProperties>
</file>