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                                                                                                                22.12.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информации о деятельности районной профсоюзной организации работников обра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1. Принять к сведению информацию о деятельности районной профсоюзной организации работников образования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 xml:space="preserve">              Д.В.Гри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Петрова Любовь Александровна</cp:lastModifiedBy>
  <cp:lastPrinted>2021-04-30T09:32:00Z</cp:lastPrinted>
  <dcterms:modified xsi:type="dcterms:W3CDTF">2022-01-13T08:46:00Z</dcterms:modified>
  <cp:revision>76</cp:revision>
  <dc:subject/>
  <dc:title/>
</cp:coreProperties>
</file>