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ТРЁХСТОРОННЯЯ КОМИССИЯ ПО РЕГУЛИРОВАНИЮ СОЦИАЛЬНО – ТРУДОВЫХ ОТНОШЕНИЙ НА ТЕРРИТОРИИ КОЛПАШЕВ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4                                                                                                                30.04.20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заимодействии сторон по организации и проведению мероприятий, посвящённых Празднику Весны и Труда, о рассмотрении Резолюции Федерации профсоюзных организаций Томской области и Требований участников Первомайских мероприятий в Томской об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>1. Принять к сведению информацию о взаимодействии сторон по организации и проведению мероприятий, посвящённых Празднику Весны и Труда, о рассмотрении Резолюции Федерации профсоюзных организаций Томской области и Требований участников Первомайских мероприятий в Томской области.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ординатор комиссии</w:t>
        <w:tab/>
        <w:tab/>
        <w:tab/>
        <w:tab/>
        <w:tab/>
        <w:tab/>
        <w:tab/>
        <w:t xml:space="preserve">              Д.В.Гриш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760" w:hanging="0"/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59"/>
      <w:ind w:firstLine="720"/>
      <w:jc w:val="both"/>
    </w:pPr>
    <w:rPr>
      <w:szCs w:val="20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59:00Z</dcterms:created>
  <dc:creator>Barysheva</dc:creator>
  <dc:description/>
  <cp:keywords/>
  <dc:language>en-US</dc:language>
  <cp:lastModifiedBy>Петрова Любовь Александровна</cp:lastModifiedBy>
  <cp:lastPrinted>2021-04-30T09:32:00Z</cp:lastPrinted>
  <dcterms:modified xsi:type="dcterms:W3CDTF">2021-04-30T02:32:00Z</dcterms:modified>
  <cp:revision>73</cp:revision>
  <dc:subject/>
  <dc:title/>
</cp:coreProperties>
</file>