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                                                                                                                28.06.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транспортной инфраструктуры, модернизации и развитии коммунальной инфраструктуры, повышении энергоэффективности экономики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нформацию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витии транспортной инфраструктуры, модернизации и развитии коммунальной инфраструктуры, повышении энергоэффективности экономики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территориальной трёхсторонней комиссии по регулированию социально-трудовых отношений на территории Колпашевского района (Петровой Л.А.) оформить поручение следующего содержания - отделу муниципального хозяйства Администрации Колпашевского района разобраться с правовой точки зрения кто должен обслуживать и следить за дорожным полотном до посёлков Дальнее и Курж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    Д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07-12-27T13:00:00Z</cp:lastPrinted>
  <dcterms:modified xsi:type="dcterms:W3CDTF">2022-06-29T04:34:00Z</dcterms:modified>
  <cp:revision>75</cp:revision>
  <dc:subject/>
  <dc:title/>
</cp:coreProperties>
</file>