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3</w:t>
        <w:tab/>
        <w:tab/>
        <w:tab/>
        <w:tab/>
        <w:tab/>
        <w:tab/>
        <w:tab/>
        <w:tab/>
        <w:t xml:space="preserve">                               №  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рты комплаенс-ри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 пункта 6 раздела 2 Положения об организации системы внутреннего обеспечения соответствия требованиям антимонопольного законодательства деятельности Администрации Колпашевского района, утверждённого распоряжением Администрации Колпашевского района от 07.09.2020 № 349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. Утвердить карту комплаенс-рисков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(Бардакова Т.Б.) обеспечить размещение настоящего распоряжения на официальном сайте органов местного самоуправления муниципального образования «Колпашевский район» в разделе «Антимонопольный комплаенс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/>
      </w:pPr>
      <w:r>
        <w:rPr>
          <w:sz w:val="22"/>
          <w:szCs w:val="22"/>
        </w:rPr>
        <w:t>5 29 4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bCs/>
          <w:color w:val="26282F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аспоряжением Администрации Колпашевского района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01.03.2023  № 7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а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мплаенс-риск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2791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и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писани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и условия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писание)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Высоки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рушения при осуществлении закупок товаров, работ, услуг для обеспечения государственных нужд в соответствии с Федеральным законом от 05.04.2013 № 44-ФЗ, которые привели к ограничению конкурен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установлении требований к участникам закупки игнорирование специальных норм законодательства, устанавливающих особенности регулирования определённого вида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едостаток знаний в области вида деятельности, при осуществлении которого устанавливаются особые треб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4:00Z</dcterms:created>
  <dc:creator>Garbuz</dc:creator>
  <dc:description/>
  <dc:language>en-US</dc:language>
  <cp:lastModifiedBy>Чертищева Ксения Викторовна</cp:lastModifiedBy>
  <cp:lastPrinted>2023-03-01T15:22:00Z</cp:lastPrinted>
  <dcterms:modified xsi:type="dcterms:W3CDTF">2023-03-29T09:54:00Z</dcterms:modified>
  <cp:revision>2</cp:revision>
  <dc:subject/>
  <dc:title/>
</cp:coreProperties>
</file>