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ind w:firstLine="709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1                                                                                                        № 92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осуществлении подготовки населения Колпашевского район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 от 02.11.2000 № 841 «Об утверждении Положения об организации обучения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риказом МЧС России от 24.04.2020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, организационно-методическими рекомендациями МЧС России «По подготовке всех групп населения в области гражданской обороны и защиты от чрезвычайных ситуаций на территории Российской Федерации в 2021-2025 годах» от 30.12.2020 № 2-4-71-36-11 (далее - Рекомендации), в целях совершенствования организации и осуществления подготовки населения в области гражданской обороны и защиты населения и территорий от чрезвычайных ситуаций, а также обеспечения функционирования единой системы подготовки населения в области гражданской обороны и защиты от чрезвычайных ситуаций на территории муниципального образования «Колпашев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Отделу гражданской обороны, защиты населения от чрезвычайных ситуаций и безопасности населения Администрации Колпашевского района  (далее – отдел ГОЧС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осуществлять организационно-методическое руководство подготовкой населения в области гражданской обороны (далее – ГО) и защиты от чрезвычайных ситуаций (далее – ЧС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осуществлять контроль за организацией обучения неработающего населения, работников муниципальных предприятий и учреждений в области ГО и защиты от Ч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0"/>
        </w:rPr>
        <w:t xml:space="preserve">обеспечить деятельность </w:t>
      </w:r>
      <w:r>
        <w:rPr>
          <w:sz w:val="28"/>
          <w:szCs w:val="28"/>
        </w:rPr>
        <w:t>учебно-консультационных пунктов по ГО и ЧС на территории Колпаше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sz w:val="28"/>
          <w:szCs w:val="20"/>
        </w:rPr>
        <w:t xml:space="preserve">разработать пятилетний план совершенствования учебно-материальной базы </w:t>
      </w:r>
      <w:r>
        <w:rPr>
          <w:sz w:val="28"/>
          <w:szCs w:val="28"/>
        </w:rPr>
        <w:t xml:space="preserve">Колпашевского района </w:t>
      </w:r>
      <w:r>
        <w:rPr>
          <w:sz w:val="28"/>
          <w:szCs w:val="20"/>
        </w:rPr>
        <w:t>для подготовки в области ГО и защиты от ЧС и ежегодно его корректирова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0"/>
        </w:rPr>
        <w:t xml:space="preserve"> разрабатывать и включать в ежегодный план основных мероприятий </w:t>
      </w:r>
      <w:r>
        <w:rPr>
          <w:sz w:val="28"/>
          <w:szCs w:val="28"/>
        </w:rPr>
        <w:t xml:space="preserve">Колпашевского района </w:t>
      </w:r>
      <w:r>
        <w:rPr>
          <w:sz w:val="28"/>
          <w:szCs w:val="20"/>
        </w:rPr>
        <w:t>в области ГО, предупреждения и ликвидации чрезвычайных ситуаций, обеспечения пожарной безопасности и безопасности людей на водных объектах подраздел о подготовке населения в области ГО и защиты от Ч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0"/>
        </w:rPr>
        <w:t xml:space="preserve"> обеспечить планирование и рассмотрение на заседании комиссии по предупреждению и ликвидации чрезвычайных ситуаций Администрации </w:t>
      </w:r>
      <w:r>
        <w:rPr>
          <w:sz w:val="28"/>
          <w:szCs w:val="28"/>
        </w:rPr>
        <w:t>Колпашевского района</w:t>
      </w:r>
      <w:r>
        <w:rPr>
          <w:sz w:val="28"/>
          <w:szCs w:val="20"/>
        </w:rPr>
        <w:t xml:space="preserve"> не реже одного раза в год вопросов, связанных с подготовкой населения в области ГО и защиты от Ч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0"/>
        </w:rPr>
        <w:t> обеспечить ежегодное направление до 15 марта в Департамент защиты населения и территории Томской области заявок на обучение в области ГО и защиты от ЧС руководителей, должностных лиц территориальной подсистемы предупреждения и ликвидации чрезвычайных ситуаций Колпашевского</w:t>
      </w:r>
      <w:r>
        <w:rPr>
          <w:sz w:val="28"/>
          <w:szCs w:val="28"/>
        </w:rPr>
        <w:t xml:space="preserve"> района и подведомственных организаций</w:t>
      </w:r>
      <w:r>
        <w:rPr>
          <w:sz w:val="28"/>
          <w:szCs w:val="20"/>
        </w:rPr>
        <w:t xml:space="preserve"> в </w:t>
      </w:r>
      <w:r>
        <w:rPr>
          <w:rFonts w:eastAsia="Calibri"/>
          <w:sz w:val="28"/>
          <w:szCs w:val="28"/>
          <w:lang w:eastAsia="en-US"/>
        </w:rPr>
        <w:t xml:space="preserve">Учебно-методическом центре по гражданской обороне и чрезвычайным ситуациям областного государственного учреждения «Управление по делам гражданской обороны, чрезвычайным ситуациям и пожарной безопасности Томской области» </w:t>
      </w:r>
      <w:r>
        <w:rPr>
          <w:sz w:val="28"/>
          <w:szCs w:val="20"/>
        </w:rPr>
        <w:t xml:space="preserve"> (далее -  УМЦ) на следующи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8) ежегодно до 1 декабря организовывать разработку и утверждение планов комплектования курсов ГО слушателями на следующи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9) организовать подготовку руководителей </w:t>
      </w:r>
      <w:r>
        <w:rPr>
          <w:sz w:val="28"/>
          <w:szCs w:val="28"/>
        </w:rPr>
        <w:t>Администрации Колпашевского района</w:t>
      </w:r>
      <w:r>
        <w:rPr>
          <w:sz w:val="28"/>
          <w:szCs w:val="20"/>
        </w:rPr>
        <w:t xml:space="preserve"> и подведомственных организаций, в полномочия которых входит решение вопросов по защите населения и территорий от чрезвычайных ситуаций, председателей комиссий по предупреждению чрезвычайных ситуаций  организаций в учебно-методическом  центре Главного управления ИЧС РФ по Том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10) организовать взаимодействие с общественными объединениями и некоммерческими  организациями, осуществляющими деятельность в области защиты населения и территорий от ЧС по вопросам формирования культуры безопасности жизнедеятельности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11) обеспечить внедрение новых методов пропагандистской и информационной работы с населением в области ГО и защиты от Ч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2) организовать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 на территории </w:t>
      </w:r>
      <w:r>
        <w:rPr>
          <w:sz w:val="28"/>
          <w:szCs w:val="28"/>
        </w:rPr>
        <w:t>Колпашевского района</w:t>
      </w:r>
      <w:r>
        <w:rPr>
          <w:sz w:val="28"/>
          <w:szCs w:val="2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) </w:t>
      </w:r>
      <w:r>
        <w:rPr>
          <w:sz w:val="28"/>
          <w:szCs w:val="20"/>
        </w:rPr>
        <w:t>организовать ведение персонального учёта руководителей, должностных лиц, работников, личного состава формирований, подведомственных организаций, прошедших соответствующее обучение в области ГО и защиты от ЧС в течение последних 5 л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14) организовать проведение ежегодных учебно-методических сборов с руководящим составом, уполномоченными и работниками по защите населения и территорий от ЧС и работниками ГО подведомственных организаций по подведению итогов подготовки населения за год и постановки задач на очередной учебн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15) организовать ежегодное проведение смотров-конкурсов учебно-материальной базы в области ГО и защиты от ЧС подведомствен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6) ежегодно до 20 января по состоянию на 1 января текущего года и до 20 июня по состоянию на 1 июня текущего года обеспечить подготовку и представление  в Департамент защиты населения и территории Томской области Доклада об организации и итогах подготовки населения в области ГО и защиты от ЧС </w:t>
      </w:r>
      <w:r>
        <w:rPr>
          <w:sz w:val="28"/>
          <w:szCs w:val="28"/>
        </w:rPr>
        <w:t>Колпашевского района, по</w:t>
      </w:r>
      <w:r>
        <w:rPr>
          <w:sz w:val="28"/>
          <w:szCs w:val="20"/>
        </w:rPr>
        <w:t xml:space="preserve"> форме 1/ОБУЧ-П, утверждённой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Руководителям организаций независимо от организационно-правовых форм и форм собственности, расположенных на территории Колпаше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организовать повышение квалификации и курсовое обучение работников, личного состава формирований организаций в области ГО и защиты от ЧС в УМЦ и на курсах ГО, в учреждениях повышения квалификации, имеющих соответствующую лицензию, а также по месту работы и уче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овать проведение вводных инструктажей работников по ГО, вводного и ежегодного инструктажей работников по действиям в Ч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своевременно разрабатывать программы инструктажей по ГО и действиям в ЧС, программы курсового обучения работников организаций, с учётом особенностей возможных ЧС на территории Колпаш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ежемесячно, к 25 числу, представлять сведения о подготовке работников организации в области ГО и защиты от ЧС в отдел ГОЧС Администрации Колпаш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ежегодно до 15 января по состоянию на 1 января текущего дома и до 15 июня по состоянию 1 июня текущего года  обеспечить подготовку и представление Доклада об организации и итогах подготовки населения в области ГО и защиты от ЧС в отдел ГОЧС Администрации Колпашевского района, по форме 1/ОБУЧ-П, утверждённой Рекомендац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правлению  образования Администрации Колпашевского райо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овать подготовку учащихся в области ГО и защиты от ЧС на территории Колпашевского района в соответствии с учебными планами и программами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роводить работу по развитию детско-юношеского движения «Школа безопасности» во взаимодействии с отделом ГОЧС Администрации Колпаш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оснащать и организовывать деятельность кабинетов основ безопасности жизнедеятельности, обеспечить наличие уголков ГО в каждом муниципальном общеобразовательном учреждении Колп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Ведомостях органов местного самоуправления Колпашевского района</w:t>
      </w:r>
      <w:r>
        <w:rPr>
          <w:sz w:val="28"/>
        </w:rPr>
        <w:t xml:space="preserve">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первого заместителя Главы Колпашевского района Агеева А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              А.Ф.Медных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Н.Ком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35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34:00Z</dcterms:created>
  <dc:creator>Татьяна В. Григоренко</dc:creator>
  <dc:description/>
  <dc:language>en-US</dc:language>
  <cp:lastModifiedBy>Григоренко Татьяна Викторовна</cp:lastModifiedBy>
  <cp:lastPrinted>2021-08-04T12:20:00Z</cp:lastPrinted>
  <dcterms:modified xsi:type="dcterms:W3CDTF">2021-08-04T05:34:00Z</dcterms:modified>
  <cp:revision>2</cp:revision>
  <dc:subject/>
  <dc:title/>
</cp:coreProperties>
</file>