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амятк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«Безопасность в природной среде»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амятка предназначена для ознакомления учащихся с правилами безопасности в природной сред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Безопасность в природной сред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Безопасность на водоема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Летом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купайся и не ныряй в незнакомых местах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заплывай за буй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не уплывай на надувных матрацах и камерах далеко от берег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дплывай к судам, лодкам, катамаран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дновременно с умением плавать научись отдыхать на вод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Если свело ногу, погрузись в воду и, распрямив спину, потяни на себя ступню за большой палец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омощь утопающему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рось ему спасательное средство (круг, камеру, надувную игрушку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ободри тонущего, заставь держаться за плечи, транспортируй к берег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если тонущий не контролирует свои действия, поднырни под него, схвати за волосы и плыви к берегу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Зимо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водоемах зимой особенно опасен тонкий ле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сли вы провалились под лед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виньтесь к тому краю полыньи, откуда идет течение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суньтесь, грудью обопритесь на край полыньи и забросьте на лед одну ногу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вернитесь на спину и осторожно отползите от вод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Если на ваших глазах человек провалился под лед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возьмите палку, ремень, сумку и ползком двигайтесь к полынь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человек должен крепко ухватиться за брошенный ему предм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теперь отползите подальше от полыньи, вытаскивая пострадавше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равила повед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не выходи на ненадежный лед. Наиболее прочен лед прозрачный с синеватым или зеленоватым оттенком. Белый, матовый, желтоватый – ненадежен; пористый, ноздреватый – опасен. Тоньше лед возле стока вод, обрывистых берегов, мороженных камней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ходи водоем только в устойчивую погоду, когда дорога отмечена вешками и надежно протоптан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Безопасность в лес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ежде чем войти в лес, определись на месте по сторонам света, запомни ориентир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Если вы заблудились в лес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остарайтесь выйти на поляну или любую открытую местность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льзуйтесь природными ориентирами: северная сторона дерева покрыта лишайниками и мхами, а на южной – всегда больше ветвей, листва более густ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в солнечную погоду определить направление на юг можно по наручным часам: часовую стрелку направьте на солнце, угол между часовой стрелкой и цифрой «1» на циферблате разделите пополам лезвием ножа, которое и укажет нужное направле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Летом в лес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Большую опасность в летний период в лесу представляют кле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Чтобы избежать укуса клеща, необходимо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утешествии в лесной зоне в опасный период сделать противоэнцефалитную вакцину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я перехода заправить верхнюю куртку в штаны. Застегнуть, а лучше стянуть с помощью веревки манжеты на рукавах. Надеть капюшон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е полтора-два часа осматриваться, проверять складки одеж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стараться избирать путь по светлым, без подлеска, рощам, сухим сосновым борам. Избегать затененных, с густым подлеском и травостоем ле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при укусе – залить место, где присосался клещ, жиром и вытянуть его с помощью пинцета или нитяной петли, заведенной под головку. Можно также попытаться поддеть клеща, чтобы не внести в ранку инфекц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всосавшегося клеща нельзя пытаться давить или резко выдергивать. Это лишь повысит вероятность заражения энцефалитом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нормальных условиях клеща лучше не трогать и, быстро добравшись до города, обратиться к врачу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Зимой в лес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ходясь на морозе долгое время (если заблудились)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ое – не стоять, а интенсивно двигать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если вы почувствовали, что немеют руки, разотрите их друг об друга, а когда кровоток восстановится – засуньте их подмыш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делайте энергичные махи руками: руки максимально расслаблены, а пальцы растопырены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немеют ноги, согрейте их подобным способ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можно использовать так называемый «эскимосский» способ согревания: руки вытянуты вдоль тела, пальцы растопырены, плечами делайте резкие и частые движения вверх-вни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Главная задача автономного существования – выжить, -</w:t>
      </w:r>
      <w:r>
        <w:rPr>
          <w:rFonts w:cs="Arial" w:ascii="Arial" w:hAnsi="Arial"/>
        </w:rPr>
        <w:t xml:space="preserve"> для чего необходимо подавить страх, оказать взаимопомощь (самопомощь), спасти имущество и снаряжение, подготовить временное укрытие, проанализировать обстановку, добыть пищу и воду, подготовить сигнальные сред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Заключ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ы изучили памятк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беспокойтесь, чтобы ее знали все члены семь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Если вам что-то неясно, обратитесь за консультацией к преподавателю в вашей школе по основам безопасности жизне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Для заметок</w:t>
      </w:r>
    </w:p>
    <w:sectPr>
      <w:headerReference w:type="default" r:id="rId2"/>
      <w:headerReference w:type="first" r:id="rId3"/>
      <w:type w:val="nextPage"/>
      <w:pgSz w:orient="landscape" w:w="8419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5:29:00Z</dcterms:created>
  <dc:creator>Leha</dc:creator>
  <dc:description/>
  <cp:keywords/>
  <dc:language>en-US</dc:language>
  <cp:lastModifiedBy>User</cp:lastModifiedBy>
  <dcterms:modified xsi:type="dcterms:W3CDTF">2021-03-04T03:27:00Z</dcterms:modified>
  <cp:revision>12</cp:revision>
  <dc:subject/>
  <dc:title/>
</cp:coreProperties>
</file>