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«Безопасность дет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превыше всего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анная памятка предназначена для родителей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Безопасность детей превыше всег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sz w:val="26"/>
        </w:rPr>
        <w:t>Наш мир полон неожиданностей: мы живем в окружении постоянных угроз – глобальных и частных, реальных и вымышленных, устойчивых и преходящих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Опасности подстерегают на каждом шагу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Люди гибнут, получают тяжелые увечья в результат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жар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воднен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ранспортных аварий и катастро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</w:rPr>
        <w:t>криминогенных происшествий и многих других несчаст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Человек оказывается в экстремальных ситуациях по разным причинам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Чаще всего это случается по его собственной вине, из-за отсутствия опыта безопасного поведения в природной и социальной среде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 xml:space="preserve">Как правило, мы ведем себя непредусмотрительно, легкомысленно, пренебрегаем элементарными правилами безопасно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>И, конечно же, в первую очередь, страдают дети. Они могут быть травмированы как физически, так и психически, оказаться в различных непредвиденных ситуациях – ведь зачастую родители не в состоянии уследить за непоседливым чадом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Родителям надо учить детей тому, что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ни должны уметь ответственно и разумно вести себя при любых обстоятельствах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быть внимательными, осторожным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правляться с чувством внезапно возникшего страха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Родители должны: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</w:rPr>
        <w:t>провожать детей в школу и встречать их, особенно малолетни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стоянно быть в курсе и знать, что ребенок находится под контроле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ребовать, чтобы он говорил, куда идет, где будет находиться и когда вернется дом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</w:rPr>
        <w:t>не оставлять детей одних дома, на улице, в многолюдных мес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</w:rPr>
        <w:t>предупреждать их, что гораздо безопаснее находиться не одному, а в компании (гулять лучше, по крайней мере, вдвое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</w:rPr>
        <w:t>приучить ребенка постоянно обращаться к вам за сове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</w:rPr>
        <w:t>если ребенок вовремя не возвратился домой, сразу звонить в милицию: пусть лучше будет ложная тревога, чем возможная трагед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Особенное внимание ребенка следует обратить на общение с посторонними, предупредить, чтобы он запомнил детали одежды, внешний вид незнакомца, который пытался вступить с ним в контакт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Посоветуйте, что в крайнем случае нужно кричать как можно громче: «Я его не знаю!», пинаться, кусаться, царапаться и убегать, если незнакомец очень настойчив в своих намерениях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Если несчастье все же произошло и на ребенка напали, или он подвергся половому насилию и сказал вам об этом, верьте ему безоговорочно: дети редко выдумывают подобное и обычно не пытаются скрыть это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Успокойте его, скажите, что он совсем не виноват. Самое страшное, когда ребенок переносит всю вину за случившееся на себ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Надо убедить ребенка, что вы на его стороне и постараетесь защитить его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Сообщите о случившемся в милицию, вызовите скорую помощь и главное – будьте все время рядом, не оставляйте его в одиночестве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Родителям надо постоянно напоминать детя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е играйте в темных мест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е играйте на свалках и пустыря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е играйте рядом с железной дорогой, автострадо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разрушенных зданиях и т. д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Не позволяйте детям выходить без взрослых из дома, пока они не научатся правильно действовать в определенных ситуациях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Дети должны знать:</w:t>
      </w:r>
      <w:r>
        <w:rPr>
          <w:rFonts w:cs="Arial" w:ascii="Arial" w:hAnsi="Arial"/>
          <w:sz w:val="26"/>
        </w:rPr>
        <w:t xml:space="preserve"> домашний адрес и номер телефона, желательно не только свой, но и соседский. Следует научить их звонить, если нужно, в милицию, вызвать пожарную охрану, скорую помощь, а также не стесняться обратиться за помощью к прохожим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Все вышеперечисленные правила поведения детей в трудных ситуациях, в первую очередь, должны усвоить родител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Таким образом, проблема выживания в чрезвычайных ситуациях сводится к четырем «надо»: «Надо знать»; «Надо желать»; «Надо уметь»; «Надо действовать»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27:00Z</dcterms:created>
  <dc:creator>Leha</dc:creator>
  <dc:description/>
  <cp:keywords/>
  <dc:language>en-US</dc:language>
  <cp:lastModifiedBy>Сапцын</cp:lastModifiedBy>
  <dcterms:modified xsi:type="dcterms:W3CDTF">2009-12-14T08:49:00Z</dcterms:modified>
  <cp:revision>10</cp:revision>
  <dc:subject/>
  <dc:title/>
</cp:coreProperties>
</file>