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Безопасно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улицах и дорогах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мятка предназначена для ознакомления учащихся с правилами безопасного поведения на улицах и дорог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имание! Знай и строго выполняй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безлюдной улице, проходя мимо незнакомца или компании незнакомых людей, соблюдай безопасную дистанцию ( 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щита от злой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нападении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собака вас укуси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братиться в ближайший травмпун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езопасность на дорог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й и соблюдай правила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сь у пешеходного перехода на краю тротуара, не наступая на поребрик (бордюр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езды на велосипеде не выпускай руль из р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и памят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здел «Для заметок» запиши необходимые телефоны и адреса аварийных служ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Leha</dc:creator>
  <dc:description/>
  <cp:keywords/>
  <dc:language>en-US</dc:language>
  <cp:lastModifiedBy>User</cp:lastModifiedBy>
  <dcterms:modified xsi:type="dcterms:W3CDTF">2021-03-04T03:33:00Z</dcterms:modified>
  <cp:revision>18</cp:revision>
  <dc:subject/>
  <dc:title/>
</cp:coreProperties>
</file>