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амятка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«Правила поведения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Arial" w:hAnsi="Arial" w:cs="Arial"/>
          <w:b/>
          <w:b/>
          <w:sz w:val="42"/>
          <w:szCs w:val="40"/>
        </w:rPr>
      </w:pPr>
      <w:r>
        <w:rPr>
          <w:rFonts w:cs="Arial" w:ascii="Arial" w:hAnsi="Arial"/>
          <w:b/>
          <w:sz w:val="40"/>
          <w:szCs w:val="40"/>
        </w:rPr>
        <w:t>в криминогенных ситуациях»</w:t>
      </w:r>
    </w:p>
    <w:p>
      <w:pPr>
        <w:pStyle w:val="Normal"/>
        <w:rPr>
          <w:rFonts w:ascii="Arial" w:hAnsi="Arial" w:cs="Arial"/>
          <w:b/>
          <w:b/>
          <w:sz w:val="26"/>
          <w:szCs w:val="40"/>
        </w:rPr>
      </w:pPr>
      <w:r>
        <w:rPr>
          <w:rFonts w:cs="Arial" w:ascii="Arial" w:hAnsi="Arial"/>
          <w:b/>
          <w:sz w:val="26"/>
          <w:szCs w:val="40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>Памятка предназначена для учащихся школ с целью научить мерам безопасности в ситуациях криминогенного характе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>Данная памятка может быть использована преподавателями курсов ГО, учебно-методического центра по ГО и ЧС, общеобразовательных школ, учебных заведений в качестве методического материала для проведения занятий по курсу ОБЖ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Введение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Поразительно, что окруженный другими людьми человек не всегда может рассчитывать на помощь в случае опасности. Само по себе скопление в городах большого количества людей способствует возникновению экстремальных ситуаций, прежде всего криминального характера. Особенно уязвимы в городе дет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Для того, чтобы твой отдых прошел весело и беззаботно ЗАПОМНИ несколько простых правил, следуй им, и после летних каникул у тебя останется много приятных воспомина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В городе есть места, где опасность наиболее сильная. Постарайся их ИЗБЕГАТЬ. Вот они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лощадки, где играют взрослые в азартные игры на деньги (в карты, домино, нарды и т.д.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злюдные окраинные районы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злюдные зоны парков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роительные площадки и пустующие дома, где идет капитальный ремонт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еста, где собираются ищущие острых ощущений подростки и молодежь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дъезды и служебные входы ресторанов, баров, казино, ночных кафе, клуб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</w:rPr>
        <w:t>места массового скопления людей: зрелищные мероприятия и прилегающие к ним кварталы, стадионы, парки отдыха, вокзалы, рынк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Чтобы избежать опасности на </w:t>
      </w:r>
      <w:r>
        <w:rPr>
          <w:rFonts w:cs="Arial" w:ascii="Arial" w:hAnsi="Arial"/>
          <w:b/>
          <w:sz w:val="28"/>
        </w:rPr>
        <w:t>улице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тарайся возвращаться домой засветло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сли задерживаешься, сообщи об этом родител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</w:rPr>
        <w:t>двигайся по освещенным людным улицам, желательно в группе людей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обильный телефон носи так, чтобы его не было видно и он не привлекал вним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</w:rPr>
        <w:t>при угрозе нападения подними шум, кричи, зови на помощь, смело применяй средства самозащиты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казывайся от предложения незнакомых людей проводить тебя или подвез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ПОМНИ, что общение с </w:t>
      </w:r>
      <w:r>
        <w:rPr>
          <w:rFonts w:cs="Arial" w:ascii="Arial" w:hAnsi="Arial"/>
          <w:b/>
          <w:sz w:val="28"/>
        </w:rPr>
        <w:t>незнакомым человеком</w:t>
      </w:r>
      <w:r>
        <w:rPr>
          <w:rFonts w:cs="Arial" w:ascii="Arial" w:hAnsi="Arial"/>
          <w:sz w:val="28"/>
        </w:rPr>
        <w:t xml:space="preserve"> может быть опасно как бы доброжелательно он не выглядел. Поэтому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</w:rPr>
        <w:t>никогда не вступай в разговор с незнакомым человеком на улиц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</w:rPr>
        <w:t>не соглашайся никуда идти с незнакомым человеком, не садись к нему в машин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</w:rPr>
        <w:t>никогда не верь незнакомцу, если он обещает что-то купить или подарить тебе. Ответь, что тебе ничего не нужн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</w:rPr>
        <w:t>если незнакомый человек настойчив, взял тебя за руку или пытается увести, вырывайся и убегай, громко кричи, зови на помощь, брыкайся, царапайся, кусай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Опасность может быть и </w:t>
      </w:r>
      <w:r>
        <w:rPr>
          <w:rFonts w:cs="Arial" w:ascii="Arial" w:hAnsi="Arial"/>
          <w:b/>
          <w:sz w:val="28"/>
        </w:rPr>
        <w:t xml:space="preserve">в подъезде. </w:t>
      </w:r>
      <w:r>
        <w:rPr>
          <w:rFonts w:cs="Arial" w:ascii="Arial" w:hAnsi="Arial"/>
          <w:sz w:val="28"/>
        </w:rPr>
        <w:t>Здесь правила так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</w:rPr>
        <w:t>не заходи в подъезд, если за тобой идет незнакомый человек, сделай вид, что что-то забыл и задержись у подъез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</w:rPr>
        <w:t>не подходи к квартире и не открывай ее, если кто-то незнакомый находится в подъезд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и угрозе нападения подними шум, привлекай внимание соседей (свисти, звони, стучи), постарайся выскочить на улицу. </w:t>
      </w:r>
      <w:r>
        <w:rPr>
          <w:rFonts w:cs="Arial" w:ascii="Arial" w:hAnsi="Arial"/>
          <w:b/>
          <w:sz w:val="28"/>
        </w:rPr>
        <w:t xml:space="preserve">Запомни! </w:t>
      </w:r>
      <w:r>
        <w:rPr>
          <w:rFonts w:cs="Arial" w:ascii="Arial" w:hAnsi="Arial"/>
          <w:sz w:val="28"/>
        </w:rPr>
        <w:t>Ни при каких обстоятельствах не открывай дверь незнакомому человеку, если ты дома один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8"/>
        </w:rPr>
        <w:t>не вступай с незнакомцем ни в какие разговоры. Помни, что под видом почтальона, слесаря злоумышленники могут попытаться проникнуть в квартиру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сли незнакомец пытается открыть дверь, срочно звони в милицию по телефону 02, затем с балкона или окна зови на помощь знакомых или соседей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Если во время каникул тебе предстоит путешествовать, помни в транспорте тоже могут поджидать криминальные опасности. Чтобы не стать жертвой </w:t>
      </w:r>
      <w:r>
        <w:rPr>
          <w:rFonts w:cs="Arial" w:ascii="Arial" w:hAnsi="Arial"/>
          <w:b/>
          <w:sz w:val="28"/>
        </w:rPr>
        <w:t xml:space="preserve">воров </w:t>
      </w:r>
      <w:r>
        <w:rPr>
          <w:rFonts w:cs="Arial" w:ascii="Arial" w:hAnsi="Arial"/>
          <w:sz w:val="28"/>
        </w:rPr>
        <w:t>надо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</w:rPr>
        <w:t>прятать деньги в специальных карманах, нашитых с внутренней стороны одежды. Или засовывать в глубину «неподъемного» багажа, вытащить который незаметно невозможно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ценный багаж складывать в рундуки под полк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</w:rPr>
        <w:t>надо узнать, куда едут ваши соседи, и попросить проводника разбудить вас в это время. Это убережет вас от «случайного» обмена багаж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</w:rPr>
        <w:t>избегать выходить в тамбур, так как это самое криминальное место в вагон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сли приставшие к вам хулиганы выходят с вами на одной остановке, ищите людей с которыми можно пойти вместе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Нельз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нельзя постоянно проверять багаж или карманы, в которых спрятаны деньги. Это прямая подсказка вор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хвастать, что у вас при себе большая сумма денег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показывать крупные купюры, расплачиваясь за мелкие покупк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грать в карты «на интерес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на вокзале оставлять багаж под присмотром случайных людей, как бы «интеллигентно» они не выглядел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Соблюдай эти простые меры предосторожности. Это позволит тебе и твоим близким избежать неприятных ситуаций и  оставить после отдыха только радостные воспоминани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иятного отдыха!</w:t>
      </w:r>
    </w:p>
    <w:sectPr>
      <w:headerReference w:type="default" r:id="rId2"/>
      <w:headerReference w:type="first" r:id="rId3"/>
      <w:type w:val="nextPage"/>
      <w:pgSz w:orient="landscape" w:w="8419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5:31:00Z</dcterms:created>
  <dc:creator>Leha</dc:creator>
  <dc:description/>
  <cp:keywords/>
  <dc:language>en-US</dc:language>
  <cp:lastModifiedBy>Сапцын</cp:lastModifiedBy>
  <dcterms:modified xsi:type="dcterms:W3CDTF">2009-12-14T08:53:00Z</dcterms:modified>
  <cp:revision>7</cp:revision>
  <dc:subject/>
  <dc:title>1145 учебно-методический центр по гражданской обороне и</dc:title>
</cp:coreProperties>
</file>