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«Порядок действий должностных лиц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и персонала объектов (организаций)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и получении сообщ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(телефонных, почтовых, анонимных), содержащих угрозы террористическ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Порядок приема сообщений, содержащих угроз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ористического характера, по телефо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(громкий, тихий, низкий, высокий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мп речи (быстрая, медленна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роизношение (отчетливое, искаженное, с заиканием, шепелявое, акцент, диалек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манера речи (с издевкой, развязная, нецензурные выраж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бязательно отметьте звуковой фон (шум машины, железнодорожного транспорта, звук аппаратуры, голоса, шум леса и т. д.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звонка (городской, междугородный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начала и конца разгово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да, кому, по какому телефону звонит этот челове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нкретные требования он выдвига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каких условиях они согласны отказаться от задуманног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когда с ними можно связатьс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вы можете или должны сообщить об этом звон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Если возможно, еще в процессе разговора сообщите о нем руководству объекта, если нет – немедленно по его оконч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е место нов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е вешайте телефонную трубку по окончании раз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обращения с анонимными материалами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держащими угрозы террористического характе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осле получения такого документа обращайтесь с ним максимально осторожно. По возможности, уберите его в чистый плотно закрывающийся полиэтиленовый пакет и поместите в отдельную жесткую пап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йте все: документ с текстом, любые вложения, конверт и упаковку, ничего не выбрасывай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На расширяйте круг лиц, знакомившихся с содержанием докум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 получ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ри работе с почтой, подозрите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заражение биологической субстанцией и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мическим вещ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 такое «подозрительное письмо (бандероль)»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 не ожидали этих писем от кого-то, кого вы знае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адресованы кому-либо, кто уже не работает в вашей организации или имеют еще какие-то неточности в адрес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не имеют обратного адреса или имеют неправильный обратный адрес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ычны по весу, размеру, кривые по бокам или необычны по фор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помечены ограничениями типа «Лично» и «Конфиденциально»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вертах прощупываются (или торчат) проводки, конверты имеют странный запах или цв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вы получили подозрительное письмо по почте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крывайте конверт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 его в пластиковый пакет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 туда же лежащие в непосредственной близости с письмом предме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 получении подозрительной в отношении сибирской язвы почты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брать в руки подозрительное письмо или бандероль;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</w:rPr>
        <w:t>убедиться, что поврежде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</w:rPr>
        <w:t>убедиться, что все, кто трогал письмо (бандероль) вымыли руки водой с мылом;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ожно быстрее вымыться под душем с мы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при обнаружении взрывного устро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чтовом отправ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Основные признаки,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толщина письма от 3-х мм и выше, при этом в нем есть отдельные утол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мещение центра тяжести письма (пакета, бандероли) к одной из его сторо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личие в конверте перемещающихся предметов либо порош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о вложении металлических либо пластмассовы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личие на конверте масляных пятен, проколов, металлических кнопок, полосок и т. д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обычного запаха (миндаля, марципана, жженой пластмассы и др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тикание» в бандеролях и посыл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это позволяет предполагать наличие в отправлении взрывной начин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числу вспомогательных признаков следует отнест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тщательную заделку письма, бандероли, посылки, в том числе скотч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личие подписей «лично в руки», «вскрыть только лично», «вручить лично», «секретно», «только вам» и т. п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ндартная упак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ействи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: телефон, фамилию, имя, отчеств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 прибытии специалистов по обнаружению ВУ действовать в соответствии с их указа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ведения при обнаружении В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принимать действий, нарушающих состояние подозрительного предмета и других предметов, находящихся с ним в контак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допускать заливание водой, засыпку грунтом, покрытие плотными тканями подозритель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пользоваться электро-, радиоаппаратурой, переговорными устройствами, рацией вблизи подозритель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оказывать теплового, звукового, светового, механического воздействия на взрывоопасный предм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уемые зоны эвакуации (и оцепления) пр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наружении взрывного устройства или предмет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озритель</w:t>
      </w:r>
      <w:r>
        <w:rPr/>
        <w:t>ного на взрывное устройство</w:t>
      </w:r>
    </w:p>
    <w:tbl>
      <w:tblPr>
        <w:tblW w:w="7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55"/>
        <w:gridCol w:w="237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ное устройство или предм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зо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п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ата РГД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ата Ф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иловая шашка – 200 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иловая шашка – 400 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ная банка – 0,33 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 – МОН-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одан (кейс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чемод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Жигул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«Волг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ик-фург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 м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З «О борьбе с терроризмом» от 25.07.98 № 130-ФЗ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З «Уголовный кодекс РФ» от 13.06.96 № 63-ФЗ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«О мерах по противодействию терроризму» от 15.09.99 № 104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Постановление Администрации Красноярского края «О создании антитеррористических ГО ГО» от 24.12.99 № 844-п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энциклопедия по действиям населения в ЧС. 2000 г. г. Калуга. Воробьев Ю. Л. МЧС Р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средств по предотвращению террористических актов. 2000 г. г. Москва ОАО «НОВО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Предупреждение и ликвидация ЧС, обусловленных террористическими акциями, взрывами, пожарами. (Метод. рекомендации 2001 г. Москва. Институт риска и безопасност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Катастрофы и общество». Москва-2000 г. Изд.: «Контакт-Культура» (МЧС РФ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Журналы «военные знания» № 10 за 2001 год, «Гражданская защита» № 2 за 2002 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56:00Z</dcterms:created>
  <dc:creator>Leha</dc:creator>
  <dc:description/>
  <cp:keywords/>
  <dc:language>en-US</dc:language>
  <cp:lastModifiedBy>Сапцын</cp:lastModifiedBy>
  <cp:lastPrinted>2005-04-13T15:07:00Z</cp:lastPrinted>
  <dcterms:modified xsi:type="dcterms:W3CDTF">2009-12-14T08:13:00Z</dcterms:modified>
  <cp:revision>23</cp:revision>
  <dc:subject/>
  <dc:title/>
</cp:coreProperties>
</file>