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вы заблудились в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сбившись с пути в лесной чаще, легко переходит грань между трезвой рассудительностью и лихорадочной паникой. Потеряв ориентировку, он должен сразу же прекратить движение и попытаться восстановить ее с помощью компаса или пользуясь различными природными признаками. Если это сделать невозможно, лучшее что можно предпринять - организовать временную стоянку, построить убежище из подручных материалов, развести костер, пополнить запасы пищи и воды. При отсутствии поблизости водоема можно добыть воду с помощью полиэтиленового пакета. Его надо надеть на густую ветку дерева и завязать у основания веревкой. Через несколько часов на дне пакета накопится до 200 мл 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помощь не пришла, и вы вынуждены продолжать движение, необходимо точно выдерживать избранное направление. Для этого обычно намечают какой-нибудь хорошо заметный ориентир через каждые 100 - 150 метров маршрута. Это особенно важно, если путь преградит завал или густая заросль кустарника, которые вынуждают отклониться от выбранного пу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одолевать болото надо с максимальной осторожностью, и обязательно вооружившись длинным прочным шестом. Его держат горизонтально на уровне груди. Провалившись, ни в коем случае нельзя барахтаться. Выбираться надо медленно, опираясь на шест, не делая резких движений, стараясь придать телу горизонта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ные преграды преодолевают, не снимая обуви. Прежде чем сделать следующий шаг, дно прощупывают шестом. Двигаться надо наискось, боком к течению, чтобы потоком не сбило с н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pacing w:val="-10"/>
      <w:sz w:val="50"/>
      <w:szCs w:val="5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3"/>
      <w:ind w:firstLine="274"/>
      <w:jc w:val="both"/>
    </w:pPr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48:00Z</dcterms:created>
  <dc:creator>Admin</dc:creator>
  <dc:description/>
  <cp:keywords/>
  <dc:language>en-US</dc:language>
  <cp:lastModifiedBy>пользователь</cp:lastModifiedBy>
  <cp:lastPrinted>2008-10-26T09:48:00Z</cp:lastPrinted>
  <dcterms:modified xsi:type="dcterms:W3CDTF">2009-10-27T06:52:00Z</dcterms:modified>
  <cp:revision>5</cp:revision>
  <dc:subject/>
  <dc:title/>
</cp:coreProperties>
</file>