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Перечень мероприятий,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комендуемых к проведению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ями организаций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чреждений по предупреждению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их актов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, проводимые руководителем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реждения) в целях предуп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ористических актов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жесточить режим пропуска на территорию организации (в том числе путем установки систем видео-наблюдения с записью информ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менить в обязанности контролеров проходной осуществлять досмотр крупногабаритных вещей посетителей (сумок, пакетов, свертков) и др., подозрительных на взрывное устрой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персоналу объекта (учреждения) принимать на хранение от посторонних лиц какие-либо предметы и ве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жедневно осуществлять обход и осмотр территории и помещений с целью обнаружения подозрительных предметов, а также наличие и состояние запорных устройств дверей чердачных, подвальных и иных нежилых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одить тщательный подбор сотрудников, особенно в подразделение охраны и безопасности, обслуживающего персонала (дежурных, ремонтников, уборщиков и т. 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работать план эвакуации посетителей, персонала и пострадавши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и постоянно проверять системы оповещения посетителей и персонала (ручные переносные и стационарные системы громкоговорящей связ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ределить и в последующем уточнять задачи местной охраны, ВОХРа или службы безопасности объекта при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спечить службу охраны (безопасности) объекта портативной радиоаппаратурой для вызова резерва и правоохранительных орган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определить функции администрации (при сдаче помещений (территории) в аренду другим организациям) на проверку состояния сдаваемых помещений и номенклатуры складируемых товаров, по усмотрению администрации объекта (учре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овать места парковки автомобилей не ближе 100 метров от мест скопления людей (вход, основной и запасные выходы из учреждени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необходимое количество планов (план) осмотра объекта, в которых указа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- взрывоопасные мес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временного складирования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места размещения контейнеров-мусоросборников, урн </w:t>
        <w:br/>
        <w:t>и т. д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порядок и сроки их контрольных прове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спечить регулярное удаление из зданий горючих и негорючих отходов, освободить территорию от строительных лесов и металлического мус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-мусоросборники, по возможности, установить за пределами здан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вести до всего персонала номера телефонов оперативных служб, которые необходимо поставить в известность при обнаружении предметов, подозрительных на взрывное устройство и других признаков угрозы проведения террористического акта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7:00Z</dcterms:created>
  <dc:creator>Leha</dc:creator>
  <dc:description/>
  <cp:keywords/>
  <dc:language>en-US</dc:language>
  <cp:lastModifiedBy>Сапцын</cp:lastModifiedBy>
  <dcterms:modified xsi:type="dcterms:W3CDTF">2009-12-14T08:21:00Z</dcterms:modified>
  <cp:revision>5</cp:revision>
  <dc:subject/>
  <dc:title/>
</cp:coreProperties>
</file>