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жителю сельской местности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 защите сельскохозяйственн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животных от АХ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4"/>
        </w:rPr>
        <w:t>До сих пор бытует мнение, что аварии в промышленности и на транспорте, разливы и выбросы АХОВ не касаются работников сельского хозяйства. Однако практика, опыт ликвидации последствий многих аварий говорят о другом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Достаточно вспомнить некоторые трагические событ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ab/>
        <w:t>Их, к сожалению, много. Бесхозяйственность и безответственность, увы, в который раз напомнили, какими серьезными последствиями они могут обернутьс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ab/>
        <w:t>Нет никакой гарантии, что подобное не повторится. Вывод напрашивается сам: каждому жителю сельской местности надо знать, какие поблизости есть предприятия, какие АХОВ они производят или используют в производстве. Конечно, такую работу, а также практические занятия с населением, в ходе которых решались бы задачи по определенным вводным, должны проводить местные территориальные органы ГО и ЧС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В целях защиты животных в экстремальной ситуации, можем рассмотреть несколько самых распространенных АХОВ, таких как: хлор, аммиак, синильная кислота, сероводород, фосген (см. их характеристику)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sz w:val="22"/>
          <w:szCs w:val="24"/>
        </w:rPr>
        <w:t>Какую же клиническую картину поражения этими АХОВ можно наблюдать у животных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</w:r>
      <w:r>
        <w:rPr>
          <w:rFonts w:cs="Arial" w:ascii="Arial" w:hAnsi="Arial"/>
          <w:sz w:val="22"/>
          <w:szCs w:val="24"/>
        </w:rPr>
        <w:t>Во всех случаях у них, в первую очередь, поражаются органы дыхания и зрение. Вначале - частое мигание век, слезотечение, беспокойство. Затем, в период от 2 до 12 часов, клинические симптомы отравления пропадают. Если развивается отек легких, общее состояние животного резко ухудшается, появляются удушье, влажный кашель, одышка. Из носовых отверстий выделяется слизистая жидкость. В легких прослушиваются свистящие хрипы. Слизистые оболочки становятся синюшными, животные стоят с широко расставленными передними конечностями и вытянутой шеей, дыхание затрудненное, поверхностное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>Что надо сделать, чтобы защитить животных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ab/>
      </w:r>
      <w:r>
        <w:rPr>
          <w:rFonts w:cs="Arial" w:ascii="Arial" w:hAnsi="Arial"/>
          <w:sz w:val="22"/>
          <w:szCs w:val="24"/>
        </w:rPr>
        <w:t>После получения информации об аварии, учитывая направление ветра, зная примерные районы распространения АХОВ, надо немедленно загнать животных в животноводческие помещения. Если это сделать невозможно, отогнать их в одну из сторон, перпендикулярную направлению движения ядовитого воздух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ab/>
        <w:t>Помещение следует по возможности быстро загерметизировать. Если не удастся срочно завезти корма, то первое время придется обходиться теми, которые окажутся к этому времени внутри помещений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Для водопоя лучше пользоваться закрытыми источниками - артезианскими скважинами. Водопойные корыта, находящиеся вне помещений, закрыть плотными крышками, полиэтиленовой пленкой или перевернуть вверх дно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ab/>
        <w:t>Для обслуживания животных в помещении оставляют минимальное количество людей - 2-3 человека. Первое кормление и доение производят через 4-6 часов после укрытия, в последующем - раз в сутки. В этот период коров рекомендуется кормить одним сеном и уменьшить суточную норму воды в 2-3 раз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ab/>
        <w:t xml:space="preserve">Во время пребывания животных в закрытых помещениях надо заботиться об экономном использовании кислорода: исключить передвижение животных, не зажигать керосинового освещения. Чтобы улучшить микроклимат, применяют подстилку с повышенной влагоемкостью. В таком состоянии животные могут находиться от одних до полутора суток. Далее, в зависимости от обстановки, помещения надо проветривать. </w:t>
      </w:r>
      <w:r>
        <w:rPr>
          <w:rFonts w:cs="Arial" w:ascii="Arial" w:hAnsi="Arial"/>
          <w:b/>
          <w:i/>
          <w:sz w:val="22"/>
          <w:szCs w:val="24"/>
        </w:rPr>
        <w:t xml:space="preserve">К тревожным сигналам, требующим проветривания, </w:t>
      </w:r>
      <w:r>
        <w:rPr>
          <w:rFonts w:cs="Arial" w:ascii="Arial" w:hAnsi="Arial"/>
          <w:sz w:val="22"/>
          <w:szCs w:val="24"/>
        </w:rPr>
        <w:t xml:space="preserve">кроме того, </w:t>
      </w:r>
      <w:r>
        <w:rPr>
          <w:rFonts w:cs="Arial" w:ascii="Arial" w:hAnsi="Arial"/>
          <w:b/>
          <w:i/>
          <w:sz w:val="22"/>
          <w:szCs w:val="24"/>
        </w:rPr>
        <w:t xml:space="preserve">относят повышение температуры коров на 1-1,5 градуса </w:t>
      </w:r>
      <w:r>
        <w:rPr>
          <w:rFonts w:cs="Arial" w:ascii="Arial" w:hAnsi="Arial"/>
          <w:sz w:val="22"/>
          <w:szCs w:val="24"/>
        </w:rPr>
        <w:t xml:space="preserve">(измеряется у трех-пяти животных) </w:t>
      </w:r>
      <w:r>
        <w:rPr>
          <w:rFonts w:cs="Arial" w:ascii="Arial" w:hAnsi="Arial"/>
          <w:b/>
          <w:i/>
          <w:sz w:val="22"/>
          <w:szCs w:val="24"/>
        </w:rPr>
        <w:t xml:space="preserve">и увеличение содержания углекислого газа более 5% </w:t>
      </w:r>
      <w:r>
        <w:rPr>
          <w:rFonts w:cs="Arial" w:ascii="Arial" w:hAnsi="Arial"/>
          <w:sz w:val="22"/>
          <w:szCs w:val="24"/>
        </w:rPr>
        <w:t>(зажженная спичка немедленно гаснет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ab/>
        <w:t>Следует учитывать, что в закрытом помещении, где находятся животные, создается температурно-влажностный подпор, препятствующий проникновению внутрь газообразных ядовитых веществ. Более того, накапливающиеся внутри помещения аммиак, влага, а также повышенная температура воздуха способствуют разрушению вредных веществ.</w:t>
      </w:r>
    </w:p>
    <w:p>
      <w:pPr>
        <w:pStyle w:val="TextBody"/>
        <w:rPr/>
      </w:pPr>
      <w:r>
        <w:rPr>
          <w:rFonts w:cs="Arial" w:ascii="Arial" w:hAnsi="Arial"/>
          <w:sz w:val="22"/>
          <w:szCs w:val="24"/>
        </w:rPr>
        <w:tab/>
        <w:t>После прохождения волны ядовитых газов проводится ветеринарное обследование животных. Пораженным оказывают ветеринарную помощь. В отдельных случаях производят вынужденный убой пораженных животных. После ветеринарного обследования принимается решение об использовании мяса, шкуры и внутренних орган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8420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24T09:24:00Z</dcterms:created>
  <dc:creator>LSK</dc:creator>
  <dc:description>Shankar's Birthday falls on 25th July.  Don't Forget to wish him</dc:description>
  <cp:keywords>Birthday</cp:keywords>
  <dc:language>en-US</dc:language>
  <cp:lastModifiedBy>Сапцын</cp:lastModifiedBy>
  <cp:lastPrinted>2005-04-11T09:40:00Z</cp:lastPrinted>
  <dcterms:modified xsi:type="dcterms:W3CDTF">2009-12-14T08:22:00Z</dcterms:modified>
  <cp:revision>20</cp:revision>
  <dc:subject>Birthday </dc:subject>
  <dc:title>Are You suprised ?</dc:title>
</cp:coreProperties>
</file>