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 А М Я Т К А</w:t>
      </w:r>
    </w:p>
    <w:p>
      <w:pPr>
        <w:pStyle w:val="Subtitle"/>
        <w:rPr/>
      </w:pPr>
      <w:r>
        <w:rPr/>
        <w:t>работникам</w:t>
      </w:r>
    </w:p>
    <w:p>
      <w:pPr>
        <w:pStyle w:val="Normal"/>
        <w:jc w:val="center"/>
        <w:rPr/>
      </w:pPr>
      <w:r>
        <w:rPr>
          <w:b/>
          <w:sz w:val="28"/>
        </w:rPr>
        <w:t xml:space="preserve">по противодействию террористическим актам.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ab/>
        <w:t xml:space="preserve">На территории России совершен ряд террористических взрывов, повлекших большое число человеческих жертв и значительный материальный ущерб. За последние месяцы и в г. Томске участились случаи противоправных действий, связанных с применением взрывных устройств (взрыв на народном рынке в день города, обезвреженное устройство у Драмтеатра, взрывы в ночь с 30 на 31 июля в помещениях департамента дорожного строительства и транспорта г. Томска и Российской транспортной инструкции). Цель террористических актов - дестабилизация  обстановки в стране, создание атмосферы паники, нервозности и постоянного страха у населения.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ab/>
        <w:t>Для проведения террористических актов используются начиненные взрывчаткой автомобили, а также подсобные помещения, подвалы, мусорные урны и т. п., где закладываются взрывные устройства, замаскированные в безобидную на первый взгляд упаковку: сумка, чемодан, мешок, коробка, сверток и т. п. Неосторожное обращение с такими предметами приводит к взрыву и гибели люд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связи с этим, каждый обязан проявлять бдительность и осторожность, чтобы исключить вероятность террористического акта.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Для этого надо знать следующее: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1. Каждому, обнаружившему в здании или на территории предприятия не идентифицированный  (подозрительный) предмет, ни в коем случае не прикасаться к нему и необходимо:              </w:t>
      </w:r>
    </w:p>
    <w:p>
      <w:pPr>
        <w:pStyle w:val="Normal"/>
        <w:jc w:val="both"/>
        <w:rPr/>
      </w:pPr>
      <w:r>
        <w:rPr>
          <w:sz w:val="28"/>
        </w:rPr>
        <w:tab/>
        <w:t xml:space="preserve">- немедленно сообщить о предмете, месте его нахождения и внешнем виде сотрудникам охраны по телефонам 21-02, 21-44;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до прибытия сотрудников охраны по возможности принять меры, исключающие доступ к подозрительному предмету и организовать охрану места;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ab/>
        <w:t xml:space="preserve">- не пытаться исследовать содержимое не идентифицированных предметов и обезвреживать взрывные устройства.                   </w:t>
      </w:r>
    </w:p>
    <w:p>
      <w:pPr>
        <w:pStyle w:val="Normal"/>
        <w:jc w:val="both"/>
        <w:rPr/>
      </w:pPr>
      <w:r>
        <w:rPr>
          <w:sz w:val="28"/>
        </w:rPr>
        <w:tab/>
        <w:t>2. Ответственным работникам предприятия (зам. генерального директора по безопасности, начальник отдела охраны, начальник штаба по делам ГО и ЧС) при получении сообщения об обнаружении подозрительного предмета необходимо:</w:t>
      </w:r>
    </w:p>
    <w:p>
      <w:pPr>
        <w:pStyle w:val="Normal"/>
        <w:ind w:firstLine="709"/>
        <w:jc w:val="both"/>
        <w:rPr/>
      </w:pPr>
      <w:r>
        <w:rPr>
          <w:sz w:val="28"/>
        </w:rPr>
        <w:t>- с выходом на место, не прикасаясь произвести внешний осмотр обнаруженного предмета;</w:t>
      </w:r>
    </w:p>
    <w:p>
      <w:pPr>
        <w:pStyle w:val="Normal"/>
        <w:ind w:firstLine="709"/>
        <w:jc w:val="both"/>
        <w:rPr/>
      </w:pPr>
      <w:r>
        <w:rPr>
          <w:sz w:val="28"/>
        </w:rPr>
        <w:t>- при наличии достаточных оснований сообщить в УВД по телефонам 02 или 23-27-00, 55-60-06, 55-60-46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до прибытия группы из УВД принять меры, исключающие доступ к подозрительному предмету, и при необходимости организовать эвакуацию людей;</w:t>
      </w:r>
    </w:p>
    <w:p>
      <w:pPr>
        <w:pStyle w:val="Normal"/>
        <w:ind w:firstLine="709"/>
        <w:jc w:val="both"/>
        <w:rPr/>
      </w:pPr>
      <w:r>
        <w:rPr>
          <w:sz w:val="28"/>
        </w:rPr>
        <w:t>- по прибытию группы из УВД действовать согласно их указаниям.</w:t>
      </w:r>
    </w:p>
    <w:p>
      <w:pPr>
        <w:pStyle w:val="Normal"/>
        <w:ind w:firstLine="709"/>
        <w:jc w:val="both"/>
        <w:rPr/>
      </w:pPr>
      <w:r>
        <w:rPr>
          <w:sz w:val="28"/>
        </w:rPr>
        <w:t>3. При получении телефонного сообщения о заминировании или ином готовящемся террористическом акте необходимо:</w:t>
      </w:r>
    </w:p>
    <w:p>
      <w:pPr>
        <w:pStyle w:val="Normal"/>
        <w:ind w:firstLine="709"/>
        <w:jc w:val="both"/>
        <w:rPr/>
      </w:pPr>
      <w:r>
        <w:rPr>
          <w:sz w:val="28"/>
        </w:rPr>
        <w:t>- спокойно и без паники выслушать поступающую информацию;</w:t>
      </w:r>
    </w:p>
    <w:p>
      <w:pPr>
        <w:pStyle w:val="Normal"/>
        <w:ind w:firstLine="709"/>
        <w:jc w:val="both"/>
        <w:rPr/>
      </w:pPr>
      <w:r>
        <w:rPr>
          <w:sz w:val="28"/>
        </w:rPr>
        <w:t>- обязательно уточнить место и время проведения теракта;</w:t>
      </w:r>
    </w:p>
    <w:p>
      <w:pPr>
        <w:pStyle w:val="Normal"/>
        <w:ind w:firstLine="709"/>
        <w:jc w:val="both"/>
        <w:rPr/>
      </w:pPr>
      <w:r>
        <w:rPr>
          <w:sz w:val="28"/>
        </w:rPr>
        <w:t>- попытаться  вызвать звонившего на продолжение разговора и, в тоже время, не вызывая подозрения у звонившего, попросить (обязательно закрыв микрофон рукой), а можно и письменно коллег по работе быстро позвонить в УВД по телефонам 02 или 23-27-00, 55-6—06, 55-60-46 с просьбой определить номер телефона звонившего;</w:t>
      </w:r>
    </w:p>
    <w:p>
      <w:pPr>
        <w:pStyle w:val="Normal"/>
        <w:ind w:firstLine="709"/>
        <w:jc w:val="both"/>
        <w:rPr/>
      </w:pPr>
      <w:r>
        <w:rPr>
          <w:sz w:val="28"/>
        </w:rPr>
        <w:t>- поддерживая разговор попытайтесь в доброжелательной, но ненавязчивой форме выяснить: мотивы угрозы, кто звонит (Ф.И.О.), откуда звонит (адрес, номер телефона) и иные сведения о личности звонившего;</w:t>
      </w:r>
    </w:p>
    <w:p>
      <w:pPr>
        <w:pStyle w:val="Normal"/>
        <w:ind w:firstLine="709"/>
        <w:jc w:val="both"/>
        <w:rPr/>
      </w:pPr>
      <w:r>
        <w:rPr>
          <w:sz w:val="28"/>
        </w:rPr>
        <w:t>- по окончании телефонного разговора незамедлительно передайте полученную информацию в УВД по указанным выше телефонам, а также в отдел охраны предприятия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6T07:21:00Z</dcterms:created>
  <dc:creator>ASU1</dc:creator>
  <dc:description/>
  <cp:keywords/>
  <dc:language>en-US</dc:language>
  <cp:lastModifiedBy>User</cp:lastModifiedBy>
  <cp:lastPrinted>2001-08-07T09:35:00Z</cp:lastPrinted>
  <dcterms:modified xsi:type="dcterms:W3CDTF">2021-03-04T02:54:00Z</dcterms:modified>
  <cp:revision>9</cp:revision>
  <dc:subject/>
  <dc:title>П А М Я Т К А</dc:title>
</cp:coreProperties>
</file>