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Первая помощь при отравлении угарным газом (окись углерода СО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 xml:space="preserve">Угарный газ (окись углерода СО) - </w:t>
      </w:r>
      <w:r>
        <w:rPr>
          <w:rFonts w:cs="Arial" w:ascii="Arial" w:hAnsi="Arial"/>
          <w:sz w:val="26"/>
        </w:rPr>
        <w:t xml:space="preserve"> продукт неполного сгорания органических веществ, высокотоксичный газ без цвета, часто имеющий запах гари. Приводит к острому кислородному голоданию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Отравление может произойти при работе бензиновых двигателей, сгорании природного газа, при пожаре и т. д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Признаки отравления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а) при легкой степен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явление ощущения тяжести и пульсации в гол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краснение кожных покровов, сердцебиение, оглушенность, дрожь, слабость, тошнота и рвота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b/>
          <w:i/>
          <w:sz w:val="26"/>
        </w:rPr>
        <w:t>б) при более тяжелой степ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явление синюшности на лице, возможно – розовых пятен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При поверхностном дыхании, глухом сердцебиении, начале судорог возможна смерть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Первая помощь пострадавшим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поить горячим сладким чаем или коф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хладить лицо и грудь (холодная вода, охлажденная тряпка, лед или снег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Если пострадавший не приходит в себя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>любым способом вызвать раздражение в носу (пером, веточкой, табаком, горчицей, перцем, нашатырным спиртом), то есть заставить потерпевшего чих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сти искусственное дыха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править пострадавшего в лечебное учрежд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5:00Z</dcterms:created>
  <dc:creator>Leha</dc:creator>
  <dc:description/>
  <cp:keywords/>
  <dc:language>en-US</dc:language>
  <cp:lastModifiedBy>Сапцын</cp:lastModifiedBy>
  <dcterms:modified xsi:type="dcterms:W3CDTF">2009-12-14T08:01:00Z</dcterms:modified>
  <cp:revision>7</cp:revision>
  <dc:subject/>
  <dc:title/>
</cp:coreProperties>
</file>