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Первая медицинская помощь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ри поражении электрически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током в быту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Памятка предназначена для учащихся и взрослого населения в качестве руководства к практическим действиям при обращении с электрическими приборами в быту, а также при оказании помощи пораженным электрическим ток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е обращение с электрическими приборам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Окружающее нас пространство в доме, квартире, автомобиле и общественном транспорте, в городе и селе, магазинах и общественных учреждениях насыщено электроприборами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Электрическая энергия как самая универсальная и удобная для использования форма энергии – верный помощник человека в производстве и в быту. В домашнем хозяйстве находит применение большое количество электроприборов (телевизоры, стиральные машины, плиты, утюги и пр.), питающихся от сети 220 В, которую часто называют «низковольтной» и ошибочно считают безопасной. Неумелое или небрежное обращение с указанной бытовой электротехникой представляет серьезную угрозу здоровью и жизни людей. Привычка к постоянному использованию электричества притупляет чувство опасности, а между тем электрический ток представляет большую опасность для человека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Действие электрического тока на человека приводит к травме и гибели люде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Электрический ток поражает внезапно, в тот момент, когда человек оказывается включенным в цепь прохождения тока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Относительно безопасным принято считать ток в 0,5 мА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Ток в 3-5 мА вызывает раздражающее действи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При 8-10 мА боль охватывает всю руку и сопровождается судорожными сокращениями мышц кисти. Такой ток называют «болевым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Ток в 10-15 мА называется «неотпускающим» - человек не может самостоятельно оторваться от проводов (разорвать цепь тока, в которую он попал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Ток величиной 25-50 мА приводит к нарушению в работе легких и сердца и при длительном воздействии может наступить остановка сердца и прекращение дых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Начиная с величины 100 мА протекание тока через человека вызывает фибрилляцию сердца – судорожные неритмичные сокращения сердца: сердце перестает работать. Такой ток называется пороговым фибрилляционным током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 xml:space="preserve">ПОМНИТЕ! </w:t>
      </w:r>
      <w:r>
        <w:rPr>
          <w:rFonts w:cs="Arial" w:ascii="Arial" w:hAnsi="Arial"/>
          <w:b/>
          <w:i/>
          <w:sz w:val="26"/>
        </w:rPr>
        <w:t xml:space="preserve">Ток, протекающий в бытовой 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электросети, составляет 5-10 А и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</w:rPr>
        <w:t>намного превышает смертельны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иды электрических травм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Электрические травмы разделяются на </w:t>
      </w:r>
      <w:r>
        <w:rPr>
          <w:rFonts w:cs="Arial" w:ascii="Arial" w:hAnsi="Arial"/>
          <w:sz w:val="26"/>
          <w:u w:val="single"/>
        </w:rPr>
        <w:t>общие</w:t>
      </w:r>
      <w:r>
        <w:rPr>
          <w:rFonts w:cs="Arial" w:ascii="Arial" w:hAnsi="Arial"/>
          <w:sz w:val="26"/>
        </w:rPr>
        <w:t xml:space="preserve"> (электрические удары) и </w:t>
      </w:r>
      <w:r>
        <w:rPr>
          <w:rFonts w:cs="Arial" w:ascii="Arial" w:hAnsi="Arial"/>
          <w:sz w:val="26"/>
          <w:u w:val="single"/>
        </w:rPr>
        <w:t>местные</w:t>
      </w:r>
      <w:r>
        <w:rPr>
          <w:rFonts w:cs="Arial" w:ascii="Arial" w:hAnsi="Arial"/>
          <w:sz w:val="26"/>
        </w:rPr>
        <w:t xml:space="preserve"> (электротравмы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Призна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электротравме возможно обморочное состояние, остановка дыхания, судороги, парали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на коже могут возникнуть термические ожоги «знаки тока» или «знаки молнии» (участки кожи желтовато-бурого цвета или древообразные разветвленные красные полос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при сильных электроразрядах может наступить мгновенная смерть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Действия по оказанию первой медицинской помощи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>устраните воздействие тока на пострадавшего (выключите электроустановку, откиньте электропровод и т. п.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Не становитесь новой жертв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воздействия электрического ток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>работайте в резиновых перчатках, резиновой обуви. Используйте электроизолированный инстру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>если пострадавший не дышит, сделайте искусственное дых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>при отсутствии сердцебиения сделайте непрямой массаж серд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</w:rPr>
        <w:t xml:space="preserve">дайте пострадавшему подышать нашатырным спиртом </w:t>
        <w:br/>
        <w:t>(0,5-1 секунд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отрите пострадавшего, согрей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сли пострадавший без сознания, уложите его на бо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ложите стерильную повязку на место электротравмы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мнит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</w:rPr>
        <w:t xml:space="preserve">Степень тяжести электротравмы зависит о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состояния кожных покровов человека, влажности его одежды, продолжительности контакта с источником электричест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зовите скорую медицинскую помощь (телефон 03) ил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лужбу спасения (телефон 01)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Не закапывайте пострадавшего в землю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1:00Z</dcterms:created>
  <dc:creator>Leha</dc:creator>
  <dc:description/>
  <cp:keywords/>
  <dc:language>en-US</dc:language>
  <cp:lastModifiedBy>Сапцын</cp:lastModifiedBy>
  <dcterms:modified xsi:type="dcterms:W3CDTF">2009-12-14T08:01:00Z</dcterms:modified>
  <cp:revision>11</cp:revision>
  <dc:subject/>
  <dc:title/>
</cp:coreProperties>
</file>