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рядку пользования противогазом ГП-7 и его содерж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ивогаз ГП-7 носят в одном из трех положений: "походном", "наготове" и "боевом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тивогаз в "походное" положение переводите следующим образом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наденьте сумку с противогазом через плечо так, чтобы она находилась на левом боку, а плечевой ремень на правом плече, при этом застежка сумки должна быть обращена от себя (наружу)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одгоните при помощи двойной передвижной пряжки длину плечевого ремня так, чтобы верхний край был на уровне пояса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откройте сумку, выньте противогаз, проверьте до отказа ли прикручена фильтрующе-поглощающая коробка к лицевой части, осмотрите очковые стекла, клапаны вдоха и выдоха и незапотевающие пленки; уложите противогаз в сумку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двиньте сумку с противогазом немного назад так, чтобы при ходьбе она не мешала движению руки и закрепите сумку на туловище с помощью поясной тесь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тивогаз в положение "наготове" переведите следующим образом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ередвиньте сумку вперед так, чтобы можно было удобно и быстро вынуть противогаз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расстегните клапан сумки противогаза, подготовьте головной убор для быстрого с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еревод противогаза в "боевое" положение производите по сигналу "Химическая тревога", команде "газы" или самостоятельно в следующем порядке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задержите дыхание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закройте глаз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встаньте спиной против ветр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нимите головной убор, зажмите его между колен или положите рядом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выньте противогаз из сумки и наденьте его, для чего возьмите лицевую часть обеими руками за щечные лямки так, чтобы большие пальцы изнутри захватывали лямки; зафиксируйте подбородок в нижнем углублении обтюратора и движением рук вверх и назад натяните наголовник на голову; подтяните до упора щечные лямки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устраните подвороты обтюратора и наголовника и перекос лицевой части, если они образовались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делайте полный выдох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откройте глаза и возобновите дыхание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наденьте головной уб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нятие противогаза производится по команде "Противогаз снять"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поднимите одной рукой головной уб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ьмите другой рукой лицевую часть за узел клапана выдо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тяните маску вн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ением руки вперед и вверх снимите ма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еньте головной уб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ите противогаз и уберите его в су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данный в пользование противогаз содержите в полной готовности к применению и соблюдайте все меры для его 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этой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храняйте его от ударов, толчков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бережно обращайтесь с выдыхательными клапанами; при засорении клапанов или при проведении осмотра и технического обслуживания продуйте или промойте их водой; обратите особое внимание целостность лепестков и правильную установку их в гнезда (без перекосов и коробления)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храните противогаз в сыром месте, в увлажненной сумке и не допускайте попадания воды  в фильтрующе-поглощающую коробку, просушите сумку при первой возможности;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не сушите и не храните противогаз у натопленной печи, труб, батарей отопления и у костр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не храните в сумке для противогаза какие-либо посторонние предметы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трения очковых стекол о жесткие поверхности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оберегайте мембрану переговорного устройства от проколов острыми предметами, от механических повреждений, от попадания на мембрану сыпучих пылевидных веществ (песка, дорожной пыли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льзовании противогазом в зимнее время используйте незапотевающие пленки.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9" w:leader="none"/>
      </w:tabs>
      <w:spacing w:lineRule="exact" w:line="300"/>
      <w:jc w:val="both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09" w:leader="none"/>
      </w:tabs>
      <w:spacing w:lineRule="exact" w:line="30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56:00Z</dcterms:created>
  <dc:creator>Кононов</dc:creator>
  <dc:description/>
  <cp:keywords/>
  <dc:language>en-US</dc:language>
  <cp:lastModifiedBy>Сапцын</cp:lastModifiedBy>
  <cp:lastPrinted>2007-02-21T11:21:00Z</cp:lastPrinted>
  <dcterms:modified xsi:type="dcterms:W3CDTF">2010-01-18T05:56:00Z</dcterms:modified>
  <cp:revision>2</cp:revision>
  <dc:subject/>
  <dc:title>ПАМЯТКА</dc:title>
</cp:coreProperties>
</file>