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есенне-летний клещевой энцефалит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Клещевой энцефалит – острое вирусное заболевание, характеризуется поражением серого вещества головного и спинного мозга, приводящим к развитию парезов и паралич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Как только наступают теплые весенние дни, то и дело в средствах массовой информации сообщается о нападении на людей в лесах, на садово-огородных и даже приусадебных участках клещей. В связи с активизацией в весенне-летний период иксодовых клещей возникает опасность  заражения людей многими трансмиссивными болезнями – клещевым энцефалитом, клещевым сыпным тифом, иксодовым клещевым боррелиозом, лихорадкой Ку и др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  <w:t>1. Переносчики клещевого энцефалит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ab/>
        <w:t>В ходе изучения весенне-летнего энцефалита было установлено, что при общении с больными энцефалитом здоровые люди от них не заражались. Вирус весенне-летнего энцефалита передают человеку представители членистоногих – лесные клещи, в огромном количестве обитающие в лесах Дальнего Востока, а также в Сибири и нередко в лесах Европейской части стра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Нападение клещей на человека наблюдается ежегодно, начиная с конца апреля или с первых чисел мая. Больше всего таких нападений отмечается в конце мая – первой половине июня; далее количество активных клещей в природе быстро уменьшается. В июле, особенно во второй половине месяца, и в августе клещи уже редко нападают на человека. В более сухое лето нападение клещей заканчивается раньше, в сырое, дождливое лето клещей может быть довольно много и в июле, и в начале авгу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результате исследований выяснилось, что среди лесных клещей главным переносчиком вируса весенне-летнего энцефалита является клещ ИКСОДЕС ПЕРСУЛЬКАТУ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У самок тельце кирпично-красного цвета и гладкий темно-коричневый или черный щиток на спине; самец имеет темно-коричневую, почти черную окрас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Благодаря длинному хоботку и красному цвету тельца у самок эти клещи легко отличимы от других. Именно у них чаще всего находили вирус; этот вид больше других нападает на челове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Европейских районах клещевой энцефалит переносит еще один вид клещей – ИКСОДЕС РИЦИНУ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нешне он настолько похож на иксодес персулькатус, что различить их может только специалист. Третий вид клещей – ДЕРПАЦЕНТР СИЛЬВАРУС – в передаче вируса человеку играет весьма небольшую роль. Тело у них серовато-коричневое, щиток с пестринками, хоботок значительно короче, чем у первых двух видов. В некоторых лесостепных и степных районах, где теперь обнаружен клещевой энцефалит, основным переносчиком заболевания считается четвертый вид клещей – ХЕМАФИЗАЛИС КОНЦИННА; эти клещи коричневого цвета, а их хоботок (ротовой аппарат) напоминает клешню ра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осле того как было установлено, кто заражает человека энцефалитом, появилось второе название заболевания – КЛЕЩЕВОЙ ЭНЦЕФАЛИ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ередача вируса весенне-летнего энцефалита от клеща человеку происходит при укусах, которые наносят в подавляющем большинстве случаев только самки клещей. Погружая хоботок в кожу человека, самка переносит в его кровь слюну, которая у зараженных клещей содержит виру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 своем развитии клещи проходят несколько стадий. Самка, напившаяся крови, откладывает яйца. Из них вылупляются личинки (бесполые), которые, напиваясь крови, линяют и превращаются в нимф (тоже бесполая стадия). Нимфа, в свою очередь, напивается крови, а затем линяет во взрослого клеща (самку или самц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 каждой стадии клещ пьет кровь только один раз. Впиваясь очень глубоко в кожу своей жертвы, клещ пьет кровь в течение нескольких дней (личинки и нимфы – обычно 3-4 дня, взрослые клещи – 4-6 дней); в это время извлечь клеща очень трудно. Напившись крови, личинки, нимфы и самки отваливаются и уползают куда-нибудь в подстилку ле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Личинки, нимфы и самки, впившись в кожные покровы животного, насасываясь крови, сильно увеличиваются в размерах; вес самки возрастает в 150-200 раз. Сытая самка имеет вид продолговатого раздутого мешка величиной с ноготь, но уже не красного, а серого цвета. Отвалившаяся самка через 1-3 недели начинает откладывать яйца. В зависимости от упитанности она может отложить от 3000 до 8000 яиц, а иногда и больше. Самцы не пьют кровь или пьют ее настолько мало, что в размерах не увеличиваютс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На человека нападают взрослые клещи, но впиваются обычно самки, изредка нимф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зрослые голодные клещи располагаются на растениях на высоте 5-25-100 сантиметров от земли, но изредка забираются и выше. Таким образом, у проходящего по лесу человека они обычно оказываются на уровне его голеней, колен и бедер. Перебравшись на человека, клещ ползет вверх, пока не доберется до открытых участков кожи. Он ползает по человеку в продолжение получаса, часа, а иногда и больше, прежде чем выберет место, удобное для присасыва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кус клещей почти всегда безболезнен, так как, прокалывая кожу, они видимо, вводят со слюной обезболивающее вещество. Однако на второй, третий день сосания место укуса становится слегка болезненны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лесу клещи распределяются неравномерно, скапливаясь в одних местах больше, чем в других. Не имея глаз, но обладая острым обонянием, они могут медленно двигаться по направлению к своей добыче. Если добыча неподвижна, клещи направляются к ней и могут настичь ее; обычно же клещи подкарауливают движущуюся добычу, сидя на одном месте. Поэтому часто наблюдается скопление клещей вдоль тропинок, на обочинах лесных доро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Клещи нападают на диких лесных зверьков и птиц, ведущих наземный образ жизни или гнездящихся в нижнем ярусе леса. Было найдено несколько видов животных, зараженных вирусом клещевого энцефалита: ёж, заяц, белка, бурундук, крот, лесные мыши, полёвки и др. Среди птиц вирус клещевого энцефалита был выделен у рябчика, сизого дрозда, желтогорлой овсянки, поползня, синего соловья. У зараженных животных, как и у человека, вирус несколько дней циркулирует в крови, а затем проникает в мозг, после чего зверек или гибнет, или выздоравлива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Люди и животные, переболевшие клещевым энцефалитом, второй раз не заболевают, так как в их крови образуются особые вещества, обезвреживающие вирус (антитела). У них вырабатывается иммунитет (невосприимчивость) к весенне-летнему энцефалиту.</w:t>
      </w:r>
    </w:p>
    <w:p>
      <w:pPr>
        <w:pStyle w:val="Heading1"/>
        <w:spacing w:before="0" w:after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  <w:t xml:space="preserve">2. Передача вируса клещевого энцефалита </w:t>
      </w:r>
    </w:p>
    <w:p>
      <w:pPr>
        <w:pStyle w:val="Heading1"/>
        <w:spacing w:before="0" w:after="0"/>
        <w:jc w:val="center"/>
        <w:rPr/>
      </w:pPr>
      <w:r>
        <w:rPr>
          <w:sz w:val="26"/>
        </w:rPr>
        <w:t>в природ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/>
      </w:pPr>
      <w:r>
        <w:rPr>
          <w:sz w:val="22"/>
        </w:rPr>
        <w:tab/>
        <w:t>Клещи могут получить вирус не только от больного зверька, но также от здорового и даже невосприимчивого к энцефалиту животного, если на нем одновременно питается один или несколько зараженных клещ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роисходит это так: зараженный клещ вводит вирус в организм здорового зверька; вирус с током крови расходится по всему кровеносному руслу животного, а в это время на соседнем или на другом участке кожи зверька пьют кровь еще несколько незараженных клещей; с этой кровью они заглатывают и виру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С гибелью больного зверька гибнет и находившийся в нем вирус. В организме выздоравливающего зверька в борьбе с защитными силами также гибнет большая часть вируса. Поэтому часто в очагах клещевого энцефалита находят незараженных клещей и встречаются участки леса, не таящие в себе этой инфек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Зараженные зверьки не передают вирус непосредственно другому животному; эта инфекция не распространяется путем общения, потому что вирус может существовать только в организме клеща или в крови и тканях животны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одобная инфекция может существовать в природе совершенно независимо от человека, и поэтому она называется инфекцией с природной очаговостью. К человеку же вирус попадает только тогда, когда, вступая в природный очаг клещевого энцефалита, он оказывается в кругу циркуляции вируса. Но человек не может быть распространителем вируса ни в очаге, ни среди людей даже при постоянном контакте с лесом, потому что он обычно замечает впившегося в тело клеща и, конечно, вытаскивает и уничтожает 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Итак, клещевым весенне-летним энцефалитом обычно болеют люди, работающие в лесу или побывавшие в нем в весенне-летний период и получившие там укусы клещей-самок или нимф. Однако в редких случаях клещевым энцефалитом болеют люди, ни разу не ходившие в лес. Они могут быть укушены зараженным клещом, если он был занесен в дом из леса, например с дровами, хворостом, цветами, на одежде работавшего в лесу члена семьи или на шерсти домашних животных, пасущихся в лесу; клещ может быть занесен с огорода, если огород разбит на месте только что вырубленного леса или непосредственно граничит с лесом, который является очагом клещевого энцефали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Бывают заражения при раздавливании клеща пальцами; в этом случае вирус может попасть в кровь через ранки в пальцах или при прикосновении запачканным жидкостью клеща пальцем к глазам, внутренним покровам носа или р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Клещевым энцефалитом можно заразиться при употреблении сырого молока внешне здоровых коз. Козы восприимчивы к клещевому энцефалиту. Вирус в их крови держится в течение нескольких дней и в это время частично попадает в молоко. Заболевание у коз проходит незаметно. Заражаются они, как и другие животные, через укус клещей, которые впиваются в коз, когда они пасутся в лесу. Обычно от больной козы заражаются почти в одно время несколько человек  в семье или в той группе людей, которая пользуется ее молоком. Кипячение молока убивает в нем вирус клещевого энцефалита, обеззараживает ег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  <w:t>4. Симптомы и течение болезн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Инкубационный период клещевого энцефалита, то есть время между укусом клеща и началом заболевания, обычно длится 7-15 дней, редко – 2-6 или 16-45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есенне-летний энцефалит у человека протекает по-разному. В большинстве случаев наблюдается ЛЕГКАЯ ИЛИ СРЕДНЯЯ ПО ТЯЖЕСТИ ФОРМА, сопровождающаяся обычно повышением температуры, общим недомоганием, головной болью, иногда болью в мышцах шеи, рук и ног. Такое заболевание длится недолго и чаще заканчивается выздоров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Реже встречается ТЯЖЕЛАЯ ФОРМА клещевого энцефалита, которая обычно начинается внезапно, иногда даже бурно. Температура быстро повышается, достигая на вторые сутки 39-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; появляется и долго держится сильная головная боль, часто с головокружением и шумом в ушах. Во многих случаях тошнота и рвота являются начальными признаками заболе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Характерны боли в мышцах, которые усиливаются при надавливании на них. В некоторых случаях отмечается общая оглушенность, сонливость, затемненное сознание и даже потеря его. Иногда заболевание начинается с судорожных подергиваний в руках и ног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Тяжелая форма энцефалита может начинаться и постепенно. За 1-3 дня до повышения температуры появляется общее недомогание, легкое головокружение, небольшая головная боль, боль в мышцах, пояснице, конечностях, нарушение сна (бессонница или сонливость), иногда кишечные расстройства. Затем наступает острый период заболевания. Высокая температура и тяжелое состояние больного в большинстве случаев продолжается 5-8 дней, реже – до 14. В эти дни могут появиться сначала неполные параличи мышц шеи, плечевого пояса и конечностей, чаще верхних. В редких тяжелых случаях паралич поражает мышцы гортани и языка. Речь нарушается, становится неясной; дыхание и глотание вначале затрудняются, а затем совсем прекращаются; наступает смер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бычно через 8-12 дней от начала заболевания наступает длительный период выздоро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ри выздоровлении в одних случаях параличи некоторых или большинства пораженных мышц проходят, и человек постепенно поправляется, в других – параличи усиливаются и остаются на всю жизнь (чаще сохраняются параличи шейной мускулатуры, не позволяющие человеку свободно держать голову, параличи одной или обеих рук, редко паралич ног). Иногда можно отметить две фазы заболевания: подъем температуры, затем кажущееся выздоровление, после которого вскоре наступает второй подъем температуры с более тяжелым течением; далее – истинное выздоров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 период кажущегося выздоровления больной должен оставаться в больничных условиях и продолжать ле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стречается еще так называемая ПРОГРЕССИРУЮЩАЯ ФОРМА энцефалита. В этих случаях через несколько месяцев, иногда через год после выздоровления вдруг появляются частичные параличи, некоторое время нарастающие до паралича какой-нибудь мышцы. При выздоровлении больные в течение нескольких недель чувствуют усталость, быстро утомляются как от физической, так и от умственной работы; у них отмечается ослабление памяти, повышенная раздражитель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осле острого периода может наступить хроническое течение, когда заболевание как бы повторяется вновь, но развивается постепенно и обычно уже без повышения температуры. Большей частью хроническое течение вызывается рядом вредных, неблагоприятных моментов у больного – простудой, физическим или умственным переутомлением, ранениями, злоупотреблением алкоголем и т. д. Люди, переболевшие энцефалитом, должны избегать переутомления, простуд, употребления алкоголя в течение нескольких месяцев и даже года после выздоровления, пока здоровье не восстановится полность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  <w:t>7. Личная противоклещевая профилакт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/>
      </w:pPr>
      <w:r>
        <w:rPr>
          <w:sz w:val="22"/>
        </w:rPr>
        <w:tab/>
        <w:t>Наиболее активны клещи в конце весны – начале лета. Поэтому, отправляясь в этот период времени в районы с повышенной клещевой опасностью, за тридцать-сорок дней до выезда желательно пройти в районном или городском центре санэпиднадзора противоэнцефалитную вакцинацию. Вакцину клещевого энцефалита вводят троекратно подкожно по 3 и 5 мл с интервалом в 10 дней и ревакцинацией через месяц (5 мл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Находясь в лесу, надо стараться избегать влажных, затененных мест с густым подлеском и травостоем, без надобности не забираться в молодые поросли осинника, в малинники, где клещи встречаются чаще всего.</w:t>
      </w:r>
    </w:p>
    <w:p>
      <w:pPr>
        <w:pStyle w:val="TextBody"/>
        <w:rPr/>
      </w:pPr>
      <w:r>
        <w:rPr>
          <w:sz w:val="22"/>
        </w:rPr>
        <w:tab/>
        <w:t>Особенно много клещей по обочинам лесных троп и дорог. В целях безопасности для передвижения предпочтительнее выбирать светлые рощи без подлеска и кустарника, сухие сосновые боры, открытые поляны, места, где ветрено и солнечно. Здесь клещей мало или совсем нет. Кроме того, надо помнить, что наиболее активны клещи утром и вечером. В жару или во время сильного дождя клещи малоактивны, что снижает опасность их напа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 немалой степени защитить от клещей может правильно подобранная одежа. Лучше всего, если верхняя одежда будет изготовлена из болоньевых и подобных ей тканей, на которых клещу удержаться сложнее, чем на шероховатых. Верхняя куртка, рубаха или футболка должны быть заправлены в штаны под резинку или ремень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ab/>
        <w:t>Рубаху и штаны с начесом лучше переодеть ворсом внутрь, чтобы клещу было труднее зацепиться на материале, так как в ворсистых тканях может скопиться огромное количество клещей. Низ штанин – наиболее вероятный путь проникновения клеща на тело. Манжеты штанин надо притянуть к щиколотке с помощью резинок, кусков веревки или заправить в носки. Вообще по клешеопасным районам лучше путешествовать в высоких сапогах. Обшлаг рукавов также следует застегнуть и стянуть на запястьях или засунуть под резинку манж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Голову защитить капюшоном, а лучше надеть плотно прилегающую шапочку, так как в волосах отыскать попавшего туда клеща крайне сложно. Для защиты шеи и головы можно сделать из марли платок, сложенной в 2-3 слоя. Платок накидывают на голову и концами одной стороны стягивают поднятый воротник рубахи, а концами другой стороны плотно обвязывают лицо; концы платка соединяют под подбородком (при этом должны быть закрыты шея, волосы и уши). Работать летом в лесу в женской одежде ни в коем случае нельзя. Желательно, чтобы одежда была светлых тонов, так как заметить темного клеща на темном фоне гораздо слож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ри наличии репеллентных (отпугивающих) мазей надо смазать открытые части тела, манжеты, воротник, верх носков, через которые клещ может проникнуть под одеж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прислушиваться к себе, то ползающего по коже клеща можно почувствовать и вовремя удалить. Совершенно необходимо как можно чаще осматривать одежду и открытые участки тела, чтобы обнаружить и снять заползших клещей. Кроме того, не реже двух раз в течение дня нужно осматривать все тело и одежду. Эти осмотры проводятся не в лесу, а где-нибудь на лугу, на поляне, на расчищенной сухой и освещенной площадке, на широкой дороге, не заросшей травой. Особое внимание надо обращать на волосистые участки тела, паховые области, складки кожи, ушные раковины, а в одежде – на швы, складки, карманы как с наружной, так и с внутренней стороны. Снятых клещей следует сжигать, но ни в коем случае не давить рука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сосавшегося клеща нельзя резко выдергивать. Это лишь повысит вероятность заражения энцефалитом. Вначале надо залить клеща и кожу вокруг него жиром, маслом или керосином и немного подождать. Очень часто после подобной обработки он отпадает сам. Если нет, то клеща надо захватить пинцетом или пальцами, обернутыми марлей, и извлечь из кожи медленными, плавными движениями, чтобы не оборвался хоботок. Если хоботок все-таки обломился, его надо удалить с помощью прокаленной на огне игол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 другом случае головка клеща в месте соприкосновения с кожей обвязывается нитяной петлей. Концы нити растягиваются в стороны, и постепенно петля вытягивает клеща из кожи. Место укуса прижигают раствором йода, ляписа или протирают спиртом.</w:t>
      </w:r>
    </w:p>
    <w:p>
      <w:pPr>
        <w:pStyle w:val="TextBody"/>
        <w:rPr>
          <w:sz w:val="22"/>
        </w:rPr>
      </w:pPr>
      <w:r>
        <w:rPr>
          <w:sz w:val="22"/>
        </w:rPr>
        <w:tab/>
        <w:t>После извлечения клеща при случайном раздавливании его пальцами, необходимо тотчас тщательно вымыть руки с мылом.</w:t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Успешны прививки против клещевого энцефалита. В редких случаях заболевания среди привитых появлялись, но они протекали в очень легкой форме.</w:t>
      </w:r>
    </w:p>
    <w:p>
      <w:pPr>
        <w:pStyle w:val="TextBody"/>
        <w:rPr/>
      </w:pPr>
      <w:r>
        <w:rPr>
          <w:sz w:val="22"/>
        </w:rPr>
        <w:tab/>
      </w:r>
      <w:r>
        <w:rPr>
          <w:color w:val="FF0000"/>
          <w:sz w:val="22"/>
        </w:rPr>
        <w:t>Прививки должны быть начаты за один-полтора месяца и закончены не позднее чем за 2 недели до отправления в лес. Прививки проводят весной, в течение марта и апреля, но еще лучше начинать их зимой. Для того чтобы в организме выработался иммунитет к клещевому энцефалиту, очень важно проводить прививки точно по инструкции, не нарушая указанных там сроков.</w:t>
      </w:r>
    </w:p>
    <w:p>
      <w:pPr>
        <w:pStyle w:val="Heading1"/>
        <w:spacing w:before="0" w:after="0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26:00Z</dcterms:created>
  <dc:creator>Leha</dc:creator>
  <dc:description/>
  <cp:keywords/>
  <dc:language>en-US</dc:language>
  <cp:lastModifiedBy>Сапцын</cp:lastModifiedBy>
  <dcterms:modified xsi:type="dcterms:W3CDTF">2009-12-14T09:08:00Z</dcterms:modified>
  <cp:revision>13</cp:revision>
  <dc:subject/>
  <dc:title/>
</cp:coreProperties>
</file>