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Безопасность в природной среде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мятка предназначена для ознакомления учащихся с правилами безопасности в природной сред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езопасность в природной сред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водоем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Лето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купайся и не ныряй в незнакомых места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плывай за бу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уплывай на надувных матрацах и камерах далеко от берег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плывай к судам, лодкам, катамара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овременно с умением плавать научись отдыхать на вод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свело ногу, погрузись в воду и, распрямив спину, потяни на себя ступню за большой пале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ощь утопающем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ь ему спасательное средство (круг, камеру, надувную игрушку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бодри тонущего, заставь держаться за плечи, транспортируй к берег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тонущий не контролирует свои действия, поднырни под него, схвати за волосы и плыви к берег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им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водоемах зимой особенно опасен тонкий л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провалились под лед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ньтесь к тому краю полыньи, откуда идет течени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уньтесь, грудью обопритесь на край полыньи и забросьте на лед одну ног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рнитесь на спину и осторожно отползите от в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на ваших глазах человек провалился под ле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озьмите палку, ремень, сумку и ползком двигайтесь к полын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человек должен крепко ухватиться за брошенный ему предм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теперь отползите подальше от полыньи, вытаскивая пострадав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пове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е выходи на ненадежный лед. Наиболее прочен лед прозрачный с синеватым или зеленоватым оттенком. Белый, матовый, желтоватый – ненадежен; пористый, ноздреватый – опасен. Тоньше лед возле стока вод, обрывистых берегов, мороженных камн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 водоем только в устойчивую погоду, когда дорога отмечена вешками и надежно протопта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езопасность в ле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жде чем войти в лес, определись на месте по сторонам света, запомни ориенти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сли вы заблудились в л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райтесь выйти на поляну или любую открытую местн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йтесь природными ориентирами: северная сторона дерева покрыта лишайниками и мхами, а на южной – всегда больше ветвей, листва более густ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солнечную погоду определить направление на юг можно по наручным часам: часовую стрелку направьте на солнце, угол между часовой стрелкой и цифрой «1» на циферблате разделите пополам лезвием ножа, которое и укажет нужное напра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Летом в ле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ольшую опасность в летний период в лесу представляют кле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бы избежать укуса клеща, необходим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утешествии в лесной зоне в опасный период сделать противоэнцефалитную вакцин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ерехода заправить верхнюю куртку в штаны. Застегнуть, а лучше стянуть с помощью веревки манжеты на рукавах. Надеть капюшо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е полтора-два часа осматриваться, проверять складки оде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тараться избирать путь по светлым, без подлеска, рощам, сухим сосновым борам. Избегать затененных, с густым подлеском и травостоем л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, чтобы не внести в ранку инфек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сосавшегося клеща нельзя пытаться давить или резко выдергивать. Это лишь повысит вероятность заражения энцефалит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ормальных условиях клеща лучше не трогать и, быстро добравшись до города, обратиться к врач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имой в ле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ходясь на морозе долгое время (если заблудились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– не стоять, а интенсивно двиг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сли вы почувствовали, что немеют руки, разотрите их друг об друга, а когда кровоток восстановится – засуньте их подмыш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елайте энергичные махи руками: руки максимально расслаблены, а пальцы растопырен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меют ноги, согрейте их подобным способ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ожно использовать так называемый «эскимосский» способ согревания: руки вытянуты вдоль тела, пальцы растопырены, плечами делайте резкие и частые движения вверх-вни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ная задача автономного существования – выжить, -</w:t>
      </w:r>
      <w:r>
        <w:rPr>
          <w:rFonts w:cs="Arial" w:ascii="Arial" w:hAnsi="Arial"/>
        </w:rPr>
        <w:t xml:space="preserve"> для чего необходимо подавить страх, оказать взаимопомощь (самопомощь), спасти имущество и снаряжение, подготовить временное укрытие, проанализировать обстановку, добыть пищу и воду, подготовить сигнальные сре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 изучили памят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беспокойтесь, чтобы ее знали все члены семь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ам что-то неясно, обратитесь за консультацией к преподавателю в вашей школе по основам безопасности жизнедеятельности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9:00Z</dcterms:created>
  <dc:creator>Leha</dc:creator>
  <dc:description/>
  <cp:keywords/>
  <dc:language>en-US</dc:language>
  <cp:lastModifiedBy>Сапцын</cp:lastModifiedBy>
  <dcterms:modified xsi:type="dcterms:W3CDTF">2009-12-14T08:09:00Z</dcterms:modified>
  <cp:revision>11</cp:revision>
  <dc:subject/>
  <dc:title/>
</cp:coreProperties>
</file>