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rPr>
          <w:sz w:val="24"/>
        </w:rPr>
      </w:pPr>
      <w:r>
        <w:rPr>
          <w:sz w:val="24"/>
        </w:rPr>
        <w:t>Учебно-методический центр по гражданской оборон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 чрезвычайным ситуациям Томской обла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right="0" w:hanging="0"/>
        <w:rPr>
          <w:sz w:val="32"/>
        </w:rPr>
      </w:pPr>
      <w:r>
        <w:rPr>
          <w:sz w:val="32"/>
        </w:rPr>
        <w:t>Памятк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«Безопасность в современном жилище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  <w:t>г.Томс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right="0" w:hanging="0"/>
        <w:rPr/>
      </w:pPr>
      <w:r>
        <w:rPr>
          <w:sz w:val="24"/>
        </w:rPr>
        <w:t>Внимание! Знай и строго выполняй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Быт – это повседневный уклад жизни человека. К вашим домам для создания необходимых бытовых условий подведены электричество, газ, горячее и холодное водоснабжение, в многоэтажных домах работает лиф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Все это обыденно и привычно. Однако в определенных условиях могут возникнуть опасные ситуации для вас, ваших близких и для дома. Чтобы избежать возникновения опасных ситуаций в быту, необходимо знать и соблюдать определенные правила!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right="0" w:hanging="0"/>
        <w:rPr>
          <w:sz w:val="24"/>
        </w:rPr>
      </w:pPr>
      <w:r>
        <w:rPr>
          <w:sz w:val="24"/>
        </w:rPr>
        <w:t>Безопасное обращение с электричеств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Поражение электрическим током вызывает ожог наружных или внутренних тканей человека и может привести к остановке дыхания и сердца. Поэтому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используй неисправные электроприбор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икогда не оставляй включенный электроприбор без присмо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включай в одну розетку несколько электроприбор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соблюдай порядок включения электроприборов в сеть: сначала подключи шнур к прибору, а затем шнур к сети (отключение прибора производится в обратном порядке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прикасайся к включенному электроприбору мокрыми рукам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омни, что нельзя пользоваться электроприборами в сырых помещениях, стоя в воде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играй с электрическими приборами, не тяни за электрический шнур, особенно, если он включен в сет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Что делать, если электроприбор все-таки загорел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выдерни шнур из розетки, обмотав руку сухой тряпк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акрой его сухим одеял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если горение продолжается, позвони по телефону 0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</w:rPr>
        <w:tab/>
        <w:t>Оказание помощи пострадавшему от  электрического ток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как можно быстрее освободи пострадавшего от воздействия электрического тока (с помощью деревянной палки, резиновых перчаток, потянув за сухую одежду, выключи прибор или рубильник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одходи к пострадавшему только в резиновой обуви или шаркающим шагом (не отрывая подошв от земли), приставляя пятку шагающей ноги к носку друго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ри отсутствии у пострадавшего признаков жизни проведи реанимационные мероприя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ри наличии пульса поверни пострадавшего на живот, очисти рот, приложи к голове холод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ри наличии у пострадавшего ран наложи повяз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вызови скорую помощь по телефону 0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Недопустим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риближаться бегом к лежащему провод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рикасаться к телу пораженного человека, пока не будет отключено электричеств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рекращать реанимацию до прибытия врач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Безопасное обращение с бытовым газо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Утечка газа может привести к отравлению человека и взрыву помещ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Поэтому (при пользовании газом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вначале зажги спичку, а потом открой газовый кра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оставляй включенные газовые горелки без присмо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следи за тем, чтобы нагреваемая на газовой плитке жидкость не залила пламя горелк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заметив, что горелка потухла, не пытайся зажечь ее вновь. Вначале перекрой кран подачи газа и проветри кухн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о окончании пользования газом выключи конфорку и перекрой газ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используй газовые плиты для отопления помещ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делай уроки, не спи и не отдыхай в помещении, где установлена газовая плит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висни на газовых трубах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При обнаружении запаха газа в квартир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медленно выключи газовую плит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ерекрой газовый кран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открой окно или форточки для проветривания помещ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выйди из загазованного помещения и вызови аварийную службу газового хозяйства от соседей по телефону 04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При обнаружении запаха газа в подвале, подъезде, во дворе, на улиц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редупреди людей о загазованности и грозящей опасност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>● вызови из не загазованного помещения аварийную службу газового хозяйства по телефону 04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Помни: при обнаружении запаха газа в помещении нельзя зажигать спички, включать и выключать освещение, электроприборы, пользоваться телефоном, электрозвонк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При пожаре в квартир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вызови пожарную охрану по телефону 01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если очаг возгорания невелик, попробуй его потушить самостоятельн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икогда не туши водой включенные электроприбор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сообщи о пожаре соседям, позови их на помощ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ри невозможности справиться с огнем, немедленно покинь квартиру, отключи электричество, газ, закрой окн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защити органы дыхания от дыма – дыши через платок или любую одежд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если квартиру покинуть невозможно, постарайся пробраться на балкон, плотно закрой за собой дверь и зови на помощь;</w:t>
      </w:r>
    </w:p>
    <w:p>
      <w:pPr>
        <w:pStyle w:val="TextBodyIndent"/>
        <w:spacing w:lineRule="auto" w:line="240"/>
        <w:ind w:right="0" w:hanging="0"/>
        <w:rPr>
          <w:sz w:val="24"/>
        </w:rPr>
      </w:pPr>
      <w:r>
        <w:rPr>
          <w:sz w:val="24"/>
        </w:rPr>
        <w:tab/>
        <w:t>● ни в коем случае не прыгай с балкона, оставайся на месте – пожарные обязательно тебя спасут;</w:t>
      </w:r>
    </w:p>
    <w:p>
      <w:pPr>
        <w:pStyle w:val="TextBodyIndent"/>
        <w:spacing w:lineRule="auto" w:line="240"/>
        <w:ind w:right="0" w:hanging="0"/>
        <w:rPr>
          <w:sz w:val="24"/>
        </w:rPr>
      </w:pPr>
      <w:r>
        <w:rPr>
          <w:sz w:val="24"/>
        </w:rPr>
        <w:tab/>
        <w:t>● если на тебе загорелась одежда, чтобы сбить пламя, падай на пол и катайся либо накинь на себя очень плотную ткань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Безопасное пользование системой водоснаб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икогда не оставляй кран с льющейся водой без присмо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оставляй кран открытым, если вода отключена, ее могут подать в любой момент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бросай в канализацию мусор и другие посторонние предметы, она может засоритьс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засоряй раковину отходами продуктов питания, не оставляй в ней посуд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уходя из дома, проверяй, все ли краны закрыты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оставляй без внимания просачивание воды в отопительной системе и водопроводе, немедленно расскажи взрослым и покажи место протеч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При обнаружении протечек или затоплении квартир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</w:rPr>
        <w:tab/>
        <w:t>●</w:t>
      </w:r>
      <w:r>
        <w:rPr>
          <w:sz w:val="24"/>
        </w:rPr>
        <w:t xml:space="preserve"> немедленно сообщи родителям на работу и позови на помощь соседе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позвони в диспетчерскую РЭУ, расскажи о том, что случилось, попроси прислать специалистов-сантехник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в местах протечек поставь тазы, ведра, кастрюли и другие емкости. Быстро убирай скопившуюся на полу вод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отключи на щитке электроэнергию и перекрой вод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Безопасное обращение со средствами бытовой хим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К средствам бытовой химии относятся моющие, чистящие, дезинфицирующие средства, средства борьбы с бытовыми насекомыми и защиты растений, клеи, лакокрасочные материал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По степени опасности препараты бытовой химии бываю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безопасные – на упаковке отсутствуют предупредительные подпис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относительно безопасные – на упаковке есть соответствующая надпись («Беречь от попадания в глаза»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ядовитые – на упаковке надпись «Огнеопасно», «Не распылять вблизи открытого огня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Как избежать отравления препаратами бытовой хим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</w:rPr>
        <w:tab/>
        <w:t>●</w:t>
      </w:r>
      <w:r>
        <w:rPr>
          <w:sz w:val="24"/>
        </w:rPr>
        <w:t xml:space="preserve"> никогда не пользуйся незнакомыми препаратами бытовой хим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пей жидкости из незнакомых бутылок и банок, особенно, если они испачканы, стоят на полу или в «укромном месте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пользуйся спичками и открытым огнем рядом с банками или бутылками с резким запах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увидев, что краску или лак перелили в другую посуду, сделай на ней предупредительную надпис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храни аэрозольные баллончики в вертикальном положен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● не распыляй содержимое баллонов вблизи открытого огн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right="0" w:hanging="0"/>
        <w:rPr/>
      </w:pPr>
      <w:r>
        <w:rPr/>
        <w:t>Заключени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Вы изучили памятк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Побеспокойтесь, чтобы ее знали все члены семьи. Храните ее в квартире на видном и доступном мес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В раздел «Для заметок» запишите необходимые вам телефоны и адреса аварийных служб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lineRule="exact" w:line="300"/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9" w:leader="none"/>
      </w:tabs>
      <w:spacing w:lineRule="exact" w:line="300"/>
      <w:ind w:right="-1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709" w:leader="none"/>
      </w:tabs>
      <w:spacing w:lineRule="exact" w:line="300"/>
      <w:ind w:right="-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pacing w:lineRule="exact" w:line="300"/>
      <w:ind w:right="52" w:firstLine="199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22:00Z</dcterms:created>
  <dc:creator>Readiris</dc:creator>
  <dc:description/>
  <dc:language>en-US</dc:language>
  <cp:lastModifiedBy>Сапцын</cp:lastModifiedBy>
  <dcterms:modified xsi:type="dcterms:W3CDTF">2008-03-20T03:22:00Z</dcterms:modified>
  <cp:revision>1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