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амятк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«Безопасность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на улицах и дорогах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амятка предназначена для ознакомления учащихся с правилами безопасного поведения на улицах и дорога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Внимание! Знай и строго выполняй!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Безопасность на улицах город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ыбирай не самый короткий, а самый безопасный маршрут до дома, школ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если рядом притормозила машина, немедленно отойди от нее в сторону. Что бы ни говорил водитель, нужно держаться от машины на расстоянии. Ни в коем случае в нее не садис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а безлюдной улице, проходя мимо незнакомца или компании незнакомых людей, соблюдай безопасную дистанцию ( не менее 2 метров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если неизвестные люди пытаются с тобой познакомиться, дарят подарки, приглашают в гости, немедленно уходи. Затем расскажи об этом родител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если незнакомцы настойчивы – громко кричи, брыкайся, кусайся, убегай в ближайшее безопасное место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икогда не ходи в подвалы и на чердаки домов – там очень опас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е заходи в лифт с незнакомыми людьми, не поднимайся в одиночку по темным опасным лестницам, ни под каким видом не заходи в чужие кварти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не броди по двору и улицам в одиночку, когда в вашем районе произошла серия нераскрытых преступлен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Электробезопасность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Если хочешь долго жить – не приближайся без крайней необходимости к находящимся под напряжением проводам и электроустановка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ельз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лезать на опоры высоковольтных лини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грать под воздушными линиями электропере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устраивать под высоковольтными линиями походные биваки и стоянк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дить костры под высоковольтными линиям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лать на провода набросы проволоки и других предмет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ускать под высоковольтными линиями воздушного зме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влезать на крыши домов и строений, где поблизости проходят электрические провод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ходить в электрощитовые и другие электротехнические помеще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райне опасно касаться оборванных висящих или лежащих на земле проводов или даже приближаться к ни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Защита от злой соба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ри нападении собак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Над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попытаться остановить нападающую собаку громкой командой «Фу», «Сидеть», «Стоять» и др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росить в собаку какой-нибудь предмет, чтобы выиграть врем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щаться с помощью палки или камн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ыжке собаки – защитить горло, прижав подбородок к груди и выставив вперед рук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ить собаку по наиболее уязвимым местам: голове, носу, в пах, по хребту или задним лапам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вать на помощь окружающ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Нельзя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игрывать с незнакомой собакой, даже если она кажется вам дружелюбной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ходить к собаке, когда она ест или стережет какую-нибудь вещ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ывать ей свой испуг, неувереннос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ытаться убежать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орачиваться к собаке спи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Что делать, если собака вас укусила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Над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промыть рану обильным количеством воды, лучше с перекисью водорода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кружность раны смазать йодом и наложить чистую повязку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рочно обратиться в ближайший травмпунк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Безопасность на дорог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най и соблюдай правила дорожного дви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Правила перехода дороги по нерегулируемому пешеходному переходу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новись у пешеходного перехода на краю тротуара, не наступая на поребрик (бордюр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мотри налево и направо и определи: какая это дорога – с двусторонним движением или с односторонним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пусти все близко движущиеся транспортные сред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убедись, что нет транспортных средств, движущихся в сторону пешеходного перехода задним ход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ачинай переход только на безопасном расстоянии от движущихся транспортных средств, определяя это расстояние, помни об остановочном пут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секай проезжую часть быстрым шагом, но не бегом!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не прекращай во время перехода наблюдать за транспортными средствами слева, а на другой половине дороги – спр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и вынужденной остановке на середине проезжей части не делай шагов ни вперед, ни назад! Следи за транспортными средствами, движущимися слева и справа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дностороннем движении наблюдай за транспортными средствами со стороны их дви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иди по переходу под прямым углом к тротуару, а не наискосок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авила для пешеход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ходи только по тротуарам, если тротуара нет – иди по обочине навстречу движ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переходи улицу только там, где разрешено, посмотри сначала налево, потом направ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переходи улицу на красный свет, даже если нет машин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играй на дороге или рядом с не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выбегай на проезжую часть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выходи на мостовую из-за препятств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ус и троллейбус обходи сзади, а трамвай – сперед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равила для велосипедистов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садишься на велосипед, проверь руль и тормоза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здить на велосипедах по дорогам можно только с 14 лет, а на мопедах с 16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запрещается ездить по проезжей части, если есть велосипедная дорож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если надо пересечь дорогу, это делается пешком, держа велосипед за руль по обычным правилам для пешеходов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езды на велосипеде не выпускай руль из ру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учи памятк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беспокойся, чтобы ее знали твои друзья, одноклассники. Храни ее в квартире на видном и доступном мес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сли тебе что-то неясно, обратись за консультацией к преподавателям, родителя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раздел «Для заметок» запиши необходимые телефоны и адреса аварийных служ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51:00Z</dcterms:created>
  <dc:creator>Leha</dc:creator>
  <dc:description/>
  <cp:keywords/>
  <dc:language>en-US</dc:language>
  <cp:lastModifiedBy>User</cp:lastModifiedBy>
  <dcterms:modified xsi:type="dcterms:W3CDTF">2021-03-04T02:08:00Z</dcterms:modified>
  <cp:revision>18</cp:revision>
  <dc:subject/>
  <dc:title/>
</cp:coreProperties>
</file>