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Как действовать населению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при наводнении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(паводке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Наводнение - </w:t>
      </w:r>
      <w:r>
        <w:rPr>
          <w:rFonts w:cs="Arial" w:ascii="Arial" w:hAnsi="Arial"/>
          <w:sz w:val="24"/>
          <w:szCs w:val="24"/>
        </w:rPr>
        <w:t>это временное затопление значительной части суши водой в результате действий сил приро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анное явление может произойти в результат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броса воды с гидротехнических сооружений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ыстрого таяния снегов, ледяных заторов, зажоров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ильных осадков: либо очень продолжительных, либо кратковременных, но очень интенсивных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онов воды с моря, больших рек на побережья и в устья рек сильным навальным ветром или прили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есной и осенью в населенных пунктах края могут быть происходить наводнения (паводки), в результате которых могут быть потери среди людей, разрушение муниципальных и частных построек, нанесение большого материального ущерба.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воднения (паводки) можно прогнозировать, а значит, принять предупредительные мер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С получением прогноза о возможном наводнении осуществляется оповещение населения с помощью сирен, через сеть радио- и телевизионного вещания, другими возможными средств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олучив предупреждение об угрозе наводнения (затопления), сообщите об этом вашим близким, соседям, окажите помощь престарелым и больным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формации будет сообщено о времени и границах затопления, рекомендации жителям о целесообразном поведении и порядке эваку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ед эвакуацией для сохранения своего дома следуе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лючить воду, газ, электричеств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асить огонь в печа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нести на верхние этажи (чердаки) зданий ценные вещи и предмет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ыть окна и двери, при необходимости - обить окна и двери первых этажей досками или фанер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получении сигнала о начале эвакуации необходимо быстро собрать и взять с собо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документы (в герметичной упаковке), ценности, лекарст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т одежды и обуви по сезон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ас продуктов питания на несколько дней, затем следовать на объявленный эвакуационный пункт для отправки в безопасные райо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и внезапном наводнении необходимо как можно быстрее, если затопление в селе или частном секторе, отогнать скот в безопасные места, отдаленные от затопления. Занять ближайшее безопасное возвышенное место и быть готовым к организованной эвакуации по воде. Необходимо принять меры, позволяющие спасателям своевременно обнаружить людей, отрезанных водой и нуждающихся в помощи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светлое время суток - вывесить на высоком месте полотнища; 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>б) в темное время - подавать световые сигнал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Если вода застала в поле, лесу,  то необходимо выйти на возвышенные места, если нет такой возвышенности - забраться на дерево, использовать все предметы, способные удержать человека на воде: бревна, доски, обломки, деревянные двери, бочки, автомобильные шины и т. д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Помните! </w:t>
      </w:r>
      <w:r>
        <w:rPr>
          <w:rFonts w:cs="Arial" w:ascii="Arial" w:hAnsi="Arial"/>
          <w:sz w:val="24"/>
          <w:szCs w:val="24"/>
        </w:rPr>
        <w:t>В затопленной местности нельзя употреблять в пищу продукты, соприкасавшиеся с поступившей водой и пить некипяченую вод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Граждане! </w:t>
      </w:r>
      <w:r>
        <w:rPr>
          <w:rFonts w:cs="Arial" w:ascii="Arial" w:hAnsi="Arial"/>
          <w:sz w:val="24"/>
          <w:szCs w:val="24"/>
        </w:rPr>
        <w:t>В любой обстановке не теряйте самообладания, не поддавайтесь панике, действуйте быстро, но без суеты и уверенно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Будьте внимательны к речевым сообщениям органов управления по делам ГО и ЧС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8420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15:00Z</dcterms:created>
  <dc:creator>Leha</dc:creator>
  <dc:description/>
  <cp:keywords/>
  <dc:language>en-US</dc:language>
  <cp:lastModifiedBy>Сапцын</cp:lastModifiedBy>
  <cp:lastPrinted>2005-04-04T09:25:00Z</cp:lastPrinted>
  <dcterms:modified xsi:type="dcterms:W3CDTF">2009-12-14T08:12:00Z</dcterms:modified>
  <cp:revision>10</cp:revision>
  <dc:subject/>
  <dc:title>Как действовать</dc:title>
</cp:coreProperties>
</file>