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чебно-методический центр по гражданской обороне</w:t>
      </w:r>
    </w:p>
    <w:p>
      <w:pPr>
        <w:pStyle w:val="TextBody"/>
        <w:rPr/>
      </w:pPr>
      <w:r>
        <w:rPr/>
        <w:t>и чрезвычайным ситуациям Томской област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60"/>
        <w:ind w:right="0" w:hanging="0"/>
        <w:rPr>
          <w:sz w:val="36"/>
        </w:rPr>
      </w:pPr>
      <w:r>
        <w:rPr>
          <w:sz w:val="36"/>
        </w:rPr>
        <w:t>Действия населения при пожара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/>
      </w:pPr>
      <w:r>
        <w:rPr>
          <w:b/>
          <w:sz w:val="28"/>
        </w:rPr>
        <w:tab/>
        <w:t xml:space="preserve">Пожар – </w:t>
      </w:r>
      <w:r>
        <w:rPr>
          <w:sz w:val="28"/>
        </w:rPr>
        <w:t>это неконтролируемый процесс горения, сопровождающийся уничтожением материальных и культурных ценностей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/>
      </w:pPr>
      <w:r>
        <w:rPr>
          <w:b/>
          <w:sz w:val="28"/>
        </w:rPr>
        <w:tab/>
        <w:t xml:space="preserve">Горение – </w:t>
      </w:r>
      <w:r>
        <w:rPr>
          <w:sz w:val="28"/>
        </w:rPr>
        <w:t>химическая реакция соединения горючих веществ с кислород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Данный процесс сопровождается не только выделением тепла, но и вредных газообразных, опасных для человека и окружающей среды продуктов гор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До появления человека основными источниками возгорания были молнии и вулканы, но ограниченное их количество, а также цикличность этих природных факторов не вызывали масштабных пожаров на Земл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Когда человек научился добывать и использовать огонь, опасность возникновения пожаров значительно возросла, а при благоприятных условиях (отсутствие осадков и наличие ветра) они могут распространяться на огромных площадях и приобретать характер стихийного бедств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/>
      </w:pPr>
      <w:r>
        <w:rPr>
          <w:b/>
          <w:sz w:val="28"/>
        </w:rPr>
        <w:tab/>
        <w:t xml:space="preserve">Огонь, </w:t>
      </w:r>
      <w:r>
        <w:rPr>
          <w:sz w:val="28"/>
        </w:rPr>
        <w:t>без предпринятых мер безопасности, уничтожает города, поселки, предприятия и учреждения, транспортные объекты, железнодорожные станции, дачи и хозяйственные постройки, страдает домашний скот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ab/>
        <w:t>Но главное – в огне гибнут люд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Источниками пожаров в производственно-бытовом секторе, как правило, являютс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● неисправность и неправильное использование электрооборудования производственного и бытового назнач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● неисправность и неправильное использование оборудования газового хозяй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● неосторожное обращение с огн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мните!</w:t>
      </w:r>
    </w:p>
    <w:p>
      <w:pPr>
        <w:pStyle w:val="3"/>
        <w:jc w:val="center"/>
        <w:rPr/>
      </w:pPr>
      <w:r>
        <w:rPr/>
        <w:t>Опасность для людей при пожаре представляет не только высокая температура, задымленность помещений, но и смертельная концентрация окиси углерода (угарного газа) и других газообразных продуктов гор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center"/>
        <w:rPr/>
      </w:pPr>
      <w:r>
        <w:rPr>
          <w:b/>
          <w:sz w:val="28"/>
        </w:rPr>
        <w:t xml:space="preserve">При возникновении любого пожара необходимо </w:t>
      </w:r>
      <w:r>
        <w:rPr>
          <w:sz w:val="28"/>
        </w:rPr>
        <w:t xml:space="preserve">(если возгорание самостоятельно потушить не удается) </w:t>
      </w:r>
      <w:r>
        <w:rPr>
          <w:b/>
          <w:sz w:val="28"/>
        </w:rPr>
        <w:t>немедленн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а) сообщить по телефону «01» точный адрес объекта возгорания и свою фамилию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б) взяв документы и деньги, обесточить квартиру, отключить газ, немедленно покинуть помещение, используя аварийный выход и лестничные проемы (лифтом пользоваться нельзя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д.).</w:t>
      </w:r>
    </w:p>
    <w:p>
      <w:pPr>
        <w:pStyle w:val="2"/>
        <w:rPr/>
      </w:pPr>
      <w:r>
        <w:rPr/>
        <w:tab/>
        <w:t>Если нет возможности эвакуироваться из горящего здания, то выполните следующе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1) накрыться полностью мокрым покрывалом (тканью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  <w:tab/>
        <w:t>4) при возгорании одежды – лечь на пол и, перекатываясь, сбить плам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30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омните! Исправное состояние, правильное и своевременное использование средств пожаротушения – сохраненные жизни, здоровье и благополучие людей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</w:tabs>
      <w:spacing w:lineRule="exact" w:line="300"/>
      <w:ind w:right="-1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09" w:leader="none"/>
      </w:tabs>
      <w:spacing w:lineRule="exact" w:line="300"/>
      <w:ind w:right="-1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09" w:leader="none"/>
      </w:tabs>
      <w:spacing w:lineRule="exact" w:line="300"/>
      <w:ind w:right="-1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spacing w:lineRule="exact" w:line="300"/>
      <w:ind w:right="-1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0:00Z</dcterms:created>
  <dc:creator>Readiris</dc:creator>
  <dc:description/>
  <dc:language>en-US</dc:language>
  <cp:lastModifiedBy>Бусыгин</cp:lastModifiedBy>
  <dcterms:modified xsi:type="dcterms:W3CDTF">2008-01-17T09:19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