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  <w:br/>
        <w:t>как вести себя во время гроз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вы находитесь дом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ойте двери и окна, так как сквозняк может привлечь молни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касайтесь ничего, что имеет контакт с внешним миром: антенна, телефон, металлические детали на балконе, лоджии, окнах и т.п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ключите все электроприборы и электронную аппаратуру. Помните: молния способна поразить человека на расстоянии двух-трех метров от электропровод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айтесь находиться подальше от воды: не мойте посуду, не принимайте душ, ванну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ройте заслонку печи, исключив тем самым привлекательный для молнии тепловой поток; старайтесь находиться подальше от печи.</w:t>
      </w:r>
    </w:p>
    <w:p>
      <w:pPr>
        <w:pStyle w:val="Normal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вы оказались на улице (в поле)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ячьтесь в здании (укрытии), желательно защищенном молниеотводом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ходитесь вблизи металлических или сетчатых оград, крупных металлических объектов, влажных стен, заземления молниеотвода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вшись на открытой местности, присядьте, пригните голову к коленям, так как эта поза менее опасная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вы в лесу (на отдыхе)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Не стойте под деревьями, одиноко растущими на берегу водоёма, и, прежде всего: под тополем, дубом, елью, вязом, орешником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упайтесь в открытых водоёмах, не переходите вброд реку, отойдите подальше от ручья, болота, берега реки, родника.</w:t>
        <w:br/>
        <w:t xml:space="preserve">Наиболее безопасное место – сухая ложбина между холмам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ушите костер, помня привлекательность для молнии теплового поток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и палатки лучше располагаться на раскладушке или надувном матраце; при этом не следует касаться опорных столбов и мокрого полотна палатки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грозы не занимайтесь спортом на открытом воздухе, прекратите движение на велосипеде или мотоцикле и переждите грозу на расстоянии не менее 30 метров от ни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втомобил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лушите двигатель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Не дотрагивайтесь до металлических деталей: ручек, дверей и др. Специалисты ещё рекомендуют не пользоваться сотовыми телефонами, чтобы не получить звукового удара, опасного для барабанных перепонок и для самой жизн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40:00Z</dcterms:created>
  <dc:creator>home</dc:creator>
  <dc:description/>
  <cp:keywords/>
  <dc:language>en-US</dc:language>
  <cp:lastModifiedBy>Jakov</cp:lastModifiedBy>
  <dcterms:modified xsi:type="dcterms:W3CDTF">2013-04-11T10:36:00Z</dcterms:modified>
  <cp:revision>3</cp:revision>
  <dc:subject/>
  <dc:title>ПАМЯТКА</dc:title>
</cp:coreProperties>
</file>