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людайте правила пожарной безопасности в лес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наступлением теплых весенних дней многие жители нашего города выезжают на отдых в лес или на дачные участки. Как правило, именно в этот период резко ухудшается пожароопасная обстановка, возрастает количество пожаров в лесах. В большинстве случаев причиной лесных пожаров является беспечность отдельных людей, пренебрегающими правилами пожарной безопасности в лесу. Другой причиной пожаров является сжигание мусора и прошлогодней травы около частных домов, в садоводческих, огороднических и дачных объединениях, что приводит порой к возникновению обширных неконтролируемых пож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аждому из нас необходимо знать, что при посещении леса в пожароопасный сезон разведение костров допускается только на площадках, очищенной до минерального слоя почвы, полосой шириной не менее 0,5 метр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ходить от костра, не потушив его до полного прекращения т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Бросать горящие спички и окур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Выжигать сухую траву на прогалинах и участках, граничащих с ле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300"/>
        <w:ind w:right="60" w:hanging="0"/>
        <w:rPr/>
      </w:pPr>
      <w:r>
        <w:rPr/>
        <w:t xml:space="preserve">       </w:t>
      </w:r>
      <w:r>
        <w:rPr/>
        <w:t>В случае возникновения лесного пожара необходимо звонить в Службу спасения по телефону 01 (по сотовому — 010 или 112). Также действует телефон Единого командно-диспетчерского пункта Томской базы авиационной охраны лесов: 52-16-37, 8-913-800-1978, 8-800-100-9400, телефон единой дежурно-диспетчерской службы Администрации Колпашевского района (ЕДДС) - 5-10-19, 89131032201.</w:t>
      </w:r>
    </w:p>
    <w:p>
      <w:pPr>
        <w:pStyle w:val="TextBody"/>
        <w:shd w:fill="auto" w:val="clear"/>
        <w:spacing w:lineRule="exact" w:line="317" w:before="0" w:after="0"/>
        <w:ind w:left="40" w:right="460" w:hanging="0"/>
        <w:rPr/>
      </w:pPr>
      <w:r>
        <w:rPr/>
        <w:t xml:space="preserve">      </w:t>
      </w:r>
      <w:r>
        <w:rPr/>
        <w:t>Если Вы стали очевидцами чрезвычайных происшествий, нарушений норм и правил пожарной безопасности, свидетелями пожаров, просим незамедлительно сообщать об этом в МЧС России.</w:t>
      </w:r>
    </w:p>
    <w:p>
      <w:pPr>
        <w:pStyle w:val="TextBody"/>
        <w:shd w:fill="auto" w:val="clear"/>
        <w:spacing w:lineRule="exact" w:line="302" w:before="0" w:after="0"/>
        <w:ind w:left="40" w:right="460" w:firstLine="400"/>
        <w:rPr/>
      </w:pPr>
      <w:r>
        <w:rPr/>
        <w:t>Информацию (сообщение о факте и месте возгорания, видео и фото с места пожара) Вы можете предоставить в ЕДДС Администрации Колпашевского района Томской области по электронной почте:</w:t>
      </w:r>
    </w:p>
    <w:p>
      <w:pPr>
        <w:pStyle w:val="21"/>
        <w:shd w:fill="auto" w:val="clear"/>
        <w:spacing w:lineRule="exact" w:line="283" w:before="0" w:after="0"/>
        <w:ind w:left="40" w:right="460" w:hanging="0"/>
        <w:jc w:val="both"/>
        <w:rPr/>
      </w:pPr>
      <w:hyperlink r:id="rId2">
        <w:r>
          <w:rPr>
            <w:rStyle w:val="InternetLink"/>
            <w:lang w:val="en-US" w:eastAsia="en-US"/>
          </w:rPr>
          <w:t>eddskolp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/</w:t>
      </w:r>
    </w:p>
    <w:p>
      <w:pPr>
        <w:pStyle w:val="TextBody"/>
        <w:shd w:fill="auto" w:val="clear"/>
        <w:spacing w:lineRule="exact" w:line="312" w:before="0" w:after="296"/>
        <w:ind w:left="40" w:right="60" w:firstLine="400"/>
        <w:rPr/>
      </w:pPr>
      <w:r>
        <w:rPr/>
        <w:t>Все материалы можно комментировать, также необходимо указать место и время проведения съемки, желательно указать контактные номера. По вашей информации будут приняты необходимые м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Административным кодексом (ст.8.32), штраф за нарушение пожарной безопасности в лесах для физических лиц составляет от 1500 руб. до 5000 руб., для юридических лиц – от 30000 руб. до 1 млн. руб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1959" w:right="1747" w:hanging="0"/>
        <w:jc w:val="center"/>
        <w:rPr/>
      </w:pPr>
      <w:r>
        <w:rPr/>
        <w:t>СОБЛЮДАЙТЕ ПРАВИЛА</w:t>
        <w:br/>
        <w:t>ПОЖАРНОЙ БЕЗОПАСНОСТИ В ЛЕСАХ !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ind w:hanging="3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pacing w:val="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kol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4:00Z</dcterms:created>
  <dc:creator>User</dc:creator>
  <dc:description/>
  <cp:keywords/>
  <dc:language>en-US</dc:language>
  <cp:lastModifiedBy>Jakov</cp:lastModifiedBy>
  <cp:lastPrinted>2012-04-10T11:44:00Z</cp:lastPrinted>
  <dcterms:modified xsi:type="dcterms:W3CDTF">2013-03-28T09:09:00Z</dcterms:modified>
  <cp:revision>13</cp:revision>
  <dc:subject/>
  <dc:title/>
</cp:coreProperties>
</file>