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веты родителям по обеспечению безопасности дете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ребёнок идёт в школу, родители должны учитывать следующ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спекты его безопасност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  выборе  образовательного  учреждения, которое будет посещать ребёнок, родители должны наряду  с  другими факторами, учитывать и такой, как  обеспечение  безопасности  ребёнка  на  маршруте  следования  в  школу и  обратно.  Необходимо выбрать наиболее  безопасный  маршрут  до  школы и  пройти  его  вместе  с  ребёнком,  обращая  внимание  на переход проезжей части  дороги,  если  она  есть  на  маршруте следования. Разъясните ребёнку, что,  переходя  дорогу  по пешеходному переходу на зелёный свет светофора, он   должен  убедиться   в   безопасности  движения.  Безопасней  маршрут по освещённым улицам, там, где меньше дорог  и где есть пешеходный переход со  светофором.                                                                                                              </w:t>
        <w:tab/>
        <w:t xml:space="preserve">2. Первое  время  желательно провожать детей  до школы и забирать их после уроков.  Если вы не можете забрать ребёнка лично, то пусть встречают бабушки и дедушки или старшие братья и сёстры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аждый день узнавайте у ребёнка, как прошёл день в школе и давайте ему рекомендации по правилам безопасного пове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сли  ребёнку придётся ездить до образовательного учреждения на автобусе, покажите ему, где лучше стоять на остановке (у края дороги стоять опасно), где самое безопасное место в салоне автобуса (середина салона)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 давайте ребёнку в школу ценные вещи (МП-плеер, дорогой телефон, крупные деньги и т.д.) - это может спровоцировать криминог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правляйте ребёнка в школу с запасом времени, чтобы он не спеш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Ваш ребёнок должен знать номер домашнего телефона, ваш рабочий телефон и запишите ему номер вашего сотового, чтобы вас могли найти в случае необходимости, а также служб спас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лужба спасения – 01, по сотовому –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илиция – 02, по сотовому –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корая помощь – 03, по сотовому –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Если ваш ребёнок не вернулся после школы домой, позвоните учителю, возможно, он задержался в классе (лучше на сотовый телефон). При отсутствии ребёнка в школе и возле дома звоните в милицию – 02, по сотовому –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. Единый номер службы спасения </w:t>
      </w:r>
      <w:r>
        <w:rPr>
          <w:b/>
          <w:sz w:val="28"/>
          <w:szCs w:val="28"/>
        </w:rPr>
        <w:t>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Безопасность  ребёнка зависит в первую очередь от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7:00Z</dcterms:created>
  <dc:creator>Курсы</dc:creator>
  <dc:description/>
  <cp:keywords/>
  <dc:language>en-US</dc:language>
  <cp:lastModifiedBy>Зыков Алексей Сергеевич</cp:lastModifiedBy>
  <dcterms:modified xsi:type="dcterms:W3CDTF">2020-01-30T10:21:00Z</dcterms:modified>
  <cp:revision>8</cp:revision>
  <dc:subject/>
  <dc:title>                                           ПАМЯТКА                  </dc:title>
</cp:coreProperties>
</file>