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авилам безопасного поведения при гололедиц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енью, а также в начальный период зимы по причине резкого перепада температур, в природе наблюдается такое опасное явление как гололед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ололедиц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лёд на дорогах, который образуется после оттепели или дождя при внезапном похолодании.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, собираясь на улицу необходимо предпринять определённые меры предосторожности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Одеться по погоде, обувь обязательно без каблуков или на низком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широком каблуке (подготовить обувь: прикрепить на каблуки металлические набойки, на сухую подошву наклеить лейкопластырь.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Выбирать знакомый маршрут, там где меньше льда и снега (небольшой слой снега на льду очень опасен).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 Обходить места покрытые льдом, если невозможно, идти мелкими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агами, не отрывая ног от земли. 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 При движении не торопиться и не стоит ускоряться (например, догонять отходящий автобус).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 Двигаться близко к стенам зданий опасно, так как при падении можно удариться о сте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ри движении по тротуарам идти по середине, прежде чем пройти мимо здания с покатой крышей (старые здания не выше 5 этажей),  посмотрите на крышу. На крыше могут быть сломаны ограждения или свешиваться с края снег и лёд. Иногда опасные места можно определить, если на тротуаре лежат комья снега или льда (при сломанном ограждении крыши, лед двигаясь с конька крыши разгоняется, вылетает и может упасть даже на противоположный край тротуар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 При переходе через дорогу по пешеходному переходу будьте внимательны и осторожны, убедитесь, что автотранспорт остановился, и только после этого переходите дорогу.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 При ожидании общественного транспорта на остановке, не стойте близко к краю проезжей части, осуществляя посадку (высадку), обращайте внимание на ступеньки, на них может быть снег или лё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 Если вы подскользнулись, и падение неизбежно, постарайтесь сгруппироваться, и упасть набок так, чтобы рука не оказалась под туловищем, во избежание удара головой о землю напрягите мышцы ше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илым людям в это время при ходьбе рекомендуется использовать трость с заостренным наконечни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травмы необходимо обратиться за помощью                               в больн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01:00Z</dcterms:created>
  <dc:creator>Курсы</dc:creator>
  <dc:description/>
  <cp:keywords/>
  <dc:language>en-US</dc:language>
  <cp:lastModifiedBy>Jakov</cp:lastModifiedBy>
  <cp:lastPrinted>2012-11-07T13:34:00Z</cp:lastPrinted>
  <dcterms:modified xsi:type="dcterms:W3CDTF">2013-03-27T08:07:00Z</dcterms:modified>
  <cp:revision>15</cp:revision>
  <dc:subject/>
  <dc:title>  </dc:title>
</cp:coreProperties>
</file>