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безопасности при Крещенских купа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праздника Крещения Господня напоминаем вам о мерах безопасности при проведении обряда водосв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облюдать следующие прав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упание производить только в установленных местах в присутствии представителей службы спасения и медицин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еред купанием в проруби необходимо разогреть тело, сделав разминку, пробежку. Не рекомендуется употреблять спиртные напитки, купаться в состоянии алкогольн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 проруби необходимо подходить в удобной, нескользкой                            и легкоснимаемой обуви, чтобы предотвратить потери чувствительности ног. Лучше всего использовать ботинки или шерстяные но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оследите за тем, чтобы лестница для спуска в воду была устойчи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кунаться лучше всего по шею, не замочив голову, чтобы избежать рефлекторного сужения сосудов головного моз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ри входе в воду первый раз старайтесь быстро достигнуть нужной Вам глубины, но не плавайте. Находиться в проруби надо не более                         1 минуты, чтобы избежать общего переохлаждения орган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Если с вами ребенок, следите за ним во время его погружения                       в прорубь. Испугавшийся ребенок может легко забыть, что он умеет пла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осле купания (окунания) разотрите себя и ребенка махровым полотенцем и наденьте сухую одеж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целях укрепления иммунитета и возможности переохлаждения необходимо выпить горячий чай, лучше из ягод, фруктов из предварительно подготовленного терм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ние в проруби противопоказано людям при острых и хронических заболе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2:00Z</dcterms:created>
  <dc:creator>User</dc:creator>
  <dc:description/>
  <cp:keywords/>
  <dc:language>en-US</dc:language>
  <cp:lastModifiedBy>Jakov</cp:lastModifiedBy>
  <cp:lastPrinted>2013-01-15T16:58:00Z</cp:lastPrinted>
  <dcterms:modified xsi:type="dcterms:W3CDTF">2013-03-26T05:12:00Z</dcterms:modified>
  <cp:revision>9</cp:revision>
  <dc:subject/>
  <dc:title/>
</cp:coreProperties>
</file>