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орожно – сход снега и падение сосулек с крыш з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весны на крышах зданий происходит таяние снега, образование наледи, сосулек и их падение. Находясь в опасной зоне от падающего снега, наледи и сосулек можно получить тяжелые трав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еобходимо соблюдать меры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е приближаться к зданиям, с которых возможен сход снега, падение наледи и сосулек и не позволять этого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 нужно парковать свой автомобиль в непосредственной близости к зданиям, лучше на расстоянии не менее 4 метров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980565" cy="215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72565" cy="22104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обнаружении </w:t>
      </w:r>
      <w:r>
        <w:rPr>
          <w:color w:val="000000"/>
          <w:sz w:val="28"/>
          <w:szCs w:val="28"/>
        </w:rPr>
        <w:t xml:space="preserve">сосулек, висящих на крыше вашего дома, необходимо обратиться в обслуживающую организ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При наличии ограждения опасного места не проходить через него.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Если на тротуаре видны следы только что упавшего снега или ледяные холмики от воды, капавшей с сосулек, то это указывает на опасность данно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обнаружении оборванного снегом электропровода, ни в коем случае не касайтесь его и держитесь на безопасном расстоянии. Немедленно сообщите об обрыве в единую дежурно-диспетчерскую службу Колпашевского района по телефону 5-10-1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рибытия аварийной бригады не допускайте приближения                           к оборванному проводу прохожих, особенно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а!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регите себя и предупредите о подобных опасностя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92;&#1086;&#1090;&#1086;%20&#1083;&#1077;&#1076;%20&#1085;&#1072;%20&#1082;&#1088;&#1099;&#1096;&#1077;&amp;noreask=1&amp;img_url=http%3A%2F%2Fwww.yaplakal.com%2Fuploads%2Fpost-3-12671995387238.jpg&amp;pos=6&amp;rpt=simage&amp;lr=6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-fotki.yandex.ru/get/3309/sduhanin.18/0_2304e_acd61033_X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4:00Z</dcterms:created>
  <dc:creator>User</dc:creator>
  <dc:description/>
  <cp:keywords/>
  <dc:language>en-US</dc:language>
  <cp:lastModifiedBy>Jakov</cp:lastModifiedBy>
  <cp:lastPrinted>2012-02-09T07:39:00Z</cp:lastPrinted>
  <dcterms:modified xsi:type="dcterms:W3CDTF">2013-04-11T09:33:00Z</dcterms:modified>
  <cp:revision>14</cp:revision>
  <dc:subject/>
  <dc:title/>
</cp:coreProperties>
</file>