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обморожении и переохлажден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орожение – это повреждение тканей тела человека в результате воздействия низких температур. Причины обморожения  – длительное  воздействие  холода, особенно с   ветром, повышенная влажность, тесная и мокрая одежда или обувь, общее состояние организма, обездвиженность и алкогольное опьянение. Воздействие холода на весь организм вызывает общее охлаждение. При этом возникают расстройства кровообращения вначале кожи, а затем и в глубоко лежащих тканях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пострадавший ощущает чувство холода, боли, сменяющееся онемением, при котором исчезают вначале боли, а затем и всякая чувствительность. Потеря чувствительности  делает  незаметным  дальнейшее  воздействие  холода,  что чаще всего и приводит к обморожен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общем переохла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нести пострадавшего в тепл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нять промерзшую обувь, носки, перч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 Дать пострадавшему выпить горячий чай, кофе, молоко. Накормить горячей пищей. Ни в коем случае нельзя давать алкоголь.</w:t>
      </w:r>
    </w:p>
    <w:p>
      <w:pPr>
        <w:pStyle w:val="Normal"/>
        <w:spacing w:lineRule="atLeast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признаках собственного переохлаждения необходимо:</w:t>
      </w:r>
    </w:p>
    <w:p>
      <w:pPr>
        <w:pStyle w:val="Normal"/>
        <w:spacing w:lineRule="atLeast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ороться со сном, больше двигаться.</w:t>
      </w:r>
    </w:p>
    <w:p>
      <w:pPr>
        <w:pStyle w:val="Normal"/>
        <w:spacing w:lineRule="atLeast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нять меры с использованием бумаги, пластиковых пакетов и других средств для утепления своей обуви и одежды.</w:t>
      </w:r>
    </w:p>
    <w:p>
      <w:pPr>
        <w:pStyle w:val="Normal"/>
        <w:spacing w:lineRule="atLeast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йти убежище для защиты от холода.</w:t>
      </w:r>
    </w:p>
    <w:p>
      <w:pPr>
        <w:pStyle w:val="Normal"/>
        <w:spacing w:lineRule="atLeast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ая помощь при обморожении:</w:t>
      </w:r>
    </w:p>
    <w:p>
      <w:pPr>
        <w:pStyle w:val="Normal"/>
        <w:spacing w:lineRule="atLeast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пострадавшего в теплое помещение.</w:t>
      </w:r>
    </w:p>
    <w:p>
      <w:pPr>
        <w:pStyle w:val="Normal"/>
        <w:spacing w:lineRule="atLeast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Наложить на пострадавшие участки теплоизолирующую повязку. Если есть возможность, сделать тепловые ванны в течение 20-30 минут. Температуру воды постепенно увеличивают с 20 до 4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при этом конечности тщательно отмывают с мылом от загрязнения. Затем поврежденные участки хорошо обтереть, закрыть стерильной повязкой и тепло укутать. При неглубоких обморожениях пострадавшие участки кожи можно согреть с помощью грелки или даже тепла рук. Помните: согревание должно идти медленно! Нельзя обкладывать человека горячими грелками, погружать в горячую ванну или под душ. Это может привести к нарушению сердечно-сосудистой деятельности,          а порой и к летальному исходу.</w:t>
      </w:r>
    </w:p>
    <w:p>
      <w:pPr>
        <w:pStyle w:val="Normal"/>
        <w:spacing w:lineRule="atLeast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ля снижения болей дать обезболивающие средства.</w:t>
      </w:r>
    </w:p>
    <w:p>
      <w:pPr>
        <w:pStyle w:val="Normal"/>
        <w:spacing w:lineRule="atLeast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льзя:</w:t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мороженные участки тела растирать снегом, льдом, так как при этом усиливается охлаждение, можно поранить кожу, что приведет к инфицированию раны.</w:t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мазывать обмороженные участки жиром, мазями, так как это при образовании ран, затрудняет их обработку.</w:t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необходимости пострадавшего надо доставить в лечебное медицинское учреждение, при этом принять все меры, предупреждающие повторное охлаждени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аждане! Будьте внимательны, умейте правильно оказывать само-                           и взаимопомощь при обморож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31:00Z</dcterms:created>
  <dc:creator>Горбунов</dc:creator>
  <dc:description/>
  <cp:keywords/>
  <dc:language>en-US</dc:language>
  <cp:lastModifiedBy>User</cp:lastModifiedBy>
  <cp:lastPrinted>2011-12-14T09:47:00Z</cp:lastPrinted>
  <dcterms:modified xsi:type="dcterms:W3CDTF">2019-02-01T03:20:00Z</dcterms:modified>
  <cp:revision>5</cp:revision>
  <dc:subject/>
  <dc:title>Первая медицинская помощь при отморожении</dc:title>
</cp:coreProperties>
</file>