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70C0"/>
          <w:spacing w:val="-6"/>
          <w:szCs w:val="28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left="0" w:firstLine="567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FF0000"/>
          <w:spacing w:val="-6"/>
          <w:szCs w:val="28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left="0"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0" w:firstLine="567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 w:before="0" w:after="0"/>
        <w:ind w:left="0" w:firstLine="567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19" w:top="1079" w:footer="1079" w:bottom="1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3">
    <w:name w:val="Текст1"/>
    <w:basedOn w:val="Normal"/>
    <w:qFormat/>
    <w:pPr>
      <w:spacing w:lineRule="auto" w:line="240"/>
      <w:ind w:left="0" w:right="0"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0:00Z</dcterms:created>
  <dc:creator>Аппарат НАК</dc:creator>
  <dc:description/>
  <cp:keywords/>
  <dc:language>en-US</dc:language>
  <cp:lastModifiedBy>Jakov</cp:lastModifiedBy>
  <cp:lastPrinted>2014-12-15T12:16:00Z</cp:lastPrinted>
  <dcterms:modified xsi:type="dcterms:W3CDTF">2015-02-17T11:40:00Z</dcterms:modified>
  <cp:revision>2</cp:revision>
  <dc:subject/>
  <dc:title>Памятка о действиях граждан при установлении уровней террористической опасности</dc:title>
</cp:coreProperties>
</file>