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/>
      </w:pPr>
      <w:r>
        <w:rPr>
          <w:rFonts w:cs="Arial" w:ascii="Arial" w:hAnsi="Arial"/>
          <w:i/>
          <w:sz w:val="20"/>
          <w:szCs w:val="20"/>
          <w:lang w:val="ru-RU"/>
        </w:rPr>
        <w:t xml:space="preserve">Предварительное рассмотрение проектов решений Думы Колпашевского района - </w:t>
      </w:r>
    </w:p>
    <w:p>
      <w:pPr>
        <w:pStyle w:val="Heading"/>
        <w:ind w:left="-709" w:hanging="0"/>
        <w:rPr/>
      </w:pPr>
      <w:r>
        <w:rPr>
          <w:rFonts w:cs="Arial" w:ascii="Arial" w:hAnsi="Arial"/>
          <w:i/>
          <w:sz w:val="20"/>
          <w:szCs w:val="20"/>
          <w:lang w:val="ru-RU"/>
        </w:rPr>
        <w:t xml:space="preserve">на комиссиях Думы Колпашевского района 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в каб. № 416 (зал заседаний, 4 этаж)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 24.10.2024  в 17:00 час.</w:t>
      </w:r>
    </w:p>
    <w:p>
      <w:pPr>
        <w:pStyle w:val="Normal"/>
        <w:ind w:left="-70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ращаем ваше внимание на то, что возможно изменение порядка рассмотрения вопросов.</w:t>
      </w:r>
    </w:p>
    <w:p>
      <w:pPr>
        <w:pStyle w:val="Heading"/>
        <w:ind w:left="-709" w:hanging="0"/>
        <w:jc w:val="right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Heading"/>
        <w:ind w:left="-709" w:hanging="0"/>
        <w:jc w:val="right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</w:rPr>
        <w:t>Проект</w:t>
      </w:r>
    </w:p>
    <w:p>
      <w:pPr>
        <w:pStyle w:val="Heading"/>
        <w:ind w:left="-709" w:hanging="0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Heading"/>
        <w:ind w:left="-709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СОБРАНИЕ ДУМЫ КОЛПАШЕВСКОГО РАЙОН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созыв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Дата и время начала собрания:</w:t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28 октября 2024 года    в 17:00 часов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Место 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проведения собрания:</w:t>
        <w:tab/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>Томская область, г. Колпашево, ул. Кирова, 26,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ab/>
        <w:tab/>
        <w:tab/>
        <w:tab/>
        <w:t xml:space="preserve">Администрация Колпашевского района, каб. № 416 </w:t>
      </w:r>
    </w:p>
    <w:p>
      <w:pPr>
        <w:pStyle w:val="Normal"/>
        <w:ind w:left="-709" w:firstLine="709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(зал заседаний, 4 этаж)</w:t>
      </w:r>
    </w:p>
    <w:p>
      <w:pPr>
        <w:pStyle w:val="Normal"/>
        <w:ind w:left="-709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ВЕСТКА  ДНЯ: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О внесении изменений в решение Думы Колпашевского района от 24.11.2023 № 117 «О бюджете муниципального образования «Колпашевский район» на 2024 год и на плановый период 2025 и 2026 годов»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Докладчик: Морозова Руслана Владимировна, 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начальник УФЭП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 О внесении изменений в приложение к решению Думы Колпашевского района от 24.03.2008 № 446 «Об утверждении Положения о бюджетном процессе в муниципальном образовании «Колпашевский район»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Морозова Руслана Владимиро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начальник УФЭП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 внесении изменений в Устав Колпашевского района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Докладчик: Чертищева Ксения Викторо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начальник правового отдела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 предоставлении иного межбюджетного трансферта на проведение кадастровых работ по составлению технических планов на линейных объектах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Докладчик: Некрасов Юрий Анатольевич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Первый заместитель Главы  Колпашевского района</w:t>
      </w:r>
      <w:r>
        <w:rPr>
          <w:i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О внесении изменения в решение Думы Колпашевского района от 29.01.2024 № 15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О внесении изменения в решение Думы Колпашевского района от 29.01.2024 № 11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  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. О внесении изменения в решение Думы Колпашевского района от 15.12.2023 № 133 «О предоставлении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О внесении изменения в решение Думы Колпашевского района от 30.09.2024 № 108 «О предоставлении в 2024 году иного межбюджетного трансферта бюджету муниципального образования «Колпашевское городское поселение» на организацию транспортного обслуживания населения внутренним водным транспортом в границах муниципального образования «Колпашевское городское поселение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О признании утратившим силу решения Думы Колпашевского района от 26.02.2024 № 27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электроснабжения населённых пунктов Колпашевского района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 О внесении изменения в решение Думы Колпашевского района от 29.01.2024 № 18 «О предоставлении иного межбюджетного трансферта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мероприятия по обеспечению комплексного развития сельских территорий (реализация проектов по благоустройству сельских территорий)»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. О внесении изменения в решение Думы Колпашевского района от 29.01.2024 № 12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водоснабжения и водоотведения населённых пунктов Колпашевского района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2. О присвоении звания «Почётный гражданин Колпашевского района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Токарева Ирина Геннадьевна,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едседатель Думы Колпашевского района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sz w:val="20"/>
        </w:rPr>
        <w:t>РАЗНО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Подзаголовок Знак"/>
    <w:qFormat/>
    <w:rPr>
      <w:b/>
      <w:bCs/>
      <w:sz w:val="32"/>
    </w:rPr>
  </w:style>
  <w:style w:type="character" w:styleId="2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b/>
      <w:bCs/>
      <w:sz w:val="1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lang w:val="en-US"/>
    </w:rPr>
  </w:style>
  <w:style w:type="character" w:styleId="Style19">
    <w:name w:val="Основной текст_"/>
    <w:qFormat/>
    <w:rPr>
      <w:rFonts w:ascii="Arial Unicode MS" w:hAnsi="Arial Unicode MS" w:eastAsia="Arial Unicode MS" w:cs="Arial Unicode MS"/>
      <w:spacing w:val="4"/>
      <w:sz w:val="21"/>
      <w:szCs w:val="21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ветная сетка - Акцент 1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ld">
    <w:name w:val="text-bold"/>
    <w:basedOn w:val="Normal"/>
    <w:qFormat/>
    <w:pPr>
      <w:spacing w:before="280" w:after="280"/>
    </w:pPr>
    <w:rPr/>
  </w:style>
  <w:style w:type="paragraph" w:styleId="Title2">
    <w:name w:val="title-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Agenda">
    <w:name w:val="agenda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020" w:after="240"/>
      <w:jc w:val="center"/>
    </w:pPr>
    <w:rPr>
      <w:rFonts w:ascii="Arial" w:hAnsi="Arial" w:eastAsia="Arial" w:cs="Arial"/>
      <w:b/>
      <w:bCs/>
      <w:spacing w:val="-2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Arial Unicode MS" w:hAnsi="Arial Unicode MS" w:eastAsia="Arial Unicode MS" w:cs="Arial Unicode MS"/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540" w:after="780"/>
      <w:jc w:val="both"/>
    </w:pPr>
    <w:rPr>
      <w:rFonts w:ascii="Arial" w:hAnsi="Arial" w:eastAsia="Arial" w:cs="Arial"/>
      <w:color w:val="000000"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34:00Z</dcterms:created>
  <dc:creator>Prm_2</dc:creator>
  <dc:description/>
  <cp:keywords/>
  <dc:language>en-US</dc:language>
  <cp:lastModifiedBy>Алёшина Галина Борисовна</cp:lastModifiedBy>
  <cp:lastPrinted>2024-10-21T12:09:00Z</cp:lastPrinted>
  <dcterms:modified xsi:type="dcterms:W3CDTF">2024-10-23T09:50:00Z</dcterms:modified>
  <cp:revision>124</cp:revision>
  <dc:subject/>
  <dc:title>ЗАСЕДАНИЕ ДУМЫ КОЛПАШЕВСКОГО РАЙОНА</dc:title>
</cp:coreProperties>
</file>