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10.202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приложение к решению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9.11.2012 № 142 «Об утверждении 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 звании 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проект решения Думы Колпашевского района «О внесении изменений в решение Думы Колпашевского района от 19.11.2012 </w:t>
        <w:br/>
        <w:t>№ 142 «Об утверждении Положения «О звании «Почётный гражданин Колпашевского района»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ума Колпашевского района РЕ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19.11.2012 № 142 «Об утверждении Положения «О звании «Почётный гражданин Колпашевского района» (в редакции решения Думы Колпашевского района от 28.03.2017 № 17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ункт 10 статьи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0. Сведения о гражданах, удостоенных звания «Почётный гражданин Колпашевского района», размещаются на официальном сайте органов местного самоуправления муниципального образования «Колпашевский район»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ункте 2 статьи 3 слова «, расположенный по адресу: Томская область, г.Колпашево, ул.Ленина, 43/1» исключи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ункт 4 статьи 5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4. Сведения о гражданах, лишённых звания «Почётный гражданин Колпашевского района» размещаются на официальном сайте органов местного самоуправления муниципального образования «Колпашевский район»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) в статье 6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. Установить, что финансирование расходов, связанных с присвоением звания «Почётный гражданин Колпашевского района»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ыплату денежного вознаграждения Почётным гражданам Колпашевского района ко дню р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диновременное денежное вознаграждение при вручении знаков отли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зготовление удостоверения Почётного гражданина Колпаш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обретение букета цве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иобретение нагрудной ленты «Почётный гражданин Колпашевского района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зготовление памятного адре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держание стендов Почётных граждан Колпаш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емонт стендов Почётных граждан Колпаш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актуализацию информации, расположенной на стендах Почётных граждан Колпаш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ирование расходов, связанных с присвоением звания «Почётный гражданин Колпашевского района» осуществляется Администрацией Колпашевского района в пределах средств, предусмотренных на эти цели в бюджете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м распорядителем бюджетных средств на эти цели является Администрация Колпашевского район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ы 5 и 6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Yuri Dolgov</dc:creator>
  <dc:description/>
  <cp:keywords/>
  <dc:language>en-US</dc:language>
  <cp:lastModifiedBy>Алёшина Галина Борисовна</cp:lastModifiedBy>
  <cp:lastPrinted>2023-10-30T15:03:00Z</cp:lastPrinted>
  <dcterms:modified xsi:type="dcterms:W3CDTF">2023-10-30T08:03:00Z</dcterms:modified>
  <cp:revision>31</cp:revision>
  <dc:subject/>
  <dc:title> 	</dc:title>
</cp:coreProperties>
</file>