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0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2017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7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внесении изменений в решение Думы Колпаше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19.11.2012 № 142 «Об утверждении Полож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О звании «Почётный гражданин Колпашевского района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Рассмотрев представленный проект решения Думы Колпашевского района «О внесении изменений в решение Думы Колпашевского района от 19.11.2012 </w:t>
        <w:br/>
        <w:t>№ 142 «Об утверждении Положения «О звании «Почётный гражданин Колпашевского района»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Дума Колпашевского района РЕШИЛ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Внести изменения в решение Думы Колпашевского района от 19.11.2012 № 142 «Об утверждении Положения «О звании «Почётный гражданин Колпашевского района», а именн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1. Пункт 7 статьи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«7. Подготовленные Комиссией ходатайства с приложением поступивших представлений о присвоении звания «Почетный гражданин Колпашевского района» передаются на рассмотрение в Думу Колпашевского района </w:t>
        <w:br/>
        <w:t xml:space="preserve">для вынесения вопроса о присвоении почётного звания в срок не позднее </w:t>
        <w:br/>
        <w:t>01 ноября текущего года.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1.2. Пункт 8 статьи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«8. Решение о присвоении з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вания «Почётный гражданин Колпашевского района» либо об отказе в </w:t>
      </w:r>
      <w:r>
        <w:rPr>
          <w:rFonts w:cs="Arial" w:ascii="Arial" w:hAnsi="Arial"/>
          <w:sz w:val="24"/>
          <w:szCs w:val="24"/>
          <w:lang w:val="ru-RU"/>
        </w:rPr>
        <w:t>присвоении з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вания «Почётный гражданин Колпашевского района» принимается Думой Колпашевского района в срок </w:t>
        <w:br/>
        <w:t>не позднее 25 ноября текущего года.»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ab/>
        <w:t>1.3. Пункт 2 статьи 4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ab/>
        <w:t>«2. Почётным гражданам Колпашевского района ежегодно ко дню рождения выплачивается вознаграждение в размере 5 747 рублей.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1.4. Пункт 4 статьи 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«4. Почётные граждане (далее – граждане) для выплаты им денежного вознаграждения ко Дню рождения предоставляют в организационный отдел Администрации Колпашевского района (далее – организационный отдел) заявление по форме согласно приложению 4 к Положению (далее – заявление) </w:t>
        <w:br/>
        <w:t xml:space="preserve">с указанием реквизитов банковского счёта для перечисления денежных средств </w:t>
        <w:br/>
        <w:t>в срок не позднее чем за 10 рабочих дней до даты рождения, при этом в случае, если банковские реквизиты счёта у гражданина остаются без изменений, повторной подачи заявления не требуется. Выплаты производятся путём перечисления гражданам денежных средств по указанным в заявлении реквизитам банковского счёта на основании распоряжения Администрации Колпашевского района. В случае изменения адреса регистрации и (или) банковских реквизитов граждане обязаны в течение 5 рабочих дней с даты изменений предоставить информацию о таких изменениях в организационный отдел. В случае не предоставления гражданином заявления денежное вознаграждение таким гражданам не выплачивает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В случае отсутствия в месте проживания гражданина возможности открытия банковского счёта и (или) обналичивания перечисленных денежных средств по заявлению гражданина денежные средства перечисляются по месту его жительства через организации федеральной почтовой связи за вычетом денежных средств, необходимых на оплату денежного перевода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Гражданин имеет право получить денежные средства посредством личного обращения в организационный отдел»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1.5. Дополнить решение Думы Колпашевского района от 19.11.2012 № 142 «Об утверждении Положения «О звании «Почётный гражданин Колпашевского района» приложением 4 следующего содержания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986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Приложение 4 </w:t>
            </w:r>
            <w:r>
              <w:rPr>
                <w:rFonts w:cs="Arial" w:ascii="Arial" w:hAnsi="Arial"/>
                <w:b/>
                <w:bCs/>
                <w:lang w:val="ru-RU"/>
              </w:rPr>
              <w:t>к Положению                    «О звании «Почетный гражданин Колпашевского района», утвержденному решением Думы Колпашевского района от 19.11.2012    № 14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716"/>
      </w:tblGrid>
      <w:tr>
        <w:trPr>
          <w:trHeight w:val="374" w:hRule="atLeast"/>
        </w:trPr>
        <w:tc>
          <w:tcPr>
            <w:tcW w:w="49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организационный отдел</w:t>
            </w:r>
          </w:p>
        </w:tc>
      </w:tr>
      <w:tr>
        <w:trPr>
          <w:trHeight w:val="416" w:hRule="atLeast"/>
        </w:trPr>
        <w:tc>
          <w:tcPr>
            <w:tcW w:w="49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и Колпашевского райо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67"/>
      </w:tblGrid>
      <w:tr>
        <w:trPr>
          <w:trHeight w:val="756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___________________________________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Ф.И.О. полностью)</w:t>
            </w:r>
          </w:p>
        </w:tc>
      </w:tr>
      <w:tr>
        <w:trPr>
          <w:trHeight w:val="1192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живающего 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(указывается адрес регистраци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__________________________________________________ </w:t>
            </w:r>
          </w:p>
        </w:tc>
      </w:tr>
      <w:tr>
        <w:trPr>
          <w:trHeight w:val="48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онт. тел. __________________________________________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  <w:lang w:val="ru-RU"/>
        </w:rPr>
      </w:pPr>
      <w:r>
        <w:rPr>
          <w:rFonts w:cs="Arial" w:ascii="Arial" w:hAnsi="Arial"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  <w:lang w:val="ru-RU"/>
        </w:rPr>
      </w:pPr>
      <w:r>
        <w:rPr>
          <w:rFonts w:cs="Arial" w:ascii="Arial" w:hAnsi="Arial"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  <w:lang w:val="ru-RU"/>
        </w:rPr>
      </w:pPr>
      <w:r>
        <w:rPr>
          <w:rFonts w:cs="Arial" w:ascii="Arial" w:hAnsi="Arial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шу производить выплату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денежного вознаграждения ко Дню рождения</w:t>
      </w:r>
      <w:r>
        <w:rPr>
          <w:rFonts w:cs="Arial" w:ascii="Arial" w:hAnsi="Arial"/>
          <w:sz w:val="24"/>
          <w:szCs w:val="24"/>
          <w:lang w:val="ru-RU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утем зачисления на счёт № 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кредитной организации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___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___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_____________________________________________________________________ 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Через организацию федеральной почтовой связи</w:t>
      </w:r>
      <w:r>
        <w:rPr>
          <w:rFonts w:cs="Arial" w:ascii="Arial" w:hAnsi="Arial"/>
          <w:sz w:val="24"/>
          <w:szCs w:val="24"/>
          <w:lang w:val="ru-RU"/>
        </w:rPr>
        <w:t xml:space="preserve"> по следующему </w:t>
      </w:r>
      <w:r>
        <w:rPr>
          <w:rFonts w:cs="Arial" w:ascii="Arial" w:hAnsi="Arial"/>
          <w:bCs/>
          <w:sz w:val="24"/>
          <w:szCs w:val="24"/>
          <w:lang w:val="ru-RU"/>
        </w:rPr>
        <w:t>адресу места жительства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___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___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___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___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___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ата__________20____г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________________/__________________________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(подпись)</w:t>
        <w:tab/>
        <w:tab/>
        <w:tab/>
        <w:t>(Ф.И.О.) »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2. </w:t>
      </w:r>
      <w:r>
        <w:rPr>
          <w:rFonts w:cs="Arial" w:ascii="Arial" w:hAnsi="Arial"/>
          <w:sz w:val="24"/>
          <w:szCs w:val="24"/>
          <w:lang w:val="ru-RU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Опубликовать настоящее решение в районной газете «Советский Север»,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Ф.Медны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П.С.Анисимов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basedOn w:val="Style6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25:00Z</dcterms:created>
  <dc:creator>Yuri Dolgov</dc:creator>
  <dc:description/>
  <cp:keywords/>
  <dc:language>en-US</dc:language>
  <cp:lastModifiedBy>Елена П. Сычёва</cp:lastModifiedBy>
  <cp:lastPrinted>2017-04-01T14:28:00Z</cp:lastPrinted>
  <dcterms:modified xsi:type="dcterms:W3CDTF">2017-04-01T07:28:00Z</dcterms:modified>
  <cp:revision>17</cp:revision>
  <dc:subject/>
  <dc:title> 	</dc:title>
</cp:coreProperties>
</file>